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. számú pótlap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Cs w:val="28"/>
        </w:rPr>
        <w:t>Gyermekgondozási segély igényléséhez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497"/>
        <w:gridCol w:w="638"/>
        <w:gridCol w:w="188"/>
        <w:gridCol w:w="684"/>
        <w:gridCol w:w="948"/>
        <w:gridCol w:w="980"/>
        <w:gridCol w:w="92"/>
        <w:gridCol w:w="1082"/>
      </w:tblGrid>
      <w:tr>
        <w:trPr/>
        <w:tc>
          <w:tcPr>
            <w:tcW w:w="5660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génylő neve: ...................................................................................</w:t>
            </w:r>
          </w:p>
        </w:tc>
        <w:tc>
          <w:tcPr>
            <w:tcW w:w="3974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J-száma: ⁯⁯⁯  ⁯⁯⁯  ⁯⁯⁯</w:t>
            </w:r>
          </w:p>
        </w:tc>
      </w:tr>
      <w:tr>
        <w:trPr/>
        <w:tc>
          <w:tcPr>
            <w:tcW w:w="566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4" w:type="dxa"/>
            <w:gridSpan w:val="6"/>
            <w:tcBorders/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azonosító jele: ⁯⁯⁯⁯⁯⁯⁯⁯⁯⁯</w:t>
            </w:r>
          </w:p>
        </w:tc>
      </w:tr>
      <w:tr>
        <w:trPr/>
        <w:tc>
          <w:tcPr>
            <w:tcW w:w="584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6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gja-e valamelyik nyugdíjpénztárnak?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461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agánnyugdíjpénztár neve:</w:t>
            </w:r>
          </w:p>
        </w:tc>
        <w:tc>
          <w:tcPr>
            <w:tcW w:w="61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agánnyugdíjpénztár címe:</w:t>
            </w:r>
          </w:p>
        </w:tc>
        <w:tc>
          <w:tcPr>
            <w:tcW w:w="61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agánnyugdíjpénztár azonosítója:</w:t>
            </w:r>
          </w:p>
        </w:tc>
        <w:tc>
          <w:tcPr>
            <w:tcW w:w="61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agán-nyugdíjpénztári tagság kezdete:</w:t>
            </w:r>
          </w:p>
        </w:tc>
        <w:tc>
          <w:tcPr>
            <w:tcW w:w="61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 év ...................................... hó ............ nap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vállalt tagdíj-kiegészítés mértéke: </w:t>
            </w:r>
          </w:p>
        </w:tc>
        <w:tc>
          <w:tcPr>
            <w:tcW w:w="61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leg részesül-e az alábbi ellátások valamelyikében, igényelte-e valamelyik ellátást?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táppénz (baleseti táppénz)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terhességi-gyermekágyi segély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gyermekgondozási díj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gyermekgondozási segély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gyermeknevelési támogatás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egyéb rendszeres pénzellátás (lásd: tájékoztató) jogcíme: .......................................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özös háztartásban élő másik szülő vagy más személy részesül a </w:t>
            </w:r>
            <w:r>
              <w:rPr>
                <w:i/>
                <w:iCs/>
                <w:sz w:val="20"/>
                <w:szCs w:val="20"/>
              </w:rPr>
              <w:t xml:space="preserve">b)-e) </w:t>
            </w:r>
            <w:r>
              <w:rPr>
                <w:sz w:val="20"/>
                <w:szCs w:val="20"/>
              </w:rPr>
              <w:t>pontban foglalt pénzbeli ellátások valamelyikében?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 igen, az ellátás betűjele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⁯</w:t>
            </w:r>
          </w:p>
        </w:tc>
      </w:tr>
      <w:tr>
        <w:trPr/>
        <w:tc>
          <w:tcPr>
            <w:tcW w:w="65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látásban részesülő neve: ................................................................................</w:t>
            </w:r>
          </w:p>
        </w:tc>
        <w:tc>
          <w:tcPr>
            <w:tcW w:w="3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J-száma: ⁯⁯⁯  ⁯⁯⁯  ⁯⁯⁯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ósító szerv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k neve: 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gyermekgondozási segélyt ikergyermekekre tekintettel kérem megállapítani: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⁯</w:t>
            </w:r>
          </w:p>
        </w:tc>
      </w:tr>
      <w:tr>
        <w:trPr/>
        <w:tc>
          <w:tcPr>
            <w:tcW w:w="96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gondozási segély folyósítását</w:t>
            </w:r>
          </w:p>
        </w:tc>
      </w:tr>
      <w:tr>
        <w:trPr/>
        <w:tc>
          <w:tcPr>
            <w:tcW w:w="9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⁯⁯⁯ </w:t>
            </w:r>
            <w:r>
              <w:rPr>
                <w:sz w:val="20"/>
                <w:szCs w:val="20"/>
              </w:rPr>
              <w:t>év ⁯⁯ hó ⁯⁯ napjától igényelem.</w:t>
            </w:r>
          </w:p>
        </w:tc>
      </w:tr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21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OGOSULTSÁG MEGÁLLAPÍTÁSÁHOZ SZÜKSÉGES NYILATKOZAT</w:t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jelentem, hogy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z igénybejelentésben felsorolt gyermek(ek)et a saját háztartásomban tartom el,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 gyermekgondozási segély folyósítása alatt kereső tevékenységet a gyermek egy éves korának betöltéséig nem folytatok,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 gyermekem, gyermekeim után házastársam vagy más személy gyermekgondozási segélyben vagy gyermeknevelési támogatásban nem részesül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 </w:t>
              <w:br/>
              <w:t>az igénylő saját kezű aláírása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YILATKOZAT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együtt élő szülők gyermekgondozási segély igényléséhez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lírottak kijelentjük, hogy a háztartásunkban eltartott gyermek(ek) után ⁯⁯⁯⁯ év ⁯⁯ hónaptól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: .......................................................................................................................... TAJ-száma: ⁯⁯⁯  ⁯⁯⁯  ⁯⁯⁯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ő igényli a gyermekgondozási segélyt.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..... </w:t>
              <w:br/>
              <w:t>az anya aláírása</w:t>
            </w:r>
          </w:p>
        </w:tc>
        <w:tc>
          <w:tcPr>
            <w:tcW w:w="48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az apa aláírása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állapodás hiányában a támogatást igénylő szülő személyéről - kérelemre - gyámhatóság dönt.</w:t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edül élő szülő nyilatkozata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(ek) eltartásáról egyedül gondoskodom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igénylő aláír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ői megállapodás hiányában gyámhatóság hozzájárulása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gyermekkel közös háztartásban élő ............................................................ (név) szülő gyermekgondozási segély igényét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juk.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Gyámhatósá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610"/>
        <w:gridCol w:w="1601"/>
        <w:gridCol w:w="3220"/>
      </w:tblGrid>
      <w:tr>
        <w:trPr/>
        <w:tc>
          <w:tcPr>
            <w:tcW w:w="9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kkantsági nyugdíjban, baleseti rokkantsági nyugdíjban, valamint a reá irányadó öregségi nyugdíjkorhatárt betöltött, özvegyi nyugdíjban részesülő igénylő nyilatkozata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lírott vállalom, hogy a gyermekgondozási segély összege után nyugdíjjárulékot (tagdíjat) fizetek.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⁯ nem ⁯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.............., .................... év .............................................. hó ......... nap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. </w:t>
              <w:br/>
              <w:t>igénylő aláírás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9:00Z</dcterms:created>
  <dc:creator>toth.zsofia</dc:creator>
  <dc:description/>
  <dc:language>en-US</dc:language>
  <cp:lastModifiedBy>ohnsorge</cp:lastModifiedBy>
  <dcterms:modified xsi:type="dcterms:W3CDTF">2008-01-04T10:49:00Z</dcterms:modified>
  <cp:revision>2</cp:revision>
  <dc:subject/>
  <dc:title>2</dc:title>
</cp:coreProperties>
</file>