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5. számú pótlap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Cs w:val="28"/>
        </w:rPr>
        <w:t>Anyasági támogatás igényléséhez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164"/>
        <w:gridCol w:w="1042"/>
        <w:gridCol w:w="2828"/>
        <w:gridCol w:w="952"/>
      </w:tblGrid>
      <w:tr>
        <w:trPr/>
        <w:tc>
          <w:tcPr>
            <w:tcW w:w="58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génylő neve: ......................................................................................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-száma: ⁯⁯⁯  ⁯⁯⁯  ⁯⁯⁯</w:t>
            </w:r>
          </w:p>
        </w:tc>
      </w:tr>
      <w:tr>
        <w:trPr/>
        <w:tc>
          <w:tcPr>
            <w:tcW w:w="5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nyasági támogatást igénylő személy: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ér szerinti szülő </w:t>
            </w:r>
          </w:p>
        </w:tc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⁯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4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ökbefogadó</w:t>
            </w:r>
          </w:p>
        </w:tc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⁯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yám </w:t>
            </w:r>
          </w:p>
        </w:tc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⁯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nyasági támogatást ikergyermekekre tekintettel kérem megállapítani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⁯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az igénylő saját kezű aláírása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támogatási és biztosítási alapú ellátásokról szóló tájékoztatót átvettem: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az igénylő saját kezű aláírása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7:00Z</dcterms:created>
  <dc:creator>toth.zsofia</dc:creator>
  <dc:description/>
  <dc:language>en-US</dc:language>
  <cp:lastModifiedBy>ohnsorge</cp:lastModifiedBy>
  <dcterms:modified xsi:type="dcterms:W3CDTF">2008-01-04T10:47:00Z</dcterms:modified>
  <cp:revision>2</cp:revision>
  <dc:subject/>
  <dc:title>5</dc:title>
</cp:coreProperties>
</file>