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b/>
          <w:bCs/>
          <w:sz w:val="20"/>
          <w:szCs w:val="20"/>
        </w:rPr>
        <w:t>1. számú pótlap</w:t>
      </w:r>
    </w:p>
    <w:p>
      <w:pPr>
        <w:pStyle w:val="Normal"/>
        <w:autoSpaceDE w:val="false"/>
        <w:spacing w:before="240" w:after="240"/>
        <w:jc w:val="center"/>
        <w:rPr>
          <w:szCs w:val="28"/>
        </w:rPr>
      </w:pPr>
      <w:r>
        <w:rPr>
          <w:szCs w:val="28"/>
        </w:rPr>
        <w:t>Családi pótlék igényléséhez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10"/>
        <w:gridCol w:w="2532"/>
        <w:gridCol w:w="1536"/>
        <w:gridCol w:w="582"/>
        <w:gridCol w:w="190"/>
        <w:gridCol w:w="226"/>
        <w:gridCol w:w="582"/>
        <w:gridCol w:w="938"/>
        <w:gridCol w:w="1016"/>
        <w:gridCol w:w="1018"/>
      </w:tblGrid>
      <w:tr>
        <w:trPr/>
        <w:tc>
          <w:tcPr>
            <w:tcW w:w="5852" w:type="dxa"/>
            <w:gridSpan w:val="6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igénylő neve: .......................................................................................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J-száma: ⁯⁯⁯  ⁯⁯⁯  ⁯⁯⁯</w:t>
            </w:r>
          </w:p>
        </w:tc>
      </w:tr>
      <w:tr>
        <w:trPr/>
        <w:tc>
          <w:tcPr>
            <w:tcW w:w="5852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igénybejelentést megelőzően a háztartásban élő gyermek(ek) után családi pótlékban</w:t>
            </w:r>
          </w:p>
        </w:tc>
      </w:tr>
      <w:tr>
        <w:trPr/>
        <w:tc>
          <w:tcPr>
            <w:tcW w:w="56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esülő neve: ...................................................................................</w:t>
            </w:r>
          </w:p>
        </w:tc>
        <w:tc>
          <w:tcPr>
            <w:tcW w:w="39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J-száma: ⁯⁯⁯  ⁯⁯⁯  ⁯⁯⁯</w:t>
            </w:r>
          </w:p>
        </w:tc>
      </w:tr>
      <w:tr>
        <w:trPr/>
        <w:tc>
          <w:tcPr>
            <w:tcW w:w="56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etéskori neve: .................................................................................</w:t>
            </w:r>
          </w:p>
        </w:tc>
        <w:tc>
          <w:tcPr>
            <w:tcW w:w="39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etési helye: .............................................</w:t>
            </w:r>
          </w:p>
        </w:tc>
      </w:tr>
      <w:tr>
        <w:trPr/>
        <w:tc>
          <w:tcPr>
            <w:tcW w:w="56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ja neve: ...........................................................................................</w:t>
            </w:r>
          </w:p>
        </w:tc>
        <w:tc>
          <w:tcPr>
            <w:tcW w:w="39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ző folyósító szerv neve: 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: ⁯⁯⁯⁯ 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6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oljára mely hónapra folyósítottak családi pótlékot: ⁯⁯⁯⁯ év ⁯⁯ hónap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saládi pótlékot saját jogon igénylő esetében: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éven felüliként magasabb összegű családi pótlékot igényel.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n-e gondnoka?</w:t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 ⁯</w:t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⁯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0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gondnok neve, lakcíme: .................................................................................................................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0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kszámlaszáma: .............................................................................................................................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va</w:t>
            </w:r>
          </w:p>
        </w:tc>
        <w:tc>
          <w:tcPr>
            <w:tcW w:w="2534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</w:tc>
        <w:tc>
          <w:tcPr>
            <w:tcW w:w="5066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meneti vagy tartós nevelésből került ki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</w:tc>
        <w:tc>
          <w:tcPr>
            <w:tcW w:w="5066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ámsága nagykorúvá válása miatt szűnt meg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</w:tc>
        <w:tc>
          <w:tcPr>
            <w:tcW w:w="50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ülővel nem él egy háztartásban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áztartásba került gyermekek közül gyámhatósági határozattal nevelésbe vett gyermek</w:t>
            </w:r>
          </w:p>
        </w:tc>
      </w:tr>
      <w:tr>
        <w:trPr/>
        <w:tc>
          <w:tcPr>
            <w:tcW w:w="96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: 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gyermekek közül 18 éven aluli, tartósan beteg, illetőleg súlyosan fogyatékos gyermek</w:t>
            </w:r>
          </w:p>
        </w:tc>
      </w:tr>
      <w:tr>
        <w:trPr/>
        <w:tc>
          <w:tcPr>
            <w:tcW w:w="96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134"/>
        <w:gridCol w:w="1700"/>
        <w:gridCol w:w="2834"/>
        <w:gridCol w:w="2032"/>
        <w:gridCol w:w="240"/>
      </w:tblGrid>
      <w:tr>
        <w:trPr/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LLÁTÁS(OKA)T AZ ALÁBBI saját rendszeres jövedelemmel nem rendelkező GYERMEK(EK) FIGYELEMBE VÉTELÉVEL KÉREM MEGÁLLAPÍTANI</w:t>
            </w:r>
          </w:p>
        </w:tc>
      </w:tr>
      <w:tr>
        <w:trPr/>
        <w:tc>
          <w:tcPr>
            <w:tcW w:w="9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gyerme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ládi és utó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. hely, év, hó, na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J-szá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jának születéskori neve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eszámítás jogcím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⁯⁯ ⁯⁯⁯ ⁯⁯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nulmányok folytatás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⁯⁯ ⁯⁯⁯ ⁯⁯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át jogán jogosul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⁯⁯ ⁯⁯⁯ ⁯⁯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ményben elhelyezet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⁯⁯ ⁯⁯⁯ ⁯⁯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nulmányok folytat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⁯⁯⁯ ⁯⁯⁯ ⁯⁯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át jogán jogosul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⁯⁯ ⁯⁯⁯ ⁯⁯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ményben elhelyezet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⁯⁯ ⁯⁯⁯ ⁯⁯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nulmányok folytat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⁯⁯ ⁯⁯⁯ ⁯⁯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át jogán jogosul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⁯⁯ ⁯⁯⁯ ⁯⁯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zményben elhelyezet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</w:tc>
      </w:tr>
    </w:tbl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Amennyiben az igénylő nagykorú gyermeke saját jogán jogosult az ellátásra, a családi pótlékot folyósító szerv</w:t>
      </w:r>
    </w:p>
    <w:p>
      <w:pPr>
        <w:pStyle w:val="Normal"/>
        <w:autoSpaceDE w:val="false"/>
        <w:spacing w:before="240" w:after="0"/>
        <w:rPr/>
      </w:pPr>
      <w:r>
        <w:rPr>
          <w:sz w:val="20"/>
          <w:szCs w:val="20"/>
        </w:rPr>
        <w:t>Nev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Cím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A családi pótlékot egyedülállóként igénylem: igen ⁯ nem ⁯</w:t>
      </w:r>
    </w:p>
    <w:p>
      <w:pPr>
        <w:pStyle w:val="Normal"/>
        <w:autoSpaceDE w:val="false"/>
        <w:spacing w:before="240" w:after="0"/>
        <w:rPr/>
      </w:pPr>
      <w:r>
        <w:rPr>
          <w:sz w:val="20"/>
          <w:szCs w:val="20"/>
        </w:rPr>
        <w:t xml:space="preserve">Az egyedülállóság jogcíme: 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A kérelmezőnek nincs élettársa, é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87"/>
        <w:gridCol w:w="3108"/>
      </w:tblGrid>
      <w:tr>
        <w:trPr/>
        <w:tc>
          <w:tcPr>
            <w:tcW w:w="3093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 xml:space="preserve">hajadon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 xml:space="preserve">nőtlen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házastársától külön él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 xml:space="preserve">özvegy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elvált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VAGY</w:t>
      </w:r>
    </w:p>
    <w:p>
      <w:pPr>
        <w:pStyle w:val="Normal"/>
        <w:autoSpaceDE w:val="false"/>
        <w:spacing w:before="240" w:after="0"/>
        <w:rPr/>
      </w:pPr>
      <w:r>
        <w:rPr/>
        <w:t>A kérelmező vagy házastársa, élettárs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8" w:hRule="atLeast"/>
        </w:trPr>
        <w:tc>
          <w:tcPr>
            <w:tcW w:w="9288" w:type="dxa"/>
            <w:tcBorders/>
            <w:vAlign w:val="bottom"/>
          </w:tcPr>
          <w:p>
            <w:pPr>
              <w:pStyle w:val="Heading1"/>
              <w:keepNext w:val="false"/>
              <w:autoSpaceDE w:val="false"/>
              <w:ind w:firstLine="204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⁯ </w:t>
            </w:r>
            <w:r>
              <w:rPr>
                <w:b w:val="false"/>
                <w:i w:val="false"/>
                <w:sz w:val="20"/>
                <w:szCs w:val="20"/>
              </w:rPr>
              <w:t>közoktatási intézmény tanulója, felsőoktatási intézmény első oklevelet szerző hallgatója és jövedelme nincs,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keepNext w:val="false"/>
              <w:autoSpaceDE w:val="false"/>
              <w:ind w:firstLine="204"/>
              <w:jc w:val="both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⁯ </w:t>
            </w:r>
            <w:r>
              <w:rPr>
                <w:b w:val="false"/>
                <w:i w:val="false"/>
                <w:sz w:val="20"/>
                <w:szCs w:val="20"/>
              </w:rPr>
              <w:t>vakok személyi járadékában, vagy fogyatékossági támogatásban részesül,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keepNext w:val="false"/>
              <w:autoSpaceDE w:val="false"/>
              <w:ind w:firstLine="204"/>
              <w:jc w:val="both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⁯ </w:t>
            </w:r>
            <w:r>
              <w:rPr>
                <w:b w:val="false"/>
                <w:i w:val="false"/>
                <w:sz w:val="20"/>
                <w:szCs w:val="20"/>
              </w:rPr>
              <w:t>rokkantsági nyugdíjas, baleseti rokkantsági nyugdíjas, illetve rehabilitációs járadékban részesül, és nyugdíjának, járadékának összege nem haladja meg a rokkantsági csoportonként megállapított legkisebb rokkantsági nyugdíj, illetve a legkisebb rehabilitációs járadék összegét, és egyéb jövedelme nincs,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keepNext w:val="false"/>
              <w:autoSpaceDE w:val="false"/>
              <w:ind w:firstLine="204"/>
              <w:jc w:val="both"/>
              <w:rPr/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⁯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nyugellátásban - ide nem értve a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fenti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nyugellátásokat -, átmeneti járadékban részesül és nyugdíjának, járadékának összege nem haladja meg az öregségi nyugdíj mindenkori legkisebb összegét és egyéb jövedelme nincs,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keepNext w:val="false"/>
              <w:autoSpaceDE w:val="false"/>
              <w:ind w:firstLine="180"/>
              <w:jc w:val="both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⁯ </w:t>
            </w:r>
            <w:r>
              <w:rPr>
                <w:b w:val="false"/>
                <w:i w:val="false"/>
                <w:sz w:val="20"/>
                <w:szCs w:val="20"/>
              </w:rPr>
              <w:t>időskorúak járadékában, rendszeres szociális segélyben, rendszeres szociális járadékban, rokkantsági járadékban, hadigondozási járadékban részesül és egyéb jövedelme nincs,</w:t>
            </w:r>
          </w:p>
        </w:tc>
      </w:tr>
      <w:tr>
        <w:trPr>
          <w:trHeight w:val="247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before="240" w:after="0"/>
              <w:ind w:firstLine="1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⁯ </w:t>
            </w:r>
            <w:r>
              <w:rPr>
                <w:bCs/>
                <w:sz w:val="20"/>
                <w:szCs w:val="20"/>
              </w:rPr>
              <w:t>a reá irányadó öregségi nyugdíjkorhatárt betöltötte és jövedelme nincs.</w:t>
            </w:r>
          </w:p>
        </w:tc>
      </w:tr>
    </w:tbl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A családi pótlékot a háztartásomban élő gyermek(ek) után ⁯⁯⁯⁯ év ⁯⁯ hó ⁯⁯ napjától igényelem.</w:t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Kelt: ................................................, ............... év ............................................. hó ....... nap</w:t>
      </w:r>
    </w:p>
    <w:p>
      <w:pPr>
        <w:pStyle w:val="Normal"/>
        <w:autoSpaceDE w:val="false"/>
        <w:spacing w:before="480" w:after="24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 </w:t>
        <w:br/>
        <w:t>az igénylő saját kezű aláírása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4820"/>
      </w:tblGrid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domásul veszem, hogy  ha a gyermek(ek) a háztartásomból kikerül, tanulmányait megszakítja vagy rendszeres jövedelemmel rendelkezik, köteles vagyok azt a változást követő 15 napon belül a folyósító szervnek bejelenteni.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 ........................................., .................... év .............................................. hó ......... nap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............................................................................. </w:t>
              <w:br/>
              <w:t>az igénylő saját kezű aláírása</w:t>
            </w:r>
          </w:p>
        </w:tc>
      </w:tr>
    </w:tbl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4816"/>
        <w:gridCol w:w="6"/>
      </w:tblGrid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YILATKOZAT</w:t>
            </w:r>
          </w:p>
        </w:tc>
      </w:tr>
      <w:tr>
        <w:trPr/>
        <w:tc>
          <w:tcPr>
            <w:tcW w:w="9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z együtt élő szülők családi pótlék igényléséhez</w:t>
            </w:r>
          </w:p>
        </w:tc>
      </w:tr>
      <w:tr>
        <w:trPr/>
        <w:tc>
          <w:tcPr>
            <w:tcW w:w="9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lírottak kijelentjük, hogy a háztartásunkban eltartott gyermek(ek) után ⁯⁯⁯⁯ év ⁯⁯ hónaptól</w:t>
            </w:r>
          </w:p>
        </w:tc>
      </w:tr>
      <w:tr>
        <w:trPr/>
        <w:tc>
          <w:tcPr>
            <w:tcW w:w="9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v: .......................................................................................................................... TAJ-száma: ⁯⁯⁯  ⁯⁯⁯  ⁯⁯⁯</w:t>
            </w:r>
          </w:p>
        </w:tc>
      </w:tr>
      <w:tr>
        <w:trPr/>
        <w:tc>
          <w:tcPr>
            <w:tcW w:w="9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ő igényli a családi pótlékot.</w:t>
            </w:r>
          </w:p>
        </w:tc>
      </w:tr>
      <w:tr>
        <w:trPr/>
        <w:tc>
          <w:tcPr>
            <w:tcW w:w="9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............................................................ </w:t>
              <w:br/>
              <w:t>az anya aláírása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....................................................... </w:t>
              <w:br/>
              <w:t>az apa aláírása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ülő nyilatkozata a nagykorú, külön háztartásban élő személy családi pótlék iránti igényéhez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lírott kijelentem, hogy nagykorú gyermekem,............................................................ (név) nem él velem egy háztartásban.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 ........................................., .................... év .............................................. hó ......... nap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…………………………………………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Szülő aláírása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47:00Z</dcterms:created>
  <dc:creator>toth.zsofia</dc:creator>
  <dc:description/>
  <dc:language>en-US</dc:language>
  <cp:lastModifiedBy>ohnsorge</cp:lastModifiedBy>
  <dcterms:modified xsi:type="dcterms:W3CDTF">2008-01-04T10:47:00Z</dcterms:modified>
  <cp:revision>2</cp:revision>
  <dc:subject/>
  <dc:title>1</dc:title>
</cp:coreProperties>
</file>