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üléstörté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08.23-án, szombaton este 8-kor még NST-n voltunk a kórházban, ahol a gép semmilyen méhösszehúzódást nem jelzett. A dokival úgy volt megbeszélve, hogy ha a hétvégén nem indul meg a szülés, akkor hétfőn be kell feküdnöm a kórházba. Kati, a szülésznőm megnézte a legelső UH leleteket és kiderült, hogy azok alapján 24.-ére írták a szülés várható idejét. Tehát még nem voltam túlhordásban, mint ahogyan addig azt hittük.</w:t>
      </w:r>
    </w:p>
    <w:p>
      <w:pPr>
        <w:pStyle w:val="Normal"/>
        <w:rPr/>
      </w:pPr>
      <w:r>
        <w:rPr/>
        <w:t xml:space="preserve">Hazamentünk és tévét néztünk párommal, mikor 11 felé kezdtem érezni, hogy egyre rendszeresebbek a fájásaim, olyan 10 percenként jöttek. Vártunk még egy órát, és a fájások sűrűsödtek, éjfélkor már 5 percesek voltak. Ekkor felhívtam Katit és mondta, hogy menjünk be a kórházba. Egy órakor értünk be, akkor már három ujjnyira tág volt a méhszájam, és a fájások is erősödtek. Kati adott beöntést és hívta a dokimat, aki fél óra múlva már bent is volt a kórházban. </w:t>
      </w:r>
    </w:p>
    <w:p>
      <w:pPr>
        <w:pStyle w:val="Normal"/>
        <w:rPr/>
      </w:pPr>
      <w:r>
        <w:rPr/>
        <w:t xml:space="preserve">A doki megvizsgált és burkot repesztett. Vártuk a fájások sűrűsödését. Kettőkor kaptam oxitocint és vártunk még egy órát. Ekkor már három percesek voltak a fájások, de nem voltak elég hosszúak. Sehogy sem volt kényelmes, hol labdán ültem, közben párom masszírozta a derekamat, borogatta a homlokomat és szorította a kezemet, hol az ágyon feküdtem váltogatva az oldalfekvés irányát. </w:t>
      </w:r>
    </w:p>
    <w:p>
      <w:pPr>
        <w:pStyle w:val="Normal"/>
        <w:rPr/>
      </w:pPr>
      <w:r>
        <w:rPr/>
        <w:t xml:space="preserve">Háromkor aztán elkezdődtek a tolófájások, de kis Csabika nem akart kibújni. Körülbelül 25-30 tolás után már nagyon fáradt voltam, és hallottam hogy a doki és Kati sugdolóznak. Nem tudtam, mi van, de reméltem, hogy nincsen baj. Végül a doki a hasamra feküdt és fentről nyomta ki a babát, Kati meg a baba fejét forgatgatta a kijáratnál. Sajnos gátat is kellett metszeni, ami iszonyúan fájt, hirtelen égető érzést éreztem odalent és a következő tolásnál azt hittem, szétszakadok. Körülbelül a 40. tolásra végül 2008.08.24.-én, 4:35-kor kibújt a kissrác. Kiderült, hogy a köldökzsinór a nyakára volt tekeredve kétszer is. Nem volt semmi baja, kapott rendesen levegőt, csak ez a rugalmas zsinór oda-vissza húzta a babát, tehát mikor én toltam, hiába jött kifelé, a zsinór utána visszahúzta szegénykét. Ezért volt olyan nehéz a tolás. </w:t>
      </w:r>
    </w:p>
    <w:p>
      <w:pPr>
        <w:pStyle w:val="Normal"/>
        <w:rPr/>
      </w:pPr>
      <w:r>
        <w:rPr/>
        <w:t xml:space="preserve">Kati és a doki nem árulták el nekem direkt, hogy a köldökzsinórral mi van, mert nem akarták, hogy megijedjek, ezért hálás vagyok nekik, mert biztosan kiborultam volna közben, ha tudom. </w:t>
      </w:r>
    </w:p>
    <w:p>
      <w:pPr>
        <w:pStyle w:val="Normal"/>
        <w:rPr/>
      </w:pPr>
      <w:r>
        <w:rPr/>
        <w:t xml:space="preserve">Amikor kibújt belőlem az a kicsiny kis lény, mintha minden fájdalmat elvágtak volna, gondolom kaptam egy nagy adag adrenalin sokkot, és csak nevettem és sírtam, ahogy néztem a kisfiamat, amint a mellkasomra rakják. Forró volt és puha, nagyon jó érzé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A lemosdatás után apja karjaiba adták, aki ringatgatta, míg engem összevarrt a doki. Utána átvittek minket egy vajúdó-helyiségbe, ahol hármasban maradhattunk pár órát. Végül engem áttoltak a csecsemős osztályra, a babár elvitték, hogy tudjak kicsit aludni. Párom is hazament aludni kicsit. Délután viszont már hozták oda hozzám, és onnantól kezdve végig velem volt a kismanó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kimnak és a szülésznőmnek nagyon hálás vagyok a profizmusáért és a kedvességéért. A szülés alatt végig jó hangulatot tartottak fent, nem éreztem magam egy percig sem bizonytalanságban. De persze a párom nélkül nem tudtam volna végigcsinálni. Ha ő nem tartja bennem a lelket, nem fogja a kezem, nem tudom mi lett volna velem. Köszönöm neki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4:00Z</dcterms:created>
  <dc:creator>lei</dc:creator>
  <dc:description/>
  <cp:keywords/>
  <dc:language>en-US</dc:language>
  <cp:lastModifiedBy>lei</cp:lastModifiedBy>
  <dcterms:modified xsi:type="dcterms:W3CDTF">2008-09-08T09:15:00Z</dcterms:modified>
  <cp:revision>3</cp:revision>
  <dc:subject/>
  <dc:title>Szüléstörténet</dc:title>
</cp:coreProperties>
</file>