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Style w:val="Reclink2"/>
          <w:b/>
          <w:bCs/>
        </w:rPr>
        <w:t>Pármai csirkemell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color w:val="585242"/>
        </w:rPr>
      </w:pPr>
      <w:r>
        <w:rPr>
          <w:color w:val="585242"/>
        </w:rPr>
        <w:t xml:space="preserve">Hozzávalók: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3 db csirkemell filé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1 db erõleves kocka vagy ételízesítõ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10 dkg vaj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2 dl tejföl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1 dl fehérbor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15-20 dkg reszelt sajt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1 dl víz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bors</w:t>
      </w:r>
    </w:p>
    <w:p>
      <w:pPr>
        <w:pStyle w:val="Normal"/>
        <w:rPr>
          <w:color w:val="585242"/>
        </w:rPr>
      </w:pPr>
      <w:r>
        <w:rPr>
          <w:color w:val="585242"/>
        </w:rPr>
      </w:r>
    </w:p>
    <w:p>
      <w:pPr>
        <w:pStyle w:val="Normal"/>
        <w:rPr/>
      </w:pPr>
      <w:r>
        <w:rPr>
          <w:color w:val="585242"/>
        </w:rPr>
        <w:t>Elkészítése: A vajban pirosra sütjük a melleknek mindkét oldalát. Ezután hozzáöntjük a vizet, az ételízesítõt vagy leveskockát és a bort. Fedõ alatt puhára pároljuk, ha kész, kivesszük a húst. A maradék levet tejföllel felöntjük és ízlés szerint borsozzuk. Kibélelünk egy tûzálló tálat a reszelt sajt felével és belehelyezzük a fél csirkemelleket. Ráöntjük a tejfeles húslét és a maradék sajttal betakarjuk. Sütõben átsütjük.</w:t>
        <w:br/>
        <w:t>Burgonyapürével vagy önállóan is tálalhatjuk.</w:t>
      </w:r>
    </w:p>
    <w:p>
      <w:pPr>
        <w:pStyle w:val="Normal"/>
        <w:rPr>
          <w:color w:val="585242"/>
        </w:rPr>
      </w:pPr>
      <w:r>
        <w:rPr>
          <w:color w:val="585242"/>
        </w:rPr>
      </w:r>
    </w:p>
    <w:p>
      <w:pPr>
        <w:pStyle w:val="Normal"/>
        <w:rPr>
          <w:rFonts w:ascii="Verdana" w:hAnsi="Verdana" w:cs="Verdana"/>
        </w:rPr>
      </w:pPr>
      <w:r>
        <w:rPr>
          <w:rStyle w:val="Reclink2"/>
          <w:b/>
          <w:bCs/>
        </w:rPr>
        <w:t>Szarvaspecsenye szerecsen töltelékkel</w:t>
      </w:r>
    </w:p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p>
      <w:pPr>
        <w:pStyle w:val="Normal"/>
        <w:rPr>
          <w:color w:val="585242"/>
        </w:rPr>
      </w:pPr>
      <w:r>
        <w:rPr>
          <w:color w:val="585242"/>
        </w:rPr>
        <w:t xml:space="preserve">Hozzávalók: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1 kg szarvascomb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15 dkg húsos császárszalonna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2 db keményre fõzött tojás,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só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fehérbors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szerecsendió õrölve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2 db nyers tojás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10 dkg vaj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2 dl száraz fehér </w:t>
      </w:r>
      <w:hyperlink r:id="rId2" w:tgtFrame="_blank">
        <w:r>
          <w:rPr>
            <w:rStyle w:val="InternetLink"/>
          </w:rPr>
          <w:t>bor</w:t>
        </w:r>
      </w:hyperlink>
      <w:r>
        <w:rPr>
          <w:color w:val="585242"/>
        </w:rPr>
        <w:t xml:space="preserve">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 xml:space="preserve">1 kanál liszt, </w:t>
      </w:r>
    </w:p>
    <w:p>
      <w:pPr>
        <w:pStyle w:val="Normal"/>
        <w:rPr/>
      </w:pPr>
      <w:r>
        <w:rPr>
          <w:rFonts w:cs="Symbol"/>
          <w:color w:val="585242"/>
        </w:rPr>
        <w:t></w:t>
      </w:r>
      <w:r>
        <w:rPr>
          <w:color w:val="585242"/>
        </w:rPr>
        <w:t xml:space="preserve">  </w:t>
      </w:r>
      <w:r>
        <w:rPr>
          <w:color w:val="585242"/>
        </w:rPr>
        <w:t>ízlés szerint mustár</w:t>
      </w:r>
    </w:p>
    <w:p>
      <w:pPr>
        <w:pStyle w:val="Normal"/>
        <w:rPr>
          <w:color w:val="585242"/>
        </w:rPr>
      </w:pPr>
      <w:r>
        <w:rPr>
          <w:color w:val="585242"/>
        </w:rPr>
      </w:r>
    </w:p>
    <w:p>
      <w:pPr>
        <w:pStyle w:val="Normal"/>
        <w:rPr/>
      </w:pPr>
      <w:r>
        <w:rPr>
          <w:color w:val="585242"/>
        </w:rPr>
        <w:t>Elkészítése: A lehártyázott szarvascombot téglalap alakura formázzuk.Közepét kivágjuk, hogy helye legyen a tölteléknek. A kivágott húsdarabkákat ledaráljuk a füstölt császár szalonnával. Hozzáadjuk az apróra vágott keménytojást. A tölteléket sózzuk, borsozzuk, õrölt szerecsendióval fûszerezzük. Hozzáadjuk a nyers tojásokat, jól elkeverjük. Megtöltjük a húst, a nyílást összetûzzük vagy varrjuk, nehogy a töltelék kifolyjon. A húst sütõedénybe tesszük, kívülrõl bedörzsöljük a só és szerecsendió keverékével. Mellétesszük a vajdarabokat és leöntjük a borral.Fóliával lefedve pároljuk.Mikor megpuhult, levesszük a fóliát, és pirosra sütjük. A húst kivesszük és melegen tartjuk. A visszamaradt szaftban megpirítjuk a lisztet és mártássá forraljuk. Ha szükséges, borral higítjuk. Ízlés szerint mustárral és szerecsendióval fûszerezzük. Pihentetés után a húst felszeleteljük, a mártással leöntve, burgonya krokettal kínáljuk.</w:t>
      </w:r>
    </w:p>
    <w:p>
      <w:pPr>
        <w:pStyle w:val="Normal"/>
        <w:rPr>
          <w:color w:val="585242"/>
        </w:rPr>
      </w:pPr>
      <w:r>
        <w:rPr>
          <w:color w:val="585242"/>
        </w:rPr>
      </w:r>
    </w:p>
    <w:p>
      <w:pPr>
        <w:pStyle w:val="Normal"/>
        <w:rPr>
          <w:color w:val="152B4D"/>
        </w:rPr>
      </w:pPr>
      <w:r>
        <w:rPr>
          <w:rStyle w:val="StrongEmphasis"/>
          <w:rFonts w:cs="Arial" w:ascii="Arial" w:hAnsi="Arial"/>
          <w:color w:val="152B4D"/>
        </w:rPr>
        <w:t>Cserépben sült pulyacombok almával, naranccsal, krumplival</w:t>
      </w:r>
    </w:p>
    <w:p>
      <w:pPr>
        <w:pStyle w:val="Normal"/>
        <w:rPr/>
      </w:pPr>
      <w:r>
        <w:rPr>
          <w:color w:val="152B4D"/>
        </w:rPr>
        <w:t>2-3 pulyka felsőcomb</w:t>
        <w:br/>
        <w:t>három kanál méz</w:t>
        <w:br/>
        <w:t>egy deci narancslikőr</w:t>
        <w:br/>
        <w:t>két egész narancs</w:t>
        <w:br/>
        <w:t>négy alma</w:t>
        <w:br/>
        <w:t>hat-nyolc nagyobb krumpli</w:t>
        <w:br/>
        <w:t>10 dkg vaj</w:t>
        <w:br/>
        <w:t>2-3 dl csirke alaplé (kockából, porból is készíthető)</w:t>
        <w:br/>
        <w:t>3 közepes chilipaprika</w:t>
        <w:br/>
        <w:t>1 lime</w:t>
        <w:br/>
        <w:t>3 gerezd fokhagyma</w:t>
        <w:br/>
        <w:t>só, feketebors, köménymag, rozmaring ízlés szerint</w:t>
      </w:r>
    </w:p>
    <w:p>
      <w:pPr>
        <w:pStyle w:val="Normal"/>
        <w:rPr>
          <w:color w:val="152B4D"/>
        </w:rPr>
      </w:pPr>
      <w:r>
        <w:rPr>
          <w:color w:val="152B4D"/>
        </w:rPr>
      </w:r>
    </w:p>
    <w:p>
      <w:pPr>
        <w:pStyle w:val="Normal"/>
        <w:rPr>
          <w:color w:val="152B4D"/>
        </w:rPr>
      </w:pPr>
      <w:r>
        <w:rPr>
          <w:color w:val="152B4D"/>
        </w:rPr>
        <w:t>Előző este elkészítem a pulykacombokhoz a mázat mézből, narancslikőrből, köménymagból, fokhagymából, apróra vágott chilipaprikából, egy lime levéből és rozmaringból. A pulykacombokat nagyobb darabokra vágom - nagyjából akkora legyen minden darab, mint egy csirke-felsőcomb. Sózom és borsozom őket, majd bekenegetem őket a mázzal, és egy éjszakára a hűtőbe teszem.</w:t>
      </w:r>
    </w:p>
    <w:p>
      <w:pPr>
        <w:pStyle w:val="Normal"/>
        <w:rPr>
          <w:color w:val="152B4D"/>
        </w:rPr>
      </w:pPr>
      <w:r>
        <w:rPr>
          <w:color w:val="152B4D"/>
        </w:rPr>
        <w:t>Reggel beáztatok egy nagy cserépedényt vízbe. Megtisztítom a krumplikat, és három-négy nagyobb darabba vágom őket. A narancsot meghámozom és négyfelé szedem, az almák magházát kivágom és négybe vágom őket.</w:t>
      </w:r>
    </w:p>
    <w:p>
      <w:pPr>
        <w:pStyle w:val="Normal"/>
        <w:rPr/>
      </w:pPr>
      <w:r>
        <w:rPr>
          <w:color w:val="152B4D"/>
        </w:rPr>
        <w:t>Kivajazom az edényt, leteszem az aljára a krumplit, egészen enyhén megsózom, rákerül az alma és a narancs, majd az egész tetejére a bepácolt combdarabok. A maradék mázat, ha van, öntsük az egész tetejére. Locsoljuk meg az egészet a csirke-alaplével.</w:t>
      </w:r>
    </w:p>
    <w:p>
      <w:pPr>
        <w:pStyle w:val="Normal"/>
        <w:rPr/>
      </w:pPr>
      <w:r>
        <w:rPr>
          <w:color w:val="152B4D"/>
        </w:rPr>
        <w:t>Lefedve, 180-200 fokon párolom az egészet addig, amíg minden megpuhul - ez legalább másfél óra, de a hústól függően akár két óra is lehet. Ha megpuhult, leszedem a tetejét, rátördelem a maradék vajat és pirosra sütöm az egészet.</w:t>
      </w:r>
    </w:p>
    <w:p>
      <w:pPr>
        <w:pStyle w:val="Normal"/>
        <w:rPr>
          <w:color w:val="152B4D"/>
        </w:rPr>
      </w:pPr>
      <w:r>
        <w:rPr>
          <w:color w:val="152B4D"/>
        </w:rPr>
      </w:r>
    </w:p>
    <w:p>
      <w:pPr>
        <w:pStyle w:val="Normal"/>
        <w:rPr>
          <w:color w:val="152B4D"/>
        </w:rPr>
      </w:pPr>
      <w:r>
        <w:rPr>
          <w:rStyle w:val="StrongEmphasis"/>
          <w:rFonts w:cs="Arial" w:ascii="Arial" w:hAnsi="Arial"/>
          <w:color w:val="152B4D"/>
        </w:rPr>
        <w:t>Diós szárnyas-krémleves</w:t>
      </w:r>
    </w:p>
    <w:p>
      <w:pPr>
        <w:pStyle w:val="Normal"/>
        <w:rPr/>
      </w:pPr>
      <w:r>
        <w:rPr>
          <w:color w:val="152B4D"/>
        </w:rPr>
        <w:t>Hozzávalók: Csirkehúsleves kockából, 1 dl tejföl, 1 dl tejszín, 5 dkg finomra darált dió, 1 ek durvára vágott dió, 1 csapott ek liszt, 1 cs petrezselyem, 1 csapott tk curry, 1 késhegynyi őrölt bors, 5 dkg cérnametélt, só, ízlés szerint</w:t>
      </w:r>
    </w:p>
    <w:p>
      <w:pPr>
        <w:pStyle w:val="Normal"/>
        <w:rPr>
          <w:color w:val="152B4D"/>
        </w:rPr>
      </w:pPr>
      <w:r>
        <w:rPr>
          <w:color w:val="152B4D"/>
        </w:rPr>
        <w:t>A csirkehúslevesben megfőzzük a cérnametéltet, leszűrjük, melegen tartjuk. A petrezselymet apróra vágjuk. A tejszínt, a tejfölt egy kis vízzel és a liszttel simára keverjük. A húslevesbe beleszórjuk a darált diót és a fűszereket. Felforraljuk, és 5 percig főzzük. Közben a forrásban lévő levesbe csurgatjuk a tejfölös keveréket, és beleszórjuk a petrezselyemzöld felét. Tálaláskor durva dióval és a maradék petrezselyemmel megszórjuk</w:t>
      </w:r>
    </w:p>
    <w:p>
      <w:pPr>
        <w:pStyle w:val="Normal"/>
        <w:rPr/>
      </w:pPr>
      <w:r>
        <w:rPr>
          <w:color w:val="152B4D"/>
        </w:rPr>
        <w:t xml:space="preserve">Füstölt, lazac-pisztráng pástétom </w:t>
      </w:r>
    </w:p>
    <w:p>
      <w:pPr>
        <w:pStyle w:val="Normal"/>
        <w:rPr>
          <w:color w:val="152B4D"/>
        </w:rPr>
      </w:pPr>
      <w:r>
        <w:rPr>
          <w:color w:val="152B4D"/>
        </w:rPr>
        <w:t>Hozzávalók:</w:t>
        <w:br/>
        <w:t>16 dkg füstölt lazac</w:t>
        <w:br/>
        <w:t>1 db nagyobb füstölt pisztráng</w:t>
        <w:br/>
        <w:t>2 dl Globus majonéz</w:t>
        <w:br/>
        <w:t>1 dl zöldségleves</w:t>
        <w:br/>
        <w:t>2 evőkanál zselatin por</w:t>
        <w:br/>
        <w:t>fél csokor zöldhagyma</w:t>
        <w:br/>
        <w:t>2 db citrom</w:t>
        <w:br/>
        <w:t>1 csokor kapor</w:t>
        <w:br/>
        <w:t>Fonott kalács</w:t>
      </w:r>
    </w:p>
    <w:p>
      <w:pPr>
        <w:pStyle w:val="Normal"/>
        <w:rPr>
          <w:color w:val="152B4D"/>
        </w:rPr>
      </w:pPr>
      <w:r>
        <w:rPr>
          <w:color w:val="152B4D"/>
        </w:rPr>
      </w:r>
    </w:p>
    <w:p>
      <w:pPr>
        <w:pStyle w:val="Normal"/>
        <w:rPr/>
      </w:pPr>
      <w:r>
        <w:rPr>
          <w:color w:val="152B4D"/>
        </w:rPr>
        <w:t>Elkészítés módja:</w:t>
        <w:br/>
        <w:t xml:space="preserve">A füstölt lazacot pépesre aprítjuk, keverőedénybe tesszük. A füstölt pisztrángról lehúzzuk a bőrét, a húsát lefejtjük a gerincről, és kiszedjük a szálkákat. Ezután nagyjából összedaraboljuk, és keverőedénybe tesszük. Mind a két halhoz egy-egy deci majonézt adunk. A zöldséglevest felforraljuk, beleszórjuk a zselatinport, félrehúzzuk a tűzről, és addig keverjük, még el nem olvad. Ha langyosra hűlt, egyenletesen elosztjuk a kétféle halkrémbe. Az aszpikos-majonézes lazackrémet négy kisebb formába töltjük, és hűtőbe téve megdermesztjük. Közben az aszpikos-majonézes pisztránghoz vékonyra szelt zöldhagymát adunk, és a már megdermedt lazacpástétomokra kanalazzuk, majd elsimítjuk. Újból visszatesszük a hűtőbe, és 2-3 órát hűtjük. Tálaláskor a tányér alját szeletelt citrommal béleljük, a pástétomot egy pillanatra forró vízbe mártjuk, és kiborítjuk a formából, majd félbe vágjuk. A citromszeletekre fektetjük, és friss kaporral díszítjük. Pirított fonott kalács szeletekkel kínáljuk. </w:t>
      </w:r>
    </w:p>
    <w:p>
      <w:pPr>
        <w:pStyle w:val="Normal"/>
        <w:rPr>
          <w:color w:val="152B4D"/>
        </w:rPr>
      </w:pPr>
      <w:r>
        <w:rPr>
          <w:color w:val="152B4D"/>
        </w:rPr>
      </w:r>
    </w:p>
    <w:p>
      <w:pPr>
        <w:pStyle w:val="Normal"/>
        <w:rPr>
          <w:b/>
          <w:b/>
        </w:rPr>
      </w:pPr>
      <w:r>
        <w:rPr>
          <w:b/>
        </w:rPr>
        <w:t>Cibatta olasz kenyér(ke):</w:t>
      </w:r>
    </w:p>
    <w:p>
      <w:pPr>
        <w:pStyle w:val="Normal"/>
        <w:rPr/>
      </w:pPr>
      <w:r>
        <w:rPr/>
        <w:t xml:space="preserve">legalább 12 órával a sütés elött: </w:t>
        <w:br/>
        <w:t xml:space="preserve">50g rozs liszt </w:t>
        <w:br/>
        <w:t xml:space="preserve">4g élesztő (friss) </w:t>
        <w:br/>
        <w:t xml:space="preserve">kb. 1 dl langyos víz </w:t>
        <w:br/>
        <w:br/>
        <w:t xml:space="preserve">A hozzávalók keverjük össze úgy hogy az élesztőt és a langyos vizet simára keverjük majd hozzáadjuk a rozs lisztet és egy nagyon folyós masszává keverjük. </w:t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/>
        <w:t>Hagyjuk kelni legalább 12 óra hosszat.</w:t>
        <w:br/>
        <w:br/>
        <w:t xml:space="preserve">Utána: </w:t>
        <w:br/>
        <w:t xml:space="preserve">450g liszt </w:t>
        <w:br/>
        <w:t xml:space="preserve">15g só </w:t>
        <w:br/>
        <w:t xml:space="preserve">olivaolaj </w:t>
        <w:br/>
        <w:t xml:space="preserve">oregáno </w:t>
        <w:br/>
        <w:t xml:space="preserve">Víz </w:t>
        <w:br/>
        <w:br/>
        <w:t xml:space="preserve">A liszthez hozzáadjuk a sót, egy kis olivaolajat, (kb 2 ek.-nyit) oregánot az előre készitett élesztős rozslisztet és összekeverjük. Adjunk hozzá vizet míg egy nagyon ragacsos lágy szinte folyós állagú masszát nem kapunk. Majd öntsük ki a szinte iszapos masszát egy nagyon lisztes sima felületre (pl.asztal:)és hempergessük benne. Ne dolgozzuk össze csak hempergessük egy kicsit míg a megfelelő formát nem kapunk (mondjuk, ovális). Hadjuk pihenni az asztalon 3 óra hosszat. Mi is pihenjünk egy kicsit. </w:t>
        <w:br/>
        <w:t>Béleljünk ki egy tepsit sütőpapírral és rakjuk le a kenyér közelébe a következő lépéshez. Emeljük fel a masszát és a kezünket az egyik végén megfogva billentsük meg és hagyjuk magától kinyúlni kicsit, és ismélteljük meg a másik végével is majd rakjuk rá a tepsire.Így kapjuk a ciabatta jelegzetes formáját. Süssük 200°C -on míg meg nem barnul.</w:t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b/>
          <w:b/>
        </w:rPr>
      </w:pPr>
      <w:r>
        <w:rPr>
          <w:rStyle w:val="Postbody1"/>
          <w:rFonts w:cs="Verdana" w:ascii="Verdana" w:hAnsi="Verdana"/>
          <w:b/>
        </w:rPr>
        <w:t xml:space="preserve">MÁKTORTA </w:t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 xml:space="preserve">Hozzávalók: 25 dkg darált mák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20 dkg cukor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4 tojás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25 dkg Ráma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lekvár (meggy, vagy hasonló savanykás)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tortabevonó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</w:rPr>
        <w:t>A 4 tojás sárgáját a cukorral habosra keverem. Hozzámorzsolom a Rámát majd a darált mákot. A tojásfehérjét kemény habbá verem, majd villával óvatosan a masszához keverem. Kivajazott, sütőpapíros őzgerinc formában 170-180 fokon megsütöm (kb. 40 perc villanysütőben, alsó felsőn). Mikor kihűlt és már nem törik, (mikróban folyóssá melegített) lekvárral megkenem. Ízlés szerint ét vagy tej tortabevonóval (tortabevonó + víz + pici olaj hogy fényes legyen) beborítom, hogy ne száradjon ki.</w:t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</w:rPr>
        <w:t xml:space="preserve">TÚRÓTORTA- tészta nélkül 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5dkg puha vaj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kg sovány túró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 bögre cukor (kb 200ml)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 evőkanál liszt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 evőkanál citromlé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1 csomag vaníliaízű pudingpor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4 tojás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vaj a formához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 xml:space="preserve">porcukor a meghintéshez 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</w:rPr>
        <w:t xml:space="preserve">A sütőt 200fokra előmelegítjük.Kivajazzuk a formát.A vajat elkeverjük a cukorral, túróval, a liszttel, a citromlével és a pudingporral.A tojásokat egyenként hozzákeverjük.A túrómasszát a formába öntjük, és sütőben (középen, légkeverésnél 180fokon)45 percig sütjük.A sütit kicsit kihülni hagyjuk, kivesszük a tortaformából, és megszórjuk porcukorral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</w:rPr>
        <w:t>Szerintem lehet bele gyümölcsöt is vagy mazsolát is keverni.Én nem tettem bele semmit sem, de finom lehet úgy is.</w:t>
      </w:r>
    </w:p>
    <w:p>
      <w:pPr>
        <w:pStyle w:val="Normal"/>
        <w:rPr>
          <w:rStyle w:val="Postbody1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Sütirecept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1 pohár kefír, 1 pohár kristálycukor, 1/2 pohár olaj, 2 pohár liszt, 1 vaníliacukor, 1 sütőpor, 1 tojás. Összekeverni közepes tepsibe tenni, gyümi rá és megsütni. Gyors és finom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b/>
          <w:b/>
          <w:bCs/>
          <w:sz w:val="24"/>
          <w:szCs w:val="24"/>
        </w:rPr>
      </w:pPr>
      <w:r>
        <w:rPr>
          <w:rStyle w:val="Postbody1"/>
          <w:b/>
          <w:bCs/>
          <w:sz w:val="24"/>
          <w:szCs w:val="24"/>
        </w:rPr>
        <w:t>Lecsós szelet!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Tarját és combot vettem. Kiklopfoltam. Só, bors, fokhagymagranulátum ment rá, és megkentem vékonyan piros arannyal. Fedeles tepsibe tettem, öntöttem alá kb. 3 dl vizet. Jó puhára sütöttem (inkább pároltam a végén egy ici-picit pirítottam). </w:t>
      </w:r>
      <w:r>
        <w:rPr/>
        <w:br/>
        <w:br/>
      </w:r>
      <w:r>
        <w:rPr>
          <w:rStyle w:val="Postbody1"/>
          <w:sz w:val="24"/>
          <w:szCs w:val="24"/>
          <w:u w:val="single"/>
        </w:rPr>
        <w:t xml:space="preserve">Lecsó: </w:t>
      </w:r>
      <w:r>
        <w:rPr>
          <w:rStyle w:val="Postbody1"/>
          <w:sz w:val="24"/>
          <w:szCs w:val="24"/>
        </w:rPr>
        <w:t xml:space="preserve">füstölt szalonna (egy kevés), füstölt kolbász (szintén nem sok), én még öntöttem hozzá olajat is. Hagyma, paprika, paradicsom, só, bors, fokhagyma, kevés pirosarany, pirospaprika. </w:t>
      </w:r>
      <w:r>
        <w:rPr/>
        <w:br/>
        <w:br/>
      </w:r>
      <w:r>
        <w:rPr>
          <w:rStyle w:val="Postbody1"/>
          <w:sz w:val="24"/>
          <w:szCs w:val="24"/>
        </w:rPr>
        <w:t>Ha a hús jól átsült és puha, akkor az egészet a lecsóba borítom. (a jó kis levét is). Még párolom vagy 10 percig. Tarhonyával, rizzsel nagyon finom!!!!!!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>Bögrés mákos</w:t>
      </w:r>
    </w:p>
    <w:p>
      <w:pPr>
        <w:pStyle w:val="Normal"/>
        <w:rPr/>
      </w:pPr>
      <w:r>
        <w:rPr>
          <w:rStyle w:val="Postbody1"/>
          <w:i/>
          <w:iCs/>
          <w:sz w:val="24"/>
          <w:szCs w:val="24"/>
        </w:rPr>
        <w:t>1 bögre mák, 1 bögre liszt, 1 bögre cukor, 1 bögre tej, 1 tojás, 1 sütőpor, 1 evőkanál zsír. Ezeket simán csak összekevered és zsírozott-lisztezett tepsiben kisütöd. Mák helyett darált dióval is finom, és én még szoktam belekeverni egy reszelt almát, úgy még jobb.</w:t>
      </w:r>
    </w:p>
    <w:p>
      <w:pPr>
        <w:pStyle w:val="Normal"/>
        <w:rPr>
          <w:rStyle w:val="Postbody1"/>
          <w:i/>
          <w:i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>Lusie-féle egyszerű süti</w:t>
      </w:r>
    </w:p>
    <w:p>
      <w:pPr>
        <w:pStyle w:val="Normal"/>
        <w:rPr/>
      </w:pPr>
      <w:r>
        <w:rPr>
          <w:rStyle w:val="Postbody1"/>
          <w:sz w:val="24"/>
          <w:szCs w:val="24"/>
        </w:rPr>
        <w:t xml:space="preserve">40 dkg szögletes háztartási keksz fele tepsi aljába lerakva (sorban, katonásan), kikutyulni 3 nagy pohár tejfölt 20 dkg porcukorra, és két van.cukorral, ennek a krémnek az 1/3-át a kekszre önteni, rá szintén sorban 20 dkg babapiskótát, megint jön 1/3 krém, most jön a keksz másik fele és rá a maradék krém. Ezt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meg kell szórni apróra vágott, bármilyen gyümivel és gyümkocsonyával nyakonönteni. Be a hűtőbe 24 órára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  <w:u w:val="single"/>
        </w:rPr>
        <w:t>Pogácsa recept:</w:t>
      </w:r>
      <w:r>
        <w:rPr>
          <w:rStyle w:val="Postbody1"/>
          <w:sz w:val="24"/>
          <w:szCs w:val="24"/>
          <w:u w:val="single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 xml:space="preserve">annyi liszt amennyi túró és amennyi margarin + só vagy </w:t>
      </w:r>
      <w:r>
        <w:rPr/>
        <w:br/>
      </w:r>
      <w:r>
        <w:rPr>
          <w:rStyle w:val="Postbody1"/>
          <w:sz w:val="24"/>
          <w:szCs w:val="24"/>
        </w:rPr>
        <w:t xml:space="preserve">annyi liszt amennyi reszelt sajt és amennyi margarin + só </w:t>
      </w:r>
      <w:r>
        <w:rPr/>
        <w:br/>
        <w:br/>
      </w:r>
      <w:r>
        <w:rPr>
          <w:rStyle w:val="Postbody1"/>
          <w:sz w:val="24"/>
          <w:szCs w:val="24"/>
        </w:rPr>
        <w:t>Vagy lehet pl. 50 dkg liszt, 25 dkg sajt, 25 dkg túró(tehén), + 50 dkg margarin. (ez a legfinomabb)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sz w:val="24"/>
          <w:szCs w:val="24"/>
        </w:rPr>
        <w:t>25dkg margarin (kockaRama), 25dkg juhtúró, 25dkg liszt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b/>
          <w:bCs/>
          <w:sz w:val="24"/>
          <w:szCs w:val="24"/>
        </w:rPr>
        <w:t>Kókuszkocka</w:t>
      </w:r>
      <w:r>
        <w:rPr>
          <w:rStyle w:val="Postbody1"/>
          <w:sz w:val="24"/>
          <w:szCs w:val="24"/>
        </w:rPr>
        <w:t xml:space="preserve"> </w:t>
      </w:r>
      <w:r>
        <w:rPr/>
        <w:br/>
        <w:br/>
      </w:r>
      <w:r>
        <w:rPr>
          <w:rStyle w:val="Postbody1"/>
          <w:sz w:val="24"/>
          <w:szCs w:val="24"/>
        </w:rPr>
        <w:t xml:space="preserve">Piskótát sütünk, hozzávalók: </w:t>
      </w:r>
      <w:r>
        <w:rPr/>
        <w:br/>
      </w:r>
      <w:r>
        <w:rPr>
          <w:rStyle w:val="Postbody1"/>
          <w:sz w:val="24"/>
          <w:szCs w:val="24"/>
        </w:rPr>
        <w:t xml:space="preserve">4 tojás </w:t>
      </w:r>
      <w:r>
        <w:rPr/>
        <w:br/>
      </w:r>
      <w:r>
        <w:rPr>
          <w:rStyle w:val="Postbody1"/>
          <w:sz w:val="24"/>
          <w:szCs w:val="24"/>
        </w:rPr>
        <w:t xml:space="preserve">25 dkg cukor </w:t>
      </w:r>
      <w:r>
        <w:rPr/>
        <w:br/>
      </w:r>
      <w:r>
        <w:rPr>
          <w:rStyle w:val="Postbody1"/>
          <w:sz w:val="24"/>
          <w:szCs w:val="24"/>
        </w:rPr>
        <w:t xml:space="preserve">9 evőkanál víz </w:t>
      </w:r>
      <w:r>
        <w:rPr/>
        <w:br/>
      </w:r>
      <w:r>
        <w:rPr>
          <w:rStyle w:val="Postbody1"/>
          <w:sz w:val="24"/>
          <w:szCs w:val="24"/>
        </w:rPr>
        <w:t xml:space="preserve">15 dkg liszt </w:t>
      </w:r>
      <w:r>
        <w:rPr/>
        <w:br/>
      </w:r>
      <w:r>
        <w:rPr>
          <w:rStyle w:val="Postbody1"/>
          <w:sz w:val="24"/>
          <w:szCs w:val="24"/>
        </w:rPr>
        <w:t xml:space="preserve">1 csomag sütőpor </w:t>
      </w:r>
      <w:r>
        <w:rPr/>
        <w:br/>
        <w:br/>
      </w:r>
      <w:r>
        <w:rPr>
          <w:rStyle w:val="Postbody1"/>
          <w:sz w:val="24"/>
          <w:szCs w:val="24"/>
        </w:rPr>
        <w:t xml:space="preserve">A tojássárgákat a cukorral jól kikeverjük, aztán hozzáadjuk a vizet, majd a liszt és sütőpor keverékét. Ezután óvatosan belekeverjük a masszába a tojások felvert habját. </w:t>
      </w:r>
      <w:r>
        <w:rPr/>
        <w:br/>
        <w:br/>
      </w:r>
      <w:r>
        <w:rPr>
          <w:rStyle w:val="Postbody1"/>
          <w:sz w:val="24"/>
          <w:szCs w:val="24"/>
        </w:rPr>
        <w:t xml:space="preserve">Krém hozzávalók (én másfél adagot szoktam csinálni, mert egyből nem jövök ki): </w:t>
      </w:r>
      <w:r>
        <w:rPr/>
        <w:br/>
      </w:r>
      <w:r>
        <w:rPr>
          <w:rStyle w:val="Postbody1"/>
          <w:sz w:val="24"/>
          <w:szCs w:val="24"/>
        </w:rPr>
        <w:t xml:space="preserve">2 egész tojás </w:t>
      </w:r>
      <w:r>
        <w:rPr/>
        <w:br/>
      </w:r>
      <w:r>
        <w:rPr>
          <w:rStyle w:val="Postbody1"/>
          <w:sz w:val="24"/>
          <w:szCs w:val="24"/>
        </w:rPr>
        <w:t xml:space="preserve">15 dkg porcukor </w:t>
      </w:r>
      <w:r>
        <w:rPr/>
        <w:br/>
      </w:r>
      <w:r>
        <w:rPr>
          <w:rStyle w:val="Postbody1"/>
          <w:sz w:val="24"/>
          <w:szCs w:val="24"/>
        </w:rPr>
        <w:t xml:space="preserve">1 evőkanál kakaópor </w:t>
      </w:r>
      <w:r>
        <w:rPr/>
        <w:br/>
      </w:r>
      <w:r>
        <w:rPr>
          <w:rStyle w:val="Postbody1"/>
          <w:sz w:val="24"/>
          <w:szCs w:val="24"/>
        </w:rPr>
        <w:t xml:space="preserve">1 dl tej </w:t>
      </w:r>
      <w:r>
        <w:rPr/>
        <w:br/>
      </w:r>
      <w:r>
        <w:rPr>
          <w:rStyle w:val="Postbody1"/>
          <w:sz w:val="24"/>
          <w:szCs w:val="24"/>
        </w:rPr>
        <w:t xml:space="preserve">15 dkg vaj vagy margarin </w:t>
      </w:r>
      <w:r>
        <w:rPr/>
        <w:br/>
        <w:br/>
      </w:r>
      <w:r>
        <w:rPr>
          <w:rStyle w:val="Postbody1"/>
          <w:sz w:val="24"/>
          <w:szCs w:val="24"/>
        </w:rPr>
        <w:t xml:space="preserve">A tojás, porcukor, kakaó, tej keveréket főzzük, amíg sűrű krémet nem kapunk. Amikor langyosra hűlt, belekeverjük a margarint. </w:t>
      </w:r>
      <w:r>
        <w:rPr/>
        <w:br/>
        <w:br/>
      </w:r>
      <w:r>
        <w:rPr>
          <w:rStyle w:val="Postbody1"/>
          <w:sz w:val="24"/>
          <w:szCs w:val="24"/>
        </w:rPr>
        <w:t>A piskótát kockákra vágjuk, beleforgatjuk a krémbe, majd kókuszreszelékbe. (Kb. 20-30 dkg kókuszreszeléket szoktam felhasználni.)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b/>
          <w:bCs/>
          <w:sz w:val="24"/>
          <w:szCs w:val="24"/>
        </w:rPr>
        <w:t>Citromos szelet</w:t>
      </w:r>
      <w:r>
        <w:rPr>
          <w:rStyle w:val="Postbody1"/>
          <w:sz w:val="24"/>
          <w:szCs w:val="24"/>
        </w:rPr>
        <w:t xml:space="preserve"> </w:t>
      </w:r>
      <w:r>
        <w:rPr/>
        <w:br/>
        <w:br/>
      </w:r>
      <w:r>
        <w:rPr>
          <w:rStyle w:val="Postbody1"/>
          <w:sz w:val="24"/>
          <w:szCs w:val="24"/>
          <w:u w:val="single"/>
        </w:rPr>
        <w:t>Piskóta: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 xml:space="preserve">15 dkg margarin, 20 dkg porcukor, 4 tojás sárgája --&gt; ezeket összekeverni, majd hozzáadunk </w:t>
      </w:r>
      <w:r>
        <w:rPr/>
        <w:br/>
      </w:r>
      <w:r>
        <w:rPr>
          <w:rStyle w:val="Postbody1"/>
          <w:sz w:val="24"/>
          <w:szCs w:val="24"/>
        </w:rPr>
        <w:t xml:space="preserve">25 dkg lisztet, 1/2 csomag sütőport, 2 evőkanál tejfölt, 1 egész citrom reszelt héjját, 1/2 citrom levét. Felverjük a 4 tojás fehérjét, majd azt is óvatosan az eddigiekhez keverjük. </w:t>
      </w:r>
      <w:r>
        <w:rPr/>
        <w:br/>
      </w:r>
      <w:r>
        <w:rPr>
          <w:rStyle w:val="Postbody1"/>
          <w:sz w:val="24"/>
          <w:szCs w:val="24"/>
        </w:rPr>
        <w:t xml:space="preserve">Ezt egy kivajazott, kilisztezett tepsibe öntjük és 30 percig 180 C-on sütjük. </w:t>
      </w:r>
      <w:r>
        <w:rPr/>
        <w:br/>
        <w:br/>
      </w:r>
      <w:r>
        <w:rPr>
          <w:rStyle w:val="Postbody1"/>
          <w:sz w:val="24"/>
          <w:szCs w:val="24"/>
          <w:u w:val="single"/>
        </w:rPr>
        <w:t>Máz a tetejére: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  <w:r>
        <w:rPr>
          <w:rStyle w:val="Postbody1"/>
          <w:sz w:val="24"/>
          <w:szCs w:val="24"/>
        </w:rPr>
        <w:t>1 citrom levéhez hozzáadunk 20dkg porcukrot, ezt kikeverjük és ráöntjük a már kisült piskóta tetejére.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</w:rPr>
        <w:t xml:space="preserve">Mni receptje: </w:t>
      </w:r>
      <w:r>
        <w:rPr>
          <w:rStyle w:val="Postbody1"/>
          <w:rFonts w:cs="Verdana" w:ascii="Verdana" w:hAnsi="Verdana"/>
          <w:b/>
          <w:u w:val="single"/>
        </w:rPr>
        <w:t>Ribizlis süti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 xml:space="preserve">6 tojásos piskótát kell sütni, majd azt félbevágni és abba a következő töltelék jön: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2 dl tej, 2 dkg gríz, 1 csomag vaníliás cukor --&gt; ezt felfőzni.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Ha kihűlt hozzá kell keverni 20 dkg vajat és 15 dkg porcukrot meg a ribizlit. (egészben)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Ezt a krémet kell a piskóta közé keverni.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cs="Verdana" w:ascii="Verdana" w:hAnsi="Verdana"/>
        </w:rPr>
        <w:t xml:space="preserve">Ennyi!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  <w:u w:val="single"/>
        </w:rPr>
        <w:t>Piskóta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4 tojás, 4 evőkanál víz, 20 dkg kristálycukor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ezeket jól összekeverni.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20dkg liszt, 1 csomag vaníliás cukor és 1/2 csomag sütőpor --&gt; ezeket folyamatos keverés mellett hozzáadni a másik részhez.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jól össze kell keverni és tepsibe önteni, én fél órát szoktam sütni.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Ez a mi alap piskóta receptünk, nekem még sose lett rossz.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  <w:szCs w:val="22"/>
        </w:rPr>
        <w:br/>
        <w:br/>
        <w:br/>
      </w:r>
      <w:r>
        <w:rPr>
          <w:rStyle w:val="Postbody1"/>
          <w:rFonts w:cs="Verdana" w:ascii="Verdana" w:hAnsi="Verdana"/>
          <w:b/>
          <w:u w:val="single"/>
        </w:rPr>
        <w:t>Kmanna tejes pitéje:</w:t>
      </w:r>
      <w:r>
        <w:rPr>
          <w:rStyle w:val="Postbody1"/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5 dkg cukor, 1 vaníliás cukor, 5 dkg vaj, 2 tojás, 35 dkg liszt, 1 l tej. Cukrot, vajat/margarint, tojást robotgéppel össze, aztán jön felváltva hozzá a liszt, tej (ezt én már fakanállal szoktam). Kicsit sűrűbb, mint a palacsinta tészta.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>Kiolajozott tepsiben, kicsit előmelegített sütőbe berakni (ja, a tetejére is pár csepp olajat locsolni), 5 percig alacsony utána 180-200 fokon addig sütni, míg aranybarna lesz a teteje!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 xml:space="preserve">Citromtorta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Hozzávalók: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Postbody1"/>
          <w:rFonts w:cs="Verdana" w:ascii="Verdana" w:hAnsi="Verdana"/>
          <w:u w:val="single"/>
        </w:rPr>
        <w:t>Tészta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6 tojás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6 kanál cukor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1 citrom leve, reszelt héja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4 evőkanál liszt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&amp;frac12; csomag sütőpor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Postbody1"/>
          <w:rFonts w:cs="Verdana" w:ascii="Verdana" w:hAnsi="Verdana"/>
          <w:u w:val="single"/>
        </w:rPr>
        <w:t>Krém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20 dkg vaj /Ráma margarin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10 dkg cukor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2 púpozott evőkanál liszt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2 dl tej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1 citrom leve, és reszelt héja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Postbody1"/>
          <w:rFonts w:cs="Verdana" w:ascii="Verdana" w:hAnsi="Verdana"/>
          <w:u w:val="single"/>
        </w:rPr>
        <w:t>Citrommáz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30 dkg szitált porcukor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2 tojás fehérje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&amp;frac12; citrom leve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Postbody1"/>
          <w:rFonts w:cs="Verdana" w:ascii="Verdana" w:hAnsi="Verdana"/>
          <w:u w:val="single"/>
        </w:rPr>
        <w:t>Elkészítés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A tojás sárgákat a cukorral habosra kavarjuk, hozzáadjuk a citrom levét, reszelt héját, a sütőporos, szitált lisztet, és végül a tojáshabot forgatjuk bele.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Tortaformában kisütjük, rácson hagyjuk teljesen kihűlni, majd 3 lapra szeljük.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Postbody1"/>
          <w:rFonts w:cs="Verdana" w:ascii="Verdana" w:hAnsi="Verdana"/>
        </w:rPr>
        <w:t xml:space="preserve">A krémhez a lisztet a tejjel simára elkeverjük, sűrűre főzzük állandó keveréssel, és még melegen hozzáadjuk a reszelt citromhéjat. Időnként megkevergetve kihűtjük, majd hozzáadjuk a citrom levét. A vajat a cukorral habosra keverjük, lassan adagoljuk hozzá a pépet, és teljesen elegyítjük.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Postbody1"/>
          <w:rFonts w:cs="Verdana" w:ascii="Verdana" w:hAnsi="Verdana"/>
        </w:rPr>
        <w:t xml:space="preserve">A mázhoz a tojások fehérjét a cukorral, és a citromlével simára keverjük.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Postbody1"/>
          <w:rFonts w:cs="Verdana" w:ascii="Verdana" w:hAnsi="Verdana"/>
        </w:rPr>
        <w:t>A tortát megtöltjük a krémmel, a citrommázzal bevonjuk, megvárjuk, míg teljesen megdermed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7"/>
        <w:gridCol w:w="1245"/>
      </w:tblGrid>
      <w:tr>
        <w:trPr/>
        <w:tc>
          <w:tcPr>
            <w:tcW w:w="782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6699"/>
              </w:rPr>
              <w:drawing>
                <wp:inline distT="0" distB="0" distL="0" distR="0">
                  <wp:extent cx="114300" cy="857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420" r="-31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</w:rPr>
              <w:t>Elküldve: 2008 Július 29 Kedd - 9:1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6699"/>
              </w:rPr>
              <w:drawing>
                <wp:inline distT="0" distB="0" distL="0" distR="0">
                  <wp:extent cx="790575" cy="17145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453.55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3048000" cy="2847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b/>
          <w:bCs/>
          <w:color w:val="000000"/>
          <w:sz w:val="22"/>
        </w:rPr>
        <w:t xml:space="preserve">Citromtorta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Hozzávalók: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u w:val="single"/>
        </w:rPr>
        <w:t>Tészta: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6 tojás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6 kanál cukor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1 citrom leve, reszelt héja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4 evőkanál liszt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&amp;frac12; csomag sütőpor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u w:val="single"/>
        </w:rPr>
        <w:t>Krém: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20 dkg vaj /Ráma margarin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10 dkg cukor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2 púpozott evőkanál liszt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2 dl tej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1 citrom leve, és reszelt héja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u w:val="single"/>
        </w:rPr>
        <w:t>Citrommáz: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30 dkg szitált porcukor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2 tojás fehérje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&amp;frac12; citrom leve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u w:val="single"/>
        </w:rPr>
        <w:t>Elkészítés: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A tojás sárgákat a cukorral habosra kavarjuk, hozzáadjuk a citrom levét, reszelt héját, a sütőporos, szitált lisztet, és végül a tojáshabot forgatjuk bele.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Tortaformában kisütjük, rácson hagyjuk teljesen kihűlni, majd 3 lapra szeljük.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A krémhez a lisztet a tejjel simára elkeverjük, sűrűre főzzük állandó keveréssel, és még melegen hozzáadjuk a reszelt citromhéjat. Időnként megkevergetve kihűtjük, majd hozzáadjuk a citrom levét. A vajat a cukorral habosra keverjük, lassan adagoljuk hozzá a pépet, és teljesen elegyítjük.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A mázhoz a tojások fehérjét a cukorral, és a citromlével simára keverjük.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A tortát megtöltjük a krémmel, a citrommázzal bevonjuk, megvárjuk, míg teljesen megdermed.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2857500" cy="2133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b/>
          <w:bCs/>
          <w:color w:val="000000"/>
          <w:sz w:val="22"/>
        </w:rPr>
        <w:t>Citromtorta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u w:val="single"/>
        </w:rPr>
        <w:t>Hozzávalók:</w:t>
      </w:r>
      <w:r>
        <w:rPr>
          <w:rFonts w:cs="Verdana" w:ascii="Verdana" w:hAnsi="Verdana"/>
          <w:color w:val="000000"/>
          <w:sz w:val="22"/>
        </w:rPr>
        <w:t xml:space="preserve">4 tojás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22 dkg porcukor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15 dkg liszt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&amp;frac12; csomag sütőpor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7 dkg olvasztott vaj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1 citrom reszelt héja, és leve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Bevonat: tortabevonó étcsokoládé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vagy: citromos máz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u w:val="single"/>
        </w:rPr>
        <w:t>Hozzávalók a mázhoz: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30 dkg szitált porcukor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2 tojásfehérje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1/2 citrom leve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A tojások fehérjét a cukorral és a citromlével simára keverjük, a forró süteményre öntjük. (Ha a még langyos sütőben szárítjuk, amitől szép fényessé válik.)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  <w:u w:val="single"/>
        </w:rPr>
        <w:t>Elkészítés: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</w:rPr>
        <w:t xml:space="preserve">A tojássárgáját habosra keverjük a porcukorral, belekeverjük a sütőporos, szitált lisztet, a vajat, a citromhéjat, a levet, végül óvatosan forgatjuk hozzá a tojások keményre vert habját.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Sütőpapírral bélelt formában, jól előmelegített sütőben, 180 °C –on, kb. 30-35 perc alatt kisütjük. Tűpróbával ellenőrizhetjük. 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rFonts w:cs="Verdana" w:ascii="Verdana" w:hAnsi="Verdana"/>
          <w:color w:val="000000"/>
          <w:sz w:val="22"/>
        </w:rPr>
        <w:t xml:space="preserve">Rácson hagyjuk kihűlni, gőzfürdőben felolvasztott, egy kis olajjal elegyített csokoládéval vonjuk be, vagy citromos mázzal.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  <w:bCs/>
        </w:rPr>
        <w:t>Padlizsánkrém</w:t>
      </w:r>
      <w:r>
        <w:rPr>
          <w:rStyle w:val="Postbody1"/>
          <w:rFonts w:cs="Verdana" w:ascii="Verdana" w:hAnsi="Verdana"/>
        </w:rPr>
        <w:t xml:space="preserve">: 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</w:rPr>
        <w:t>a padliket megsütöm - a gázas gáz sem gáz, mert akkor egy tepsibe teszem mindezt, és bepuffantom a sütőbe. Ha már megpuhult kiszedem, és lehúzom a hélyát(!), lelövöm a kányát. Egy tálikóban tanácsos hideg vizet tenni, amibe akció közben gyorsan beledughatom a sistergő ujjamat. A meghámozott padliket egy vágódeszkán, egy jó nagy disznőölő késsel pépesítem (mással is lehet ám!), majd egy másik tálikóba majonézet keverek -nem ám úgy, hogy kinyomom a majonézt a flakonból, s elkezdem kevergetni, hanem: 1 tojássárga, 1,5 kiskanál mustár-ezekhez kevergetés közben pirinyó olajat folyamatosan hozzáadogatok -kb. feleannyi majonézet kavarok, mint amennyi a padli. A majonéz a végén kemény kell legyen, mint......(ha arra gondolsz, amire én, szégyelld magad!!!) Ha kicsapódik majoka, (fura vizes állagú lesz) hívd a 20/33 23 93 2 lelkisegély számot. A majonézbe a végén pár csepp citromot (citromlevet), majd egy hagymácskát feldarabolunk (minél messzebre akarom űzni a környetemben levőket, annál nagyobbat!!!). Remekműveinket összekeverjük (mindhármat), sózzuk, és egy pirinyó bors is mehet bele. Pirítós kenyérrel is nagyon fincsi.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Postbody1"/>
          <w:rFonts w:cs="Verdana" w:ascii="Verdana" w:hAnsi="Verdana"/>
          <w:b/>
        </w:rPr>
        <w:t xml:space="preserve">TEJFOKOZÓ GOLYÓ </w:t>
      </w:r>
      <w:r>
        <w:rPr>
          <w:rFonts w:cs="Verdana" w:ascii="Verdana" w:hAnsi="Verdana"/>
          <w:b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250 gr búza őrölve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150 gr árpa őrölve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100 gr zab őrölve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Postbody1"/>
          <w:rFonts w:cs="Verdana" w:ascii="Verdana" w:hAnsi="Verdana"/>
        </w:rPr>
        <w:t xml:space="preserve">100 gr kesudió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150 gr vaj (nem margarin!) 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Postbody1"/>
          <w:rFonts w:cs="Verdana" w:ascii="Verdana" w:hAnsi="Verdana"/>
        </w:rPr>
        <w:t xml:space="preserve">150 gr barnacukor </w:t>
      </w:r>
      <w:r>
        <w:rPr>
          <w:rFonts w:cs="Verdana" w:ascii="Verdana" w:hAnsi="Verdana"/>
          <w:sz w:val="22"/>
          <w:szCs w:val="22"/>
        </w:rPr>
        <w:br/>
        <w:br/>
      </w:r>
      <w:r>
        <w:rPr>
          <w:rStyle w:val="Postbody1"/>
          <w:rFonts w:cs="Verdana" w:ascii="Verdana" w:hAnsi="Verdana"/>
        </w:rPr>
        <w:t>A gabonaőrlemény keveréket és a durvára vágott kesudiót pár percig szárazon pirítjuk. Hozzáadjuk a vajat és a cukrot. A formázáshoz még szükség szerint 1-2 evőkanál vizet adunk hozzá. A még langyos masszából 2,5-3 cm átmérőjű golyókat készítünk. Napi adagja 2-3 golyó szükség és ízlés szeri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stbody1">
    <w:name w:val="postbody1"/>
    <w:basedOn w:val="Bekezdsalapbettpusa"/>
    <w:qFormat/>
    <w:rPr>
      <w:sz w:val="22"/>
      <w:szCs w:val="22"/>
    </w:rPr>
  </w:style>
  <w:style w:type="character" w:styleId="Reclink2">
    <w:name w:val="reclink2"/>
    <w:basedOn w:val="Bekezdsalapbettpusa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ostdetails1">
    <w:name w:val="postdetails1"/>
    <w:basedOn w:val="Bekezdsalapbettpusa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dmegitta.hu/index.php?apps=rovat&amp;rovat=23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babanet.hu/tarsalgo/viewtopic.php?p=2578005#2578005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babanet.hu/tarsalgo/posting.php?mode=quote&amp;p=2578005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8:54:00Z</dcterms:created>
  <dc:creator>Bugledits Melinda</dc:creator>
  <dc:description/>
  <cp:keywords/>
  <dc:language>en-US</dc:language>
  <cp:lastModifiedBy>Bugledits Melinda</cp:lastModifiedBy>
  <dcterms:modified xsi:type="dcterms:W3CDTF">2008-07-30T06:26:00Z</dcterms:modified>
  <cp:revision>11</cp:revision>
  <dc:subject/>
  <dc:title/>
</cp:coreProperties>
</file>