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jan              </w:t>
        <w:tab/>
        <w:tab/>
        <w:tab/>
        <w:t>Kisfiam: Dávid Zsombor alias Dádi Zsomi</w:t>
      </w:r>
    </w:p>
    <w:p>
      <w:pPr>
        <w:pStyle w:val="Normal"/>
        <w:rPr/>
      </w:pPr>
      <w:r>
        <w:rPr/>
      </w:r>
    </w:p>
    <w:p>
      <w:pPr>
        <w:pStyle w:val="Normal"/>
        <w:rPr>
          <w:b/>
          <w:b/>
        </w:rPr>
      </w:pPr>
      <w:r>
        <w:rPr>
          <w:b/>
        </w:rPr>
        <w:t>Szüléstörténetem</w:t>
      </w:r>
    </w:p>
    <w:p>
      <w:pPr>
        <w:pStyle w:val="Normal"/>
        <w:rPr>
          <w:b/>
          <w:b/>
        </w:rPr>
      </w:pPr>
      <w:r>
        <w:rPr>
          <w:b/>
        </w:rPr>
      </w:r>
    </w:p>
    <w:p>
      <w:pPr>
        <w:pStyle w:val="Normal"/>
        <w:rPr/>
      </w:pPr>
      <w:r>
        <w:rPr/>
        <w:t xml:space="preserve">Imádtam állapotos lenni. Nagyon jól éreztem magam kismamaként. </w:t>
      </w:r>
    </w:p>
    <w:p>
      <w:pPr>
        <w:pStyle w:val="Normal"/>
        <w:rPr/>
      </w:pPr>
      <w:r>
        <w:rPr/>
        <w:t>Végig dolgoztam csak az utolsó négy hétben nem.</w:t>
      </w:r>
    </w:p>
    <w:p>
      <w:pPr>
        <w:pStyle w:val="Normal"/>
        <w:rPr/>
      </w:pPr>
      <w:r>
        <w:rPr/>
        <w:t xml:space="preserve"> </w:t>
      </w:r>
      <w:r>
        <w:rPr/>
        <w:t>2008. április 20-ra (vasárnap) voltam kiírva.</w:t>
      </w:r>
    </w:p>
    <w:p>
      <w:pPr>
        <w:pStyle w:val="Normal"/>
        <w:rPr/>
      </w:pPr>
      <w:r>
        <w:rPr/>
        <w:t>Előző hétvégén szombaton még vendégségben voltunk barátnőmnél. Vasárnap délelőtt bementem nagymamámhoz a kórházba, megetettem és éreztem, hogy megszédülök. Mondtam a mamámnak, hogy azt hiszem szülésig már nem jövök többet, mert már nehezemre esik. (Ezt azért írom le, mert sajnos ekkor voltam benn nála utoljára</w:t>
      </w:r>
      <w:r>
        <w:rPr>
          <w:rFonts w:eastAsia="Wingdings" w:cs="Wingdings" w:ascii="Wingdings" w:hAnsi="Wingdings"/>
        </w:rPr>
        <w:t></w:t>
      </w:r>
      <w:r>
        <w:rPr/>
        <w:t xml:space="preserve"> május 3-án elment örökre.)</w:t>
      </w:r>
    </w:p>
    <w:p>
      <w:pPr>
        <w:pStyle w:val="Normal"/>
        <w:rPr/>
      </w:pPr>
      <w:r>
        <w:rPr/>
      </w:r>
    </w:p>
    <w:p>
      <w:pPr>
        <w:pStyle w:val="Normal"/>
        <w:rPr/>
      </w:pPr>
      <w:r>
        <w:rPr/>
        <w:t>Be kell vallanom, hogy én végig császárt szerettem volna és mivel volt már hasi műtétem, ezért gondoltam nem kell könyörögni érte a dokinak. De ő mereven lebeszélt, de én hajthatatlan voltam , így semminek nem olvastam utána a spontán szüléshez. Szó szerint semmit: se a tolófájásról, se a gátmetszésről…</w:t>
      </w:r>
    </w:p>
    <w:p>
      <w:pPr>
        <w:pStyle w:val="Normal"/>
        <w:rPr/>
      </w:pPr>
      <w:r>
        <w:rPr/>
      </w:r>
    </w:p>
    <w:p>
      <w:pPr>
        <w:pStyle w:val="Normal"/>
        <w:rPr/>
      </w:pPr>
      <w:r>
        <w:rPr/>
        <w:t>Szóval, hétfőn (14-én) reggel ½ 6-kor keltettem a párom, hogy valamit érzek szabályosan 5 percenként. Mivel az ember nem tudja, hogy mit kell érezni ezért kérdően álltunk a dolog előtt, Vártunk 2 órát, nem múlt a dolog és mivel a kórház 4 utcára van bementünk.</w:t>
      </w:r>
    </w:p>
    <w:p>
      <w:pPr>
        <w:pStyle w:val="Normal"/>
        <w:rPr/>
      </w:pPr>
      <w:r>
        <w:rPr/>
        <w:t>Megvizsgált egy szülésznő és rám tett ctg-t megnézett orvos is és tájékoztattak, hogy ez még nem megindult szülés, nincs tágulás. Hazahozott a párom, de olyan kellemetlenül éreztem magam a blama miatt, hogy mondtam neki, hogy én még  egyszer be nem megyek csak ha húznak. A fájások voltak, de csak picit erősödtek, tudtam éjjel aludni.</w:t>
      </w:r>
    </w:p>
    <w:p>
      <w:pPr>
        <w:pStyle w:val="Normal"/>
        <w:rPr/>
      </w:pPr>
      <w:r>
        <w:rPr/>
        <w:t>Kedden reggel ismét ½ 6-kor elindultak az 5 perces fájások csak durvábban.( Erre a napra megbeszéltük a dokimmal, hogy 8-kor este megnézzük még Dádi méretét nála a magán rendelőben.) Szóval fájások 5 percenként, felkeltem, ettem, kávéztam, 10 körül vasalta , ami már nagyon nehezemre esett…sőőőt. Innentől elkezdtem írni (megvan a cetli) és szabály szerűen 5 percesek voltak és egyre durvábban. 3-kor szóltam a férjemnek, hogy jöjjön inkább hamarabb haza, mert be akarok menni a magánrendelőbe hamarabb. 4-re itthon is volt és ½ 6-kor délután vizsgált is a dokim. (Szörnyű volt az út már kocsival a rendelőig, hisz fájásoknál kiemelkedtem az ülésből) Dokim közölte, hogy ez még csak egy ujjnyi, na itt már elsírtam magam, hogy még mennyi lehet hátra</w:t>
      </w:r>
      <w:r>
        <w:rPr>
          <w:rFonts w:eastAsia="Wingdings" w:cs="Wingdings" w:ascii="Wingdings" w:hAnsi="Wingdings"/>
        </w:rPr>
        <w:t></w:t>
      </w:r>
      <w:r>
        <w:rPr/>
        <w:t>(( És közölte, hogy a császár nem indokolt így valószínűleg, amikor odajutunk rendesen szülünk, max. EDA-t  kaphatok. De ezt szerintem nem igazán fogtam fel már akkor. Jaaa és tanácsolta, ha nagyon rossz, akkor üljek bele langyos vízbe. Hazajöttünk és szegény Gellért (férjem) csak nézte a szenvedésemet és a pozitúraváltásaimat 5 percenként. 8-kor úgy döntöttem beülök a kádba, és utána menjünk be a kórházba, mert már nem érzem magunkat biztonságban itthon. Beültem a kádba az ötperceseimmel. Kiszálltam és azonnal kétpercesek lettek, tehát uzsgyi siettünk (mármint amennyire tudtam)</w:t>
      </w:r>
    </w:p>
    <w:p>
      <w:pPr>
        <w:pStyle w:val="Normal"/>
        <w:rPr/>
      </w:pPr>
      <w:r>
        <w:rPr/>
        <w:t xml:space="preserve">Kórházba 9 körül érkeztünk. Ismételten ugyanaz a szülésznő fogadott és közölte, hogy mindjárt szülünk, mert 3 ujjnyi vagyok elsimult méhnyakkal. Telefonáltak a dokimnak és annak aki az EDA-t adta (hisz ez is külön pénz volt). Gellértnek kiszóltam, hogy szülünk, de még megkapom a beöntésem, ő addig hazarohant a telefonokért. </w:t>
      </w:r>
    </w:p>
    <w:p>
      <w:pPr>
        <w:pStyle w:val="Normal"/>
        <w:rPr/>
      </w:pPr>
      <w:r>
        <w:rPr/>
        <w:t>Kaptam beöntést, majd WC, majd tusolás. Bekötötték az infúziót és már a szülőágyon is voltam. Egyszer csak jött a dokim, majd a párom, majd az EDA-s, majd két szülésznő. Megkaptam az EDA-t, ami szó szerint semmit nem ért, és ekkor tájékoztattak, hogy ez csak fájás csökkentő</w:t>
      </w:r>
      <w:r>
        <w:rPr>
          <w:rFonts w:eastAsia="Wingdings" w:cs="Wingdings" w:ascii="Wingdings" w:hAnsi="Wingdings"/>
        </w:rPr>
        <w:t></w:t>
      </w:r>
    </w:p>
    <w:p>
      <w:pPr>
        <w:pStyle w:val="Normal"/>
        <w:rPr/>
      </w:pPr>
      <w:r>
        <w:rPr/>
        <w:t>22.00- tól 23.40-ig kitágultam teljesen. Ezen idő alatt két fájás között még viccelődtünk meg beszélgettünk is. Majd elindultak a tolófájások (ez a kifejezés nagyon találó). Én csak csináltam, csináltam és semmi… Toltam jobbra dőlve, balra dőlve letett lábbal és mindenhogy. Itt láttam már hogy valamit sutyorognak, de inkább nem akartam róla tudni. Nekem az oxigént a falból kijövő maszkkal minden egyes lélegzetvételnél a férjemnek kellett adni. ¾ 1-kor már látták a fejét, de sehol semmi hiába nyomtam. 1-kor közöltem, hogy leszállok , mert nem bírom tovább, le is vettem a lábam a kengyelből</w:t>
      </w:r>
      <w:r>
        <w:rPr>
          <w:rFonts w:eastAsia="Wingdings" w:cs="Wingdings" w:ascii="Wingdings" w:hAnsi="Wingdings"/>
        </w:rPr>
        <w:t></w:t>
      </w:r>
      <w:r>
        <w:rPr/>
        <w:t xml:space="preserve"> itt rám szóltak erélyesen, hogy szedjem össze magam. Meggyőztem magam, hogy nincs más választásom, és folytattam a nyomásokat. Csak telt az idő, mindenki beszélgetett, hisz vártak, mert már a csecsemős nővér is ott volt egy ideje fogadni a bébinket. Ekkor ők már látták, hogy ferdén van a babám feje, ezért küszködünk és próbálták valahogy megfogni. Doki itt már rajtam felülről feküdt rám a kezeivel tolásokkor és 2.05 kor végre kibújt a kisfiam….Nagyon megkönnyebbültem és megszűnt egyik pillanatról a másikra minden fájdalom…de észre vettem hogy nem sír a babóm és azonnal kérdeztem is, hogy miért nem… a válaszra nem emlékszem (szerintem nem kaptam). Nem vághatta el Gellért a köldökzsinórt és nem mutatták meg azonnal, hanem valami dolgokkal valamit csináltak vele. És kb. 2-3 perc múlva halottam a tisztítóhelységből hogy végre sír. A párom is csak ekkor mehetett oda hozzá. Innentől már a doki szabás-varrása következett és beöltöztetve odatolták a lépcsőzetes fejű kisfiam megnézni.:)))))))))Majd vitték is el. </w:t>
      </w:r>
    </w:p>
    <w:p>
      <w:pPr>
        <w:pStyle w:val="Normal"/>
        <w:rPr/>
      </w:pPr>
      <w:r>
        <w:rPr/>
        <w:t>Mint kiderült rajta volt a köldökzsinór, mint a biztonsági öv és ferdén állt a feje, így szegénykém két és fél órát volt a szülőcsatornában.</w:t>
      </w:r>
    </w:p>
    <w:p>
      <w:pPr>
        <w:pStyle w:val="Normal"/>
        <w:rPr/>
      </w:pPr>
      <w:r>
        <w:rPr/>
        <w:t>Így utólag azt gondolom, hogy talán elkerülhető lett volna ez császár esetén ( a Dévényes gyógytornászunk szerint mindenképp), de már így alakult, és egy csoda a szülés. És az, hogy a férjemmel együtt élhettük át az egészet, mindkettőnk életében a legfantasztikusabb dolog!!</w:t>
      </w:r>
    </w:p>
    <w:p>
      <w:pPr>
        <w:pStyle w:val="Normal"/>
        <w:rPr/>
      </w:pPr>
      <w:r>
        <w:rPr/>
      </w:r>
    </w:p>
    <w:p>
      <w:pPr>
        <w:pStyle w:val="Normal"/>
        <w:rPr/>
      </w:pPr>
      <w:r>
        <w:rPr/>
        <w:t>Azóta néha a kisfiammal sírok azon a sírásán, amire ott a szülőszobán annyira vártam</w:t>
      </w:r>
      <w:r>
        <w:rPr>
          <w:rFonts w:eastAsia="Wingdings" w:cs="Wingdings" w:ascii="Wingdings" w:hAnsi="Wingdings"/>
        </w:rPr>
        <w:t></w:t>
      </w:r>
      <w:r>
        <w:rPr/>
        <w:t>)))))</w:t>
      </w:r>
    </w:p>
    <w:p>
      <w:pPr>
        <w:pStyle w:val="Normal"/>
        <w:rPr/>
      </w:pPr>
      <w:r>
        <w:rPr/>
      </w:r>
    </w:p>
    <w:p>
      <w:pPr>
        <w:pStyle w:val="Normal"/>
        <w:rPr/>
      </w:pPr>
      <w:r>
        <w:rPr/>
      </w:r>
    </w:p>
    <w:p>
      <w:pPr>
        <w:pStyle w:val="Normal"/>
        <w:rPr/>
      </w:pPr>
      <w:r>
        <w:rPr/>
        <w:t>2008-07-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28:00Z</dcterms:created>
  <dc:creator>Dindy</dc:creator>
  <dc:description/>
  <dc:language>en-US</dc:language>
  <cp:lastModifiedBy>G</cp:lastModifiedBy>
  <dcterms:modified xsi:type="dcterms:W3CDTF">2008-07-02T20:39:00Z</dcterms:modified>
  <cp:revision>3</cp:revision>
  <dc:subject/>
  <dc:title>Marjan              </dc:title>
</cp:coreProperties>
</file>