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Raffai Jen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fogantam, tehát vagy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rbeszéd a babával az anyaméhbe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prenatális pszichológia szül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iptomi magas kultúra állami ceremóniáiban – évezredekkel ezelőtt – a prenatális életidő egyes elemei jelen voltak, méghozzá egyszerre konkrét és szimbolikus formában. A fáraót tápláló placentának kitüntetett jelentősége volt. Ládában őrizték, és volt egy kijelölt állami hivatalnok, „a láda felnyitója”. Hivatalos felvonulások, állami ceremóniák alkalmával a placentát biztonságot adó tárgy szimbólumaként vették elő.</w:t>
      </w:r>
    </w:p>
    <w:p>
      <w:pPr>
        <w:pStyle w:val="Normal"/>
        <w:ind w:firstLine="708"/>
        <w:jc w:val="both"/>
        <w:rPr/>
      </w:pPr>
      <w:r>
        <w:rPr/>
        <w:t>Indiában tradíció volt a leendő gyermek „embrionális” lelkének ápolása. „A születéssel és a köldökzsinór átvágásával a kapcsolat az univerzális tudattal megszakad. A köldök környékén lyuk keletkezik, amit a hindu gondolkodásban ’Maja’ névvel illetnek, és ami az egyén tudatát az univerzális gyökereitől elválasztja.”</w:t>
      </w:r>
    </w:p>
    <w:p>
      <w:pPr>
        <w:pStyle w:val="Normal"/>
        <w:ind w:firstLine="708"/>
        <w:jc w:val="both"/>
        <w:rPr/>
      </w:pPr>
      <w:r>
        <w:rPr/>
        <w:t>Az indonéziai kultúrákban a lét és az élet nem a születéssel kezdődik, mint ahogy Kínában és Japánban is, a gyermek születésekor már egyévesnek számít.</w:t>
      </w:r>
    </w:p>
    <w:p>
      <w:pPr>
        <w:pStyle w:val="Normal"/>
        <w:jc w:val="both"/>
        <w:rPr/>
      </w:pPr>
      <w:r>
        <w:rPr/>
        <w:tab/>
        <w:t>Freud először írja le az anyatestbe való visszatérés vágyát. Rank úgy vélte, hogy a születési fantáziák reális eseményekből épülnek fel. A páciens újjászületési fantáziája nem más, mint saját születése élményének megismétlése az analízisben.</w:t>
      </w:r>
    </w:p>
    <w:p>
      <w:pPr>
        <w:pStyle w:val="Normal"/>
        <w:jc w:val="both"/>
        <w:rPr/>
      </w:pPr>
      <w:r>
        <w:rPr/>
        <w:tab/>
        <w:t xml:space="preserve">Ferenczi Sándor az ember mindenhatósági érzését az intrauterin életidővel hozza összefüggésbe. Szerinte a magzat az anya testében élősdi módjára él, külvilága alig van, meleg, védelem és táplálék iránti igényét anyja fedezi. Még arra sincs gondja, hogy a neki szánt tápszerek és oxigén bekebelezésével fáradjon: megfelelő berendezés gondoskodik róla, hogy ezek az anyagok közvetlenül  a vérbe jussanak. Így ő mindenhatónak érezheti magát, hiszen mindene megvan. A gyermek nagyzolása, mindenhatóságának hite nem puszta képzelődés tehát. </w:t>
      </w:r>
    </w:p>
    <w:p>
      <w:pPr>
        <w:pStyle w:val="Normal"/>
        <w:ind w:firstLine="708"/>
        <w:jc w:val="both"/>
        <w:rPr/>
      </w:pPr>
      <w:r>
        <w:rPr/>
        <w:t xml:space="preserve">A gyermek és a kényszerneurotikus nem kívánnak a valóságtól lehetetlent, amikor ragaszkodnak ahhoz, hogy vágyaiknak teljesülniük kell; hiszen csak olyan állapotnak a visszatérését kívánják, amelyben valóban éltek is; annak a régi jó időnek, amikor tényleg mindenhatóak voltak: a feltétlen mindenhatóság időszakának. Ugyanazzal a joggal, sőt még jogosabban, mint ahogy a fajfejlődés emléknyomainak az individuumra való átvivődését feltételezzük, állíthatjuk, hogy az intrauterin lelki életből maradt emlékezések befolyásolják a születés után kibontakozó gyermeki lelkületet. E lélekműködés folytonosságát igazolja a csecsemő viselkedése közvetlenül a születés után. </w:t>
      </w:r>
    </w:p>
    <w:p>
      <w:pPr>
        <w:pStyle w:val="Normal"/>
        <w:ind w:firstLine="708"/>
        <w:jc w:val="both"/>
        <w:rPr/>
      </w:pPr>
      <w:r>
        <w:rPr/>
        <w:t xml:space="preserve">Egy kutató a tartós stressznek kitett anyák gyermekeivel kapcsolatban elmondta, hogy náluk nemcsak közvetlenül születésük után, hanem 20 év elteltével is megemelkedett pulzust lehet megállapítani. </w:t>
      </w:r>
    </w:p>
    <w:p>
      <w:pPr>
        <w:pStyle w:val="Normal"/>
        <w:ind w:firstLine="708"/>
        <w:jc w:val="both"/>
        <w:rPr/>
      </w:pPr>
      <w:r>
        <w:rPr/>
        <w:t>A baba elutasítása a terhesség alatt és az újszülött lét extrém kiszolgáltatott periódusa oda vezet, hogy a babában nem alakul ki a külső és belső jelzések megbízhatóságának az érzése, az ősbizalom, az a relatív szorongásmentesség, ami a valóság vizsgálatához, a személyekhez fűződő érzelmi kapcsolat kialakulásához, a saját identitás felépítéséhez kell.</w:t>
      </w:r>
    </w:p>
    <w:p>
      <w:pPr>
        <w:pStyle w:val="Normal"/>
        <w:ind w:firstLine="708"/>
        <w:jc w:val="both"/>
        <w:rPr/>
      </w:pPr>
      <w:r>
        <w:rPr/>
        <w:t>Ha az elutasítás, a kapcsolathiány, a negatív érzelmek az uralkodóak, akkor a baba kapcsolatai nem jönnek létre, és a felnövekedése során súlyos kapcsolati zavarral küzd.</w:t>
      </w:r>
    </w:p>
    <w:p>
      <w:pPr>
        <w:pStyle w:val="Normal"/>
        <w:ind w:firstLine="708"/>
        <w:jc w:val="both"/>
        <w:rPr/>
      </w:pPr>
      <w:r>
        <w:rPr/>
        <w:t>A depresszív karakter kialakulásának is az első életév a legérzékenyebb periódusa. A szülői elutasítás következtében a baba félelemmel reagál saját vágyára, arra, hogy ő szeretett és akart gyermek legyen. Közte és a szülők között a távolság megnő, akik a baba belső világában elérhetetlen, a vágyai által torzított, gyakran démonizált, túlméretezett, rendkívüli hatalommal rendelkező személyekké válnak. A depressziósnak így minden értelmetlenné, elérhetetlenné válik, önértékelésében pedig magát értéktelennek, szeretetet, odafordulást nem érdemlőnek véli.</w:t>
      </w:r>
    </w:p>
    <w:p>
      <w:pPr>
        <w:pStyle w:val="Normal"/>
        <w:ind w:firstLine="708"/>
        <w:jc w:val="both"/>
        <w:rPr/>
      </w:pPr>
      <w:r>
        <w:rPr/>
        <w:t xml:space="preserve">A megtermékenyülés eseménye: </w:t>
      </w:r>
    </w:p>
    <w:p>
      <w:pPr>
        <w:pStyle w:val="Normal"/>
        <w:ind w:firstLine="708"/>
        <w:jc w:val="both"/>
        <w:rPr/>
      </w:pPr>
      <w:r>
        <w:rPr/>
        <w:t>Affektív tudatunk élményszintjén: vajon hogyan birkózunk meg azzal az eseménnyel, hogy keletkezésünknek ára van (oltárán két létforma áldozza fel magát, mármint a petesejt és a hímivarsejt, mivel a 2-ből lesz 1)?</w:t>
      </w:r>
    </w:p>
    <w:p>
      <w:pPr>
        <w:pStyle w:val="Normal"/>
        <w:ind w:firstLine="708"/>
        <w:jc w:val="both"/>
        <w:rPr/>
      </w:pPr>
      <w:r>
        <w:rPr/>
        <w:t xml:space="preserve">Affektív tudatunk élményszintjén, de némi távolodással: vajon a bennünk élő zigóta hogyan birkózik meg azzal az érzéssel, hogy két létforma megszűnésének köszöntheti életét? </w:t>
      </w:r>
    </w:p>
    <w:p>
      <w:pPr>
        <w:pStyle w:val="Normal"/>
        <w:ind w:firstLine="708"/>
        <w:jc w:val="both"/>
        <w:rPr/>
      </w:pPr>
      <w:r>
        <w:rPr/>
        <w:t>Lennart Nilsson óta tudjuk, hogy a petesejt válogat a hímivarsejtek közül. Ő maga dönti el, hogy ki lesz az, akit beenged magába. A petesejtek szelekciós képességgel rendelkeznek.</w:t>
      </w:r>
    </w:p>
    <w:p>
      <w:pPr>
        <w:pStyle w:val="Normal"/>
        <w:ind w:firstLine="708"/>
        <w:jc w:val="both"/>
        <w:rPr/>
      </w:pPr>
      <w:r>
        <w:rPr/>
        <w:t xml:space="preserve">Cart Wood azt írja, hogy a petesejtek a felületükön pici „karocskákkal” rendelkeznek. A hímivarsejtek ezeknek a karoknak a felületén siklanak. A „karocska” a hímivarsejtet átöleli, és „simogatva” a petesejt belsejébe vezeti. </w:t>
      </w:r>
    </w:p>
    <w:p>
      <w:pPr>
        <w:pStyle w:val="Normal"/>
        <w:ind w:firstLine="708"/>
        <w:jc w:val="both"/>
        <w:rPr/>
      </w:pPr>
      <w:r>
        <w:rPr/>
        <w:t>A megtermékenyített petesejt, a zigóta osztódni kezd, miközben megindul a petevezetékben az anyaméh ürege felé. Az első időszakban naponta megy végbe egy-egy osztódás. Így lesz a zigótából 2-4-8-16, majd 32 sejt. Ez a szedercsíra állapot. A zigóta mérete ekkor egy tized milliméter, mert azonos sejtcsoportokat hozott létre, mely sejtcsoportot egy ideig még a sejtfal hártyája egyben tart. A sejtcsoportot sejtfal veszi körül, tehát maga a csoport burokban van.</w:t>
      </w:r>
    </w:p>
    <w:p>
      <w:pPr>
        <w:pStyle w:val="Normal"/>
        <w:ind w:firstLine="708"/>
        <w:jc w:val="both"/>
        <w:rPr/>
      </w:pPr>
      <w:r>
        <w:rPr/>
        <w:t>A zigóta 3-4 nap alatt megérkezik a méh üregébe. 2-3 napon keresztül folyadékban úszkál azzal a hellyel szemben, ahová be fog ágyazódni.</w:t>
      </w:r>
    </w:p>
    <w:p>
      <w:pPr>
        <w:pStyle w:val="Normal"/>
        <w:ind w:firstLine="708"/>
        <w:jc w:val="both"/>
        <w:rPr/>
      </w:pPr>
      <w:r>
        <w:rPr/>
        <w:t xml:space="preserve">64 sejtes állapotban a következő osztódásnál már két sejtcsoporttá válik szét. A nagyobbik, középpontban elhelyezkedő sejtcsoportból alakul ki az embriócsomó, vagyis a magzat. A szélekre sodródott kisebb sejtekből lesz a placenta. A hetedik nap táján a széleken elhelyezkedő sejtek tapadókorongot hoznak létre, és a méh falához tapadnak. Az embrió a méh nyálkahártyájába befészkeli magát. A körülötte lévő szövetek összezárulnak. A beágyazódás megtörtént. </w:t>
      </w:r>
    </w:p>
    <w:p>
      <w:pPr>
        <w:pStyle w:val="Normal"/>
        <w:ind w:firstLine="708"/>
        <w:jc w:val="both"/>
        <w:rPr/>
      </w:pPr>
      <w:r>
        <w:rPr/>
        <w:t>A kis embert kettős burok védi (a chorion és az amnion), a burokban a magzatvíz van. A placenta közben alakul: létrejön a köldökzsinór előfutára, melyen a tápanyagcsere folyik.</w:t>
      </w:r>
    </w:p>
    <w:p>
      <w:pPr>
        <w:pStyle w:val="Normal"/>
        <w:ind w:firstLine="708"/>
        <w:jc w:val="both"/>
        <w:rPr/>
      </w:pPr>
      <w:r>
        <w:rPr/>
        <w:t>A 3. terhességi héttől megindul a szív és az agy kialakulása. Elkezdődik az idegrendszer fejlődése. Az első hónap végén az embrió 0,5-1 cm nagyságú, és csaknem 2 gramm súlyú. Teste van, fejjel, törzzsel és farokkal. Látszanak a később kifejlődő kezek és lábak kezdeményei.</w:t>
      </w:r>
    </w:p>
    <w:p>
      <w:pPr>
        <w:pStyle w:val="Normal"/>
        <w:ind w:firstLine="708"/>
        <w:jc w:val="both"/>
        <w:rPr/>
      </w:pPr>
      <w:r>
        <w:rPr/>
        <w:t xml:space="preserve">A 2. hónap végén már minden belső szerv megvan. A test kialakult, az első izmok létrejöttek. A központi idegrendszer fejlődik, az agy bizonyíthatóan működik. Kezdődik a csontosodás. A kéz és a lábujjak felismerhetőek. Megfigyelhetőek az első spontán és reflexes mozgások. </w:t>
      </w:r>
    </w:p>
    <w:p>
      <w:pPr>
        <w:pStyle w:val="Normal"/>
        <w:ind w:firstLine="708"/>
        <w:jc w:val="both"/>
        <w:rPr/>
      </w:pPr>
      <w:r>
        <w:rPr/>
        <w:t>A 3. hónapban mindennel rendelkezik a baba, ami születése után megtalálható. 6-8 cm hosszú, súlya 30-50 gramm. A szívverése már hallható, ami azt jelenti, hogy a vérkeringése kialakult. A belső szervek dolgoznak. A szemek csukott szemhéj mellett fejlődnek, fülkagyló már van. A baba kis mennyiségű magzatvizet nyel, és erőteljesen mozog. Ezt nem minden kismama érzékeli.</w:t>
      </w:r>
    </w:p>
    <w:p>
      <w:pPr>
        <w:pStyle w:val="Normal"/>
        <w:ind w:firstLine="708"/>
        <w:jc w:val="both"/>
        <w:rPr/>
      </w:pPr>
      <w:r>
        <w:rPr/>
        <w:t>Túl vagyunk a terhesség első három hónapján, az első trimeszteren, amit organogenezisnek is szokás nevezni.</w:t>
      </w:r>
    </w:p>
    <w:p>
      <w:pPr>
        <w:pStyle w:val="Normal"/>
        <w:ind w:firstLine="708"/>
        <w:jc w:val="both"/>
        <w:rPr/>
      </w:pPr>
      <w:r>
        <w:rPr/>
        <w:t>A 4. hónaptól kezdve a baba teste működik. A légzőreflexek regisztrálhatók. A kicsiny szív napi 30 liter vért pumpál.</w:t>
      </w:r>
    </w:p>
    <w:p>
      <w:pPr>
        <w:pStyle w:val="Normal"/>
        <w:ind w:firstLine="708"/>
        <w:jc w:val="both"/>
        <w:rPr/>
      </w:pPr>
      <w:r>
        <w:rPr/>
        <w:t>Az 5. hónapban a baba kb. 25 cm hosszúságú, és 300-500 gramm a súlya. A szívfrekvenciája 120-160 ütés/perc. Az anyatesten kívüli és belüli zajokat hallja.</w:t>
      </w:r>
    </w:p>
    <w:p>
      <w:pPr>
        <w:pStyle w:val="Normal"/>
        <w:ind w:firstLine="708"/>
        <w:jc w:val="both"/>
        <w:rPr/>
      </w:pPr>
      <w:r>
        <w:rPr/>
        <w:t>A 6. hónaptól (30-35 cm, 500-600 gramm) már kezd szűkké válni neki a tér. A szemét kinyitja. Vége a 2. trimeszternek. Erőteljes reakciókat produkál, pszichés teljesítményről beszélhetünk.</w:t>
      </w:r>
    </w:p>
    <w:p>
      <w:pPr>
        <w:pStyle w:val="Normal"/>
        <w:ind w:firstLine="708"/>
        <w:jc w:val="both"/>
        <w:rPr/>
      </w:pPr>
      <w:r>
        <w:rPr/>
        <w:t>A 7. hónaptól – ha koraszülöttként világra jönne – már életképes. Az idegpályák működéséhez szükséges mielinizáció zajlik, az agy fejlődése jelentős. A nagyagy ganglionsejtjeinek száma – ami minden magasabb pszichés teljesítmény helye: tudat, emlékezet, akarat – lassan eléri a maximumot. Az EEG ritmusos agyhullámokat mutat. Kialakul a baba alvás-ébrenlét ciklusa, ami a születése után is fennmarad. Testsúlya ekkor kb. 1200 gr, nagysága 35-40 cm. A baba ingereket vesz fel, dolgoz fel és válaszol meg, tanul, emlékezik.</w:t>
      </w:r>
    </w:p>
    <w:p>
      <w:pPr>
        <w:pStyle w:val="Normal"/>
        <w:ind w:firstLine="708"/>
        <w:jc w:val="both"/>
        <w:rPr/>
      </w:pPr>
      <w:r>
        <w:rPr/>
        <w:t>A 8. hónapban mintegy 2000 grammos és 40-50 cm hosszú. Már álmodik, amiről a szabályszerű REM-fázisok tanúskodnak (REM = gyors szemmozgások, amelyek álmainkat kísérik).</w:t>
      </w:r>
    </w:p>
    <w:p>
      <w:pPr>
        <w:pStyle w:val="Normal"/>
        <w:ind w:firstLine="708"/>
        <w:jc w:val="both"/>
        <w:rPr/>
      </w:pPr>
      <w:r>
        <w:rPr/>
        <w:t>A 9. hónap a születésre való felkészülés jegyében telik el. A két sejtből, amelyből a megtermékenyülés során egymással találkoztak, kb. 200 millió lett.</w:t>
      </w:r>
    </w:p>
    <w:p>
      <w:pPr>
        <w:pStyle w:val="Normal"/>
        <w:ind w:firstLine="708"/>
        <w:jc w:val="both"/>
        <w:rPr/>
      </w:pPr>
      <w:r>
        <w:rPr/>
        <w:t xml:space="preserve">A gyermek nemcsak az anyában, hanem az anyával is fejlődik. A gondoskodás vércsere útján történik, egyidejűleg a baba saját életterében, a magzatburokban él. Olyan folyadékban úszik/lebeg, amelynek súlya messzemenően megfelel a baba súlyának. </w:t>
      </w:r>
    </w:p>
    <w:p>
      <w:pPr>
        <w:pStyle w:val="Normal"/>
        <w:ind w:firstLine="708"/>
        <w:jc w:val="both"/>
        <w:rPr/>
      </w:pPr>
      <w:r>
        <w:rPr/>
        <w:t>Freud felnőtt pácienseinél felfedezte a lebegésnek és a differenciálatlan érzékelésnek ezt az állapotát, és oceanisztikus érzésnek nevezte el.</w:t>
      </w:r>
    </w:p>
    <w:p>
      <w:pPr>
        <w:pStyle w:val="Normal"/>
        <w:ind w:firstLine="708"/>
        <w:jc w:val="both"/>
        <w:rPr/>
      </w:pPr>
      <w:r>
        <w:rPr/>
        <w:t xml:space="preserve">Az érzékszervek fejlődésének meghatározott időrendi sorrendje van. </w:t>
      </w:r>
      <w:r>
        <w:rPr>
          <w:b/>
        </w:rPr>
        <w:t>Először</w:t>
      </w:r>
      <w:r>
        <w:rPr/>
        <w:t xml:space="preserve"> a </w:t>
      </w:r>
      <w:r>
        <w:rPr>
          <w:b/>
        </w:rPr>
        <w:t>taktilis</w:t>
      </w:r>
      <w:r>
        <w:rPr/>
        <w:t xml:space="preserve"> rendszer, vagyis a </w:t>
      </w:r>
      <w:r>
        <w:rPr>
          <w:b/>
        </w:rPr>
        <w:t>bőrérzékelés</w:t>
      </w:r>
      <w:r>
        <w:rPr/>
        <w:t xml:space="preserve"> kezd működni: nyomásra, mozgásra, fájdalomra, hidegre/melegre reagál. Ezen belül is a száj körüli régió válik először érzékennyé. Az érzékelés később szétterjed a tetet beborító teljes bőrfelületre (kb. az 5. hónaptól kezdve).</w:t>
      </w:r>
    </w:p>
    <w:p>
      <w:pPr>
        <w:pStyle w:val="Normal"/>
        <w:ind w:firstLine="708"/>
        <w:jc w:val="both"/>
        <w:rPr/>
      </w:pPr>
      <w:r>
        <w:rPr/>
        <w:t xml:space="preserve">Fejlődési és működési sorrendben a </w:t>
      </w:r>
      <w:r>
        <w:rPr>
          <w:b/>
        </w:rPr>
        <w:t>második a vesztibuláris (egyensúlyi) rendszer</w:t>
      </w:r>
      <w:r>
        <w:rPr/>
        <w:t>. Működésének lényege: a térben való helyzet megállapítása.</w:t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b/>
        </w:rPr>
        <w:t>auditív (hallási) rendszer</w:t>
      </w:r>
      <w:r>
        <w:rPr/>
        <w:t xml:space="preserve"> a következő, a </w:t>
      </w:r>
      <w:r>
        <w:rPr>
          <w:b/>
        </w:rPr>
        <w:t>3.</w:t>
      </w:r>
      <w:r>
        <w:rPr/>
        <w:t xml:space="preserve">, majd a 6. hónaptól kezdve az </w:t>
      </w:r>
      <w:r>
        <w:rPr>
          <w:b/>
        </w:rPr>
        <w:t>ízlelés (a 4.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Utoljára lép működésbe a </w:t>
      </w:r>
      <w:r>
        <w:rPr>
          <w:b/>
        </w:rPr>
        <w:t>vizuális rendszer</w:t>
      </w:r>
      <w:r>
        <w:rPr/>
        <w:t xml:space="preserve"> (kb. a 7. hónaptól). </w:t>
      </w:r>
    </w:p>
    <w:p>
      <w:pPr>
        <w:pStyle w:val="Normal"/>
        <w:ind w:firstLine="708"/>
        <w:jc w:val="both"/>
        <w:rPr/>
      </w:pPr>
      <w:r>
        <w:rPr/>
        <w:t xml:space="preserve">Érdemes tehát az érzékszerveket ingerelni. </w:t>
      </w:r>
    </w:p>
    <w:p>
      <w:pPr>
        <w:pStyle w:val="Normal"/>
        <w:ind w:firstLine="708"/>
        <w:jc w:val="both"/>
        <w:rPr/>
      </w:pPr>
      <w:r>
        <w:rPr/>
        <w:t xml:space="preserve">A baba előbb képes komplex ingerek felvételére, mint ahogy azokra válaszolni tudjon. Sokkal többet tud és érzékel, mint amit mi ebből látunk, vagy ő láttatni képes. </w:t>
      </w:r>
    </w:p>
    <w:p>
      <w:pPr>
        <w:pStyle w:val="Normal"/>
        <w:ind w:firstLine="708"/>
        <w:jc w:val="both"/>
        <w:rPr/>
      </w:pPr>
      <w:r>
        <w:rPr/>
        <w:t>Főleg a terhesség vége felé az anyatestben a hely már meglehetősen szűk. Ha a mozgásért felelős idegpályák túl korán beérnének, és ezáltal a baba minden ingert mozgásba, valamilyen viselkedésbe fordítana át, az veszélyes és kiszámíthatatlan küzdelemhez vezetne anya és babája között.</w:t>
      </w:r>
    </w:p>
    <w:p>
      <w:pPr>
        <w:pStyle w:val="Normal"/>
        <w:ind w:firstLine="708"/>
        <w:jc w:val="both"/>
        <w:rPr/>
      </w:pPr>
      <w:r>
        <w:rPr/>
        <w:t xml:space="preserve">Rájöttek, hogy a baba képes egyfajta érzékelési modalitást (érzékelhető körülményt) egy másik fajta érzékelési modalitásba áttenni. Háromhetes újszülöttek szemét bekötötték, majd kétféle cumit adtak a szájukba: egy simát és egy barázdáltat. A szopás után levették a kötést. A babák konzekvensen azt a cumit nézték, amit szoptak is. </w:t>
      </w:r>
    </w:p>
    <w:p>
      <w:pPr>
        <w:pStyle w:val="Normal"/>
        <w:ind w:firstLine="708"/>
        <w:jc w:val="both"/>
        <w:rPr/>
      </w:pPr>
      <w:r>
        <w:rPr/>
        <w:t>Egy másik kísérlet: zenei részleteket játszottak le egy programból. A részlet egyszerű melódia, négy hangjegyen alapul, ismétlődő formában. A részletbe zenei disszonanciát építettek be, hogy pszichológiai egyensúlytalanságot hozzanak létre. A baba azt követően, hogy néhányszor hallotta a zenei részletet, elkezdett a zene ritmusának megfelelően mozogni.</w:t>
      </w:r>
    </w:p>
    <w:p>
      <w:pPr>
        <w:pStyle w:val="Normal"/>
        <w:ind w:firstLine="708"/>
        <w:jc w:val="both"/>
        <w:rPr/>
      </w:pPr>
      <w:r>
        <w:rPr/>
        <w:t xml:space="preserve">Amikor először találkozott a disszonanciával, zavarodottá vált, és abbahagyta a mozgást. Többszöri meghallgatás után képes volt a korrekcióra. Folytatta a helyes ritmust még akkor is, amikor már nem volt zenei ritm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telligens magza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ktilis rendszer (bőrérzékelé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bőr ingerfelvevőként funkcionál életünk kezdeti időszakában. </w:t>
      </w:r>
    </w:p>
    <w:p>
      <w:pPr>
        <w:pStyle w:val="Normal"/>
        <w:jc w:val="both"/>
        <w:rPr/>
      </w:pPr>
      <w:r>
        <w:rPr/>
        <w:tab/>
        <w:t xml:space="preserve">Fény hatását vizsgálták a csirkeembriók keltetési idejére. Azt találták, hogy a fény alatt inkubált csirkeembriók sokkal hamarabb keltek ki a tojásból, mint a sötétben inkubáltak. Az embrionális fejlődés első hetében adott fénynek van érést gyorsító szerepe. Ebben az időszakban a vizuális receptorok még nem működnek. </w:t>
      </w:r>
    </w:p>
    <w:p>
      <w:pPr>
        <w:pStyle w:val="Normal"/>
        <w:jc w:val="both"/>
        <w:rPr/>
      </w:pPr>
      <w:r>
        <w:rPr/>
        <w:tab/>
        <w:t>Vizsgálatok: Az anya hasfalának közelében vakut villantottak fel, mire a magzati szívverés erőteljesen csökkent. Ráadásul a kutató ezt a tevékenységét a 2-7. hónap között lévő magzatokkal folytatta, akiknek ebben az időben a szemhéjaik összenőtt állapotban vannak. A babák nemcsak szívverés-lassulással reagáltak, hanem motoros választ is produkáltak: a fény exponálásával ellentétes irányba fordultak.</w:t>
      </w:r>
    </w:p>
    <w:p>
      <w:pPr>
        <w:pStyle w:val="Normal"/>
        <w:jc w:val="both"/>
        <w:rPr/>
      </w:pPr>
      <w:r>
        <w:rPr/>
        <w:tab/>
        <w:t xml:space="preserve">A bőr hallási ingereket is vezet. Ez azt jelenti, hogy egy süket személyt is meg lehet tanítani arra, hogy a bőre segítségével halljon. X. Y. készített egy speciális rezgésátalakító készüléket, amely a széles hullámsávú hangokat és zörejeket adaptálja olyan szűk hullámsávra, amit a bőr mechnaoreceptorai már képesek felvenni. Messze azelőtt, hogy a hallás központi szerve, a cochlea működni kezdene, a bőr már ha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auditív 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méh nem csendes, nyugodt hely. Az anya szívverése, a placenta morajlása, a gyomor és bélmozgások keltette hangok, az anya testén kívüli közvetlen környezetéből érkező hangok mind eljutnak a babához.</w:t>
      </w:r>
    </w:p>
    <w:p>
      <w:pPr>
        <w:pStyle w:val="Normal"/>
        <w:jc w:val="both"/>
        <w:rPr/>
      </w:pPr>
      <w:r>
        <w:rPr/>
        <w:tab/>
        <w:t>A fül fejlődésének első jelei mikroszkóp segítségével már a megtermékenyítés utáni első héten láthatók. A cochlea, az egyensúlyérző rendszer a 4., illetve a 6. és fél hét után egymástól eltérő formájúvá válnak.</w:t>
      </w:r>
    </w:p>
    <w:p>
      <w:pPr>
        <w:pStyle w:val="Normal"/>
        <w:jc w:val="both"/>
        <w:rPr/>
      </w:pPr>
      <w:r>
        <w:rPr/>
        <w:tab/>
        <w:t>A belső fül az 5. hónap után teljesen kialakul. Sokkal korábban, mint a központi idegrendszer más részei. Mintegy a terhesség felétől a hallási inger csaknem teljesen mielinizálódik. Az idegrendszer többi része a teljes mielinizációt csak az emberélet derekára, úgy a 42. év környékén kapja meg.</w:t>
      </w:r>
    </w:p>
    <w:p>
      <w:pPr>
        <w:pStyle w:val="Normal"/>
        <w:jc w:val="both"/>
        <w:rPr/>
      </w:pPr>
      <w:r>
        <w:rPr/>
        <w:tab/>
        <w:t xml:space="preserve">A baba akusztikus ingerlése már a megtermékenyítést követő 8. héten agyi elektromos tevékenységet vált ki. A 24. hét után szívritmusváltozással és pislogással reagál. A terhesség utolsó harmadában pedig motoros válaszokat produkál. </w:t>
      </w:r>
    </w:p>
    <w:p>
      <w:pPr>
        <w:pStyle w:val="Normal"/>
        <w:jc w:val="both"/>
        <w:rPr/>
      </w:pPr>
      <w:r>
        <w:rPr/>
        <w:tab/>
        <w:t>Japán kutatók azt vizsgálták, hogyan alkalmazkodnak a magzatok anyjuk környezetéből érkező zajokhoz. Azt találták, hogy az alkalmazkodás a terhesség első öt hónapjában még sikeres, később viszont ritkán. Repülőgépzajra mindössze 13%-a ébredt fel azoknak az újszülötteknek, akik az első és ötödik terhességi hónapjuk között repülőtér mellett laktak, míg 85%-uk ijedt fel az alvásból, akiknek anyja csak az utolsó négy hónapban volt kitéve repülőgépzajnak.</w:t>
      </w:r>
    </w:p>
    <w:p>
      <w:pPr>
        <w:pStyle w:val="Normal"/>
        <w:jc w:val="both"/>
        <w:rPr/>
      </w:pPr>
      <w:r>
        <w:rPr/>
        <w:tab/>
        <w:t>Újszülötteknek visszajátszották anyjuk magnószalagra felvett szívhangját. A legtöbb baba erre azonnal elaludt. Akik nem így tettek, azok is abbahagyták a sírást, megnyugodtak. Amikor viszont a magnót kikapcsolta, a babák újra nyugtalanok lettek: az alvók felébredtek, az éberen lévők pedig sírni kezdtek.</w:t>
      </w:r>
    </w:p>
    <w:p>
      <w:pPr>
        <w:pStyle w:val="Normal"/>
        <w:jc w:val="both"/>
        <w:rPr/>
      </w:pPr>
      <w:r>
        <w:rPr/>
        <w:tab/>
        <w:t>Sok vizsgálat megerősíti, hogy az anyát reprezentáló szívhang, ami egyúttal a baba életfolytonosságának is biztosítéka, felmérhetetlen hatással van életben maradására és egészséges fejlődésére.</w:t>
      </w:r>
    </w:p>
    <w:p>
      <w:pPr>
        <w:pStyle w:val="Normal"/>
        <w:jc w:val="both"/>
        <w:rPr/>
      </w:pPr>
      <w:r>
        <w:rPr/>
        <w:tab/>
        <w:t xml:space="preserve">Ha végignézünk a festőművészet történetén, vagy megfigyeljük, hogy a kismama miként tartja a kicsit, mindkét esetben azt látjuk, hogy a kismamák babájukat úgy tartják a karjukon – önkéntelenül – hogy a pici a lehető legközelebb legyen az anyai szívhangokho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zikali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ószínűleg az is életünknek a világrajövetelünk előtti időszakában alapozódik meg, hogy a zene olyan mély emocionális befolyással tud lenni ránk. </w:t>
      </w:r>
    </w:p>
    <w:p>
      <w:pPr>
        <w:pStyle w:val="Normal"/>
        <w:jc w:val="both"/>
        <w:rPr/>
      </w:pPr>
      <w:r>
        <w:rPr/>
        <w:tab/>
        <w:t>Elias Canettival nyilván intrauterin korából származó érzéssel íratták le, hogy a zenéhez való viszonyunkat mindenekelőtt anyánk szívdobogásának emléke alakítja. Úgy véli, hogy minden ismert dobritmus két alapmintára épül fel: vagy az emberi szív nyugodt verésére, vagy rohanó állatok patáinak dobogására. Ez magyarázata lehet annak, hogy a dobritmusok számos természeti népnél regresszív tudatállapotot – pl. transz – kialakulását segítik elő.</w:t>
      </w:r>
    </w:p>
    <w:p>
      <w:pPr>
        <w:pStyle w:val="Normal"/>
        <w:jc w:val="both"/>
        <w:rPr/>
      </w:pPr>
      <w:r>
        <w:rPr/>
        <w:tab/>
        <w:t>Clauser a ritmus ősélményét Canettitől némileg eltérő módon az anya járása okozta ringatásban fedezi fel, aminek viszont kapcsolata van a szívritmussal.</w:t>
      </w:r>
    </w:p>
    <w:p>
      <w:pPr>
        <w:pStyle w:val="Normal"/>
        <w:jc w:val="both"/>
        <w:rPr/>
      </w:pPr>
      <w:r>
        <w:rPr/>
        <w:tab/>
        <w:t xml:space="preserve">E két fanatikus muzsikarajongó szerint a baba intrauterin élménye anyjától akusztikus-ritmikus természetű, ami a járás ritmikus ringatása, a ki/belégzés ritmusos zaja, és a szívritmus együttesen komponálnak meg. </w:t>
      </w:r>
    </w:p>
    <w:p>
      <w:pPr>
        <w:pStyle w:val="Normal"/>
        <w:jc w:val="both"/>
        <w:rPr/>
      </w:pPr>
      <w:r>
        <w:rPr/>
        <w:tab/>
        <w:t>Eich. szép gondolataiban a ritmus az összetartozás akusztikus kifejeződése, míg a ritmuszavar törést, szakadást jelképez.</w:t>
      </w:r>
    </w:p>
    <w:p>
      <w:pPr>
        <w:pStyle w:val="Normal"/>
        <w:jc w:val="both"/>
        <w:rPr/>
      </w:pPr>
      <w:r>
        <w:rPr/>
        <w:tab/>
        <w:t>Sok anya nemcsak hogy meg van győződve róla, de tudja is, hogy babája legkésőbb az 5. terhességi hónaptól kezdve reagál a zenére. Százával, ezrével vannak anekdoták erről a területről. Pl. egy német orvos számolt be arról, hogy páciensei nem tudtak rock koncertre menni, mert a zenére a babák vadul rugdalózni kezdtek. A Liley-team vizsgálta ennek okát. Arra jötték rá, hogy a babák a 25. héttől a zenekari dob ritmusára rugdalóznak – a szó szoros értelmében.</w:t>
      </w:r>
    </w:p>
    <w:p>
      <w:pPr>
        <w:pStyle w:val="Normal"/>
        <w:jc w:val="both"/>
        <w:rPr/>
      </w:pPr>
      <w:r>
        <w:rPr/>
        <w:tab/>
        <w:t xml:space="preserve">Clemens vizsgálta a különféle zenék magzatokra gyakorolt hatását. Kiderült, hogy a babákra Vivaldi és Mozart zenéje hat a legmegnyugtatóbban. Kísérleti csoportjában az említett zenére minden baba megnyugodott, szívverésük egyenletessé vált, mozgásuk kevésbé volt hektikus. Ezzel szemben Beethovenre, Brahmsra és a rock zenére erőteljes rugdalózásba kezdtek. </w:t>
      </w:r>
    </w:p>
    <w:p>
      <w:pPr>
        <w:pStyle w:val="Normal"/>
        <w:jc w:val="both"/>
        <w:rPr/>
      </w:pPr>
      <w:r>
        <w:rPr/>
        <w:tab/>
        <w:t>Sok ismert muzsikus állítja, hogy zenei karrierjük az anyaméhben kezdődött.</w:t>
      </w:r>
    </w:p>
    <w:p>
      <w:pPr>
        <w:pStyle w:val="Normal"/>
        <w:jc w:val="both"/>
        <w:rPr/>
      </w:pPr>
      <w:r>
        <w:rPr/>
        <w:tab/>
        <w:t>Pfeifer vizsgálatai szerint az anya környezetéből származó hangok mintegy 20dB-es erővel, az anyából származóak pedig kb. 35 dB erővel érik el a babák hallószervét.</w:t>
      </w:r>
    </w:p>
    <w:p>
      <w:pPr>
        <w:pStyle w:val="Normal"/>
        <w:jc w:val="both"/>
        <w:rPr/>
      </w:pPr>
      <w:r>
        <w:rPr/>
        <w:tab/>
        <w:t>A muzikalitás fejlődésének másik fontos szerve a vesztibuláris (egyensúlyi) rendszer. Fizikailag és funkcionálisan is szorosan kapcsolódik a belső fül cochleájához, és vele együtt általában korábban fejlődik, mint más testi szerv. A megtermékenyítés utáni félidőben csaknem teljesen fejlett és működőképes. A fej orientációjának és mozgásának regisztrálása a fő funkciója. Tomatis azt találta, hogy a vesztibuláris rendszer a ritmus percepciójáért is felelős. E rendszer érzékenységének köszönhetően képes a baba az anya fizikai aktivitásából adódó összes mozgásának és helyváltoztatásának érzékelésére.</w:t>
      </w:r>
    </w:p>
    <w:p>
      <w:pPr>
        <w:pStyle w:val="Normal"/>
        <w:jc w:val="both"/>
        <w:rPr/>
      </w:pPr>
      <w:r>
        <w:rPr/>
        <w:tab/>
        <w:t xml:space="preserve">A vesztibuláris rendszernek e ritmuspercepcióban betöltött szerepe azt sugallja, hogy a várandós anya bizonyos jellegű zenei aktivitása közvetlen befolyással van babája muzikalitására. </w:t>
      </w:r>
    </w:p>
    <w:p>
      <w:pPr>
        <w:pStyle w:val="Normal"/>
        <w:jc w:val="both"/>
        <w:rPr/>
      </w:pPr>
      <w:r>
        <w:rPr/>
        <w:tab/>
        <w:t xml:space="preserve">Az a zene, ami nemcsak a cochleát, hanem a vesztibuláris rendszert is stimulálja, lényegesen nagyobb hatással van a babára, mint a csak hallott. A passzív zenehallgatásnak, amelybe az anya teste nem kapcsolódik be, valószínűleg nincs szignifikáns hatása a zenei kondicionálásra. </w:t>
      </w:r>
    </w:p>
    <w:p>
      <w:pPr>
        <w:pStyle w:val="Normal"/>
        <w:jc w:val="both"/>
        <w:rPr/>
      </w:pPr>
      <w:r>
        <w:rPr/>
        <w:tab/>
        <w:t>A fentiekből következik, hogy babája zenei érzékenységét a kismama jobban tudja fejleszteni, ha ő maga énekel, ha a hallott zene ritmusára mozog vagy táncol.</w:t>
      </w:r>
    </w:p>
    <w:p>
      <w:pPr>
        <w:pStyle w:val="Normal"/>
        <w:jc w:val="both"/>
        <w:rPr/>
      </w:pPr>
      <w:r>
        <w:rPr/>
        <w:tab/>
        <w:t>Az akusztikus ingerlés direkt módon az agy aktivitását is növeli. A fül nemcsak a hallás szerve, hanem az agy legfontosabb akkumulátora is. Az agy összenergiájának mintegy 90%-át a fül és a vesztibuláris rendszeren keresztüli szenzoros stimuláció biztosítja, azaz a külvilági ingerek mint energetikai tényezők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Ízl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zat főleg a placentán és a köldökzsinóron keresztül táplálkozik. Ugyanakkor már a 3. hónapban kisebb mennyiségű magzatvizet is iszik, ami a terhesség utolsó trimeszterében elérheti a 15-40 ml/órát. A kutatók szerint a magzatvíz ivásának regulátora az éhség. Ezt látszik alátámasztani, hogy azok a babák, akik alultápláltan jönnek a világra, az anyatestben is kevesebbet isznak, ugyanakkor a jól táplált babák többet. A születésük utáni étvágyukra ugyanez érvényes: a jobban tápláltak többet, az alultápláltak kevesebbet isznak.</w:t>
      </w:r>
    </w:p>
    <w:p>
      <w:pPr>
        <w:pStyle w:val="Normal"/>
        <w:jc w:val="both"/>
        <w:rPr/>
      </w:pPr>
      <w:r>
        <w:rPr/>
        <w:tab/>
        <w:t>A magzatvíz fogyasztása végső soron arra is utalhat, hogy a baba nem él anyagcsere-nirvánában, sőt, ismeri a nélkülözést, mint pl. az éhség érzetét.</w:t>
      </w:r>
    </w:p>
    <w:p>
      <w:pPr>
        <w:pStyle w:val="Normal"/>
        <w:jc w:val="both"/>
        <w:rPr/>
      </w:pPr>
      <w:r>
        <w:rPr/>
        <w:tab/>
        <w:t>Egy kutató a magzati homeosztázisnak ezt a szabályozási módját a személyiségfejlődés oldaláról is vizsgálja, és a pszichoanalitikus modellben a libidófejlődés kezdetének, egyúttal az orális fázis előfutárának tartja. Vagyis a baba már az anyaméhben megkísérli a szenvedéssel járó helyzeteket (pl. éhség, kiszáradás) aktív, önszabályozó módon örömtelivé átalakítani. A kutató kezdeti ösztönaktivitásról is beszél abban az értelemben, hogy a kellemes helyzetek keresésével, illetve a kellemetlen elkerülésével az aktivitás már intrauterin elkezdődik.</w:t>
      </w:r>
    </w:p>
    <w:p>
      <w:pPr>
        <w:pStyle w:val="Normal"/>
        <w:jc w:val="both"/>
        <w:rPr/>
      </w:pPr>
      <w:r>
        <w:rPr/>
        <w:tab/>
        <w:t>Vizsgálta még a baba ivási szokását stressz-helyzetben, és lényegesen magasabb mennyiséget regisztrált. A jelenséget a frusztrációs evés prenatális megalapozódásának tartja.</w:t>
      </w:r>
    </w:p>
    <w:p>
      <w:pPr>
        <w:pStyle w:val="Normal"/>
        <w:jc w:val="both"/>
        <w:rPr/>
      </w:pPr>
      <w:r>
        <w:rPr/>
        <w:tab/>
        <w:t>A baba nem csupán éhség-kiszáradás-frusztráció következményeként iszik magzatvizet. Ha megemlítem azt, hogy az ízlelőbimbók a 15. terhességi hétre kialakulnak, sejtik, hogy mire gondolok.</w:t>
      </w:r>
    </w:p>
    <w:p>
      <w:pPr>
        <w:pStyle w:val="Normal"/>
        <w:jc w:val="both"/>
        <w:rPr/>
      </w:pPr>
      <w:r>
        <w:rPr/>
        <w:tab/>
        <w:t xml:space="preserve">De Snoo az ízérzékelés szempontjából különféle anyagoknak a magzatvízbe fecskendezésével gátolni, illetőleg ösztönözni tudta az ivást. Kinin (keserű anyag) befecskendezésével a babák nemcsak hogy lényegesen kevesebbet ittak, de még az arcuk is eltorzult. Édes anyagok befecskendezésére viszont a szokásos mennyiség dupláját itták. </w:t>
      </w:r>
    </w:p>
    <w:p>
      <w:pPr>
        <w:pStyle w:val="Normal"/>
        <w:jc w:val="both"/>
        <w:rPr/>
      </w:pPr>
      <w:r>
        <w:rPr/>
        <w:tab/>
        <w:t xml:space="preserve">Ha már ízlelés ürügyén a száj körül járunk, nem árt megemlíteni, hogy a 9. héttől az ujjukat is szopják a babák, ami ugyancsak utalhat akár frusztrációra, kínra, kielégületlenségre (vagy önreguláció része, az mi?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zuális 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izuális rendszer sorrendben az utolsó érzékelő szerv, ami az intrauterin életben elkezd működni.</w:t>
      </w:r>
    </w:p>
    <w:p>
      <w:pPr>
        <w:pStyle w:val="Normal"/>
        <w:jc w:val="both"/>
        <w:rPr/>
      </w:pPr>
      <w:r>
        <w:rPr/>
        <w:tab/>
        <w:t>Még ma is sok olyan szakember van, aki abból indul ki, hogy a baba közvetlenül a születése után nem lát. Ez nem igaz, az viszont igen, hogy az újszülöttek látásélessége nem vetekedhet a felnőttekével.</w:t>
      </w:r>
    </w:p>
    <w:p>
      <w:pPr>
        <w:pStyle w:val="Normal"/>
        <w:jc w:val="both"/>
        <w:rPr/>
      </w:pPr>
      <w:r>
        <w:rPr/>
        <w:tab/>
        <w:t xml:space="preserve">A vizuális rendszer a 7. terhességi hónaptól kezdve működik, legalábbis ami a funkcióképességet illeti. A 2. hónaptól kezdődően ugyanis a szemhéjak összenőnek, és csak a 7. hónaptól nyílnak ismételten szét. </w:t>
      </w:r>
    </w:p>
    <w:p>
      <w:pPr>
        <w:pStyle w:val="Normal"/>
        <w:jc w:val="both"/>
        <w:rPr/>
      </w:pPr>
      <w:r>
        <w:rPr/>
        <w:tab/>
        <w:t xml:space="preserve">Az anyaméhben nincs teljesen sötét. A hasfal és az uteris is fényáteresztő, ahogy azt a fénymérések bizonyítják. Legkésőbb a 16. héten (ekkor a szemhéjak zártak) érzékeli a baba, ha az anyja nap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lvás, álo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babának már az első trimeszterben van alvás-ébrenlét ritmusa.</w:t>
      </w:r>
    </w:p>
    <w:p>
      <w:pPr>
        <w:pStyle w:val="Normal"/>
        <w:ind w:firstLine="708"/>
        <w:jc w:val="both"/>
        <w:rPr/>
      </w:pPr>
      <w:r>
        <w:rPr/>
        <w:t>Pék és kocsmáros asszonyok újszülöttjeit hasonlította össze. Az asszonyok teljesen más napi ciklusban élnek: a pékeknek éjszaka van nappal, a kocsmárosoknak nappal van nappal. Az újszülöttek hozták anyjuk alvás-ébrenlét ciklusát. Úgy tűnik, életritmusunkat is anyánktól kapjuk.</w:t>
      </w:r>
    </w:p>
    <w:p>
      <w:pPr>
        <w:pStyle w:val="Normal"/>
        <w:ind w:firstLine="708"/>
        <w:jc w:val="both"/>
        <w:rPr/>
      </w:pPr>
      <w:r>
        <w:rPr/>
        <w:t>Magzati álomtevékenységre a korábban már említett REM-fázisokból következtethetünk. REM-fázist EEG-vel a 6. hónaptól regisztráltak. Azt tudjuk, hogy az újszülöttek napjaik nagyobb részét alvással töltik, aminek fele idejét, a REM teszi ki.</w:t>
      </w:r>
    </w:p>
    <w:p>
      <w:pPr>
        <w:pStyle w:val="Normal"/>
        <w:ind w:firstLine="708"/>
        <w:jc w:val="both"/>
        <w:rPr/>
      </w:pPr>
      <w:r>
        <w:rPr/>
        <w:t xml:space="preserve">A koraszülötteknél a REM még gyakoribb, a magzatoknál pedig négyszer olyan gyakori, mint az újszülötteknél. </w:t>
      </w:r>
    </w:p>
    <w:p>
      <w:pPr>
        <w:pStyle w:val="Normal"/>
        <w:ind w:firstLine="708"/>
        <w:jc w:val="both"/>
        <w:rPr/>
      </w:pPr>
      <w:r>
        <w:rPr/>
        <w:t>Az aktív alvási fázisban a magzatok testbeszéde is nagyon kifejezővé válik, amiből csupán az álom érzelmi hátterére tudunk következtetni, de nem a tartalmára: arcmimika, aktív test- és végtagmozgások kísérik az álomtevékenységet.</w:t>
      </w:r>
    </w:p>
    <w:p>
      <w:pPr>
        <w:pStyle w:val="Normal"/>
        <w:ind w:firstLine="708"/>
        <w:jc w:val="both"/>
        <w:rPr/>
      </w:pPr>
      <w:r>
        <w:rPr/>
        <w:t>A születés után a babák fizikai aktvitásának a növekedésével párhuzamosan csökken a REM-fázisok gyakorisága. Ebből arra következtetnek, hogy a baba, akinek mozgása növekvő méretei folytán főleg a 3. trimeszterben egyre korlátozottabbá válik, elkezd álmodozni, vagyis aktivitási igénye fokozott agyi tevékenységgé alakul á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zgásfejlődé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hamberlein, az intrauterin fejlődés egyik kutatója a magzati mozgások megfigyeléséből azt a következtetést vonta le, hogy azoknak olyan céljai vannak, mint kikutatás, önvédelem, az individualitás kifejeződése és kommunikáció.</w:t>
      </w:r>
    </w:p>
    <w:p>
      <w:pPr>
        <w:pStyle w:val="Normal"/>
        <w:ind w:firstLine="708"/>
        <w:jc w:val="both"/>
        <w:rPr/>
      </w:pPr>
      <w:r>
        <w:rPr/>
        <w:t xml:space="preserve">A mozgás, vagyis a testi nyelv szükségleteket, érdeklődést, tehetséget, érzelmeket és kognitív folyamatokat fejez ki. Előnye a formális nyelvvel szemben az, hogy annál sokkal korábban kezdődik, a kommunikáció gyors formája gyakran ismétlődik, és közel ugyanolyan jelentésű marad az egész életen á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Önindította mozgáso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fötális mozgások a 6. terhességi héttől kezdődnek. A 8-9. hét körül összerezzenés-szerű és lassú mozgások különíthetők el. A 10. héttől látható mozgások: kéz a fejhez, archoz, szájhoz, a végtagok flexiós és extenziós mozgásai, a baba forgó mozgása a longitudinális tengelye mentén, nyelés, a száj nyitása, zárása.</w:t>
      </w:r>
    </w:p>
    <w:p>
      <w:pPr>
        <w:pStyle w:val="Normal"/>
        <w:ind w:firstLine="708"/>
        <w:jc w:val="both"/>
        <w:rPr/>
      </w:pPr>
      <w:r>
        <w:rPr/>
        <w:t xml:space="preserve">Az önindította mozgás hamarabb megjelenik, mint a kiváltott, az előidézett. A kar- és lábmozgások egyszerre jelennek meg a fejlődés során. Ezen túlmenően az összerezzenő, rángó mozgások nem előzik meg a lassú mozgások megjelenését. Nem találtak olyan korai fejlődési stádiumot, amelyben az alaktalan, véletlenszerű mozgások domináltak volna. </w:t>
      </w:r>
    </w:p>
    <w:p>
      <w:pPr>
        <w:pStyle w:val="Normal"/>
        <w:ind w:firstLine="708"/>
        <w:jc w:val="both"/>
        <w:rPr/>
      </w:pPr>
      <w:r>
        <w:rPr/>
        <w:t>Ahogy a babák nőnek, elkezdenek vándorolni a méh egyik végéből a másikba, kezükkel-lábukkal propeller mozgást végezve. A helyváltoztatás egyrészt egy elegáns, hosszanti spirális mozgást igényel, másrészt a hátgerinc, a fej és a vállak elfordítását, és a hosszú gerincoszlopi izmok használatát.</w:t>
      </w:r>
    </w:p>
    <w:p>
      <w:pPr>
        <w:pStyle w:val="Normal"/>
        <w:ind w:firstLine="708"/>
        <w:jc w:val="both"/>
        <w:rPr/>
      </w:pPr>
      <w:r>
        <w:rPr/>
        <w:t>Ez a kecses manőver a születés után még hosszú hetekig nem fedezhető fel, mígnem a baba izomzata olyannyira megerősödik, hogy már képes megbirkózni a fokozott gravitációs erővel, melyet az anyaméhben a magzatvíz lényegesen csökkent.</w:t>
      </w:r>
    </w:p>
    <w:p>
      <w:pPr>
        <w:pStyle w:val="Normal"/>
        <w:ind w:firstLine="708"/>
        <w:jc w:val="both"/>
        <w:rPr/>
      </w:pPr>
      <w:r>
        <w:rPr/>
        <w:t>A magzatvíznek az is a szerepe tehát, hogy a baba fejlettségének megfelelő fizikai környezetében készülhessen a méhen kívüli életre, és begyakorolhasson sok olyan mozgásmintát, melyet a születése után hosszú ideig nem lenne képes megtanulni a „szárazföldi” gravitáció körülményei között, köszönhetően izomzatában is „koraszülött” mivoltának. Az emberi faj evolúciós értelemben vett koraszülöttségéről a későbbiekben lesz szó.</w:t>
      </w:r>
    </w:p>
    <w:p>
      <w:pPr>
        <w:pStyle w:val="Normal"/>
        <w:ind w:firstLine="708"/>
        <w:jc w:val="both"/>
        <w:rPr/>
      </w:pPr>
      <w:r>
        <w:rPr/>
        <w:t xml:space="preserve">A gravitáció tehát átmenetileg eltüntet már létező és funkcióképes mozgásmintákat, mozgásformákat. Ez messzire vezető tény, melyet a fejlődéspszichológia a jövőben nem hanyagolhat el. </w:t>
        <w:tab/>
      </w:r>
    </w:p>
    <w:p>
      <w:pPr>
        <w:pStyle w:val="Normal"/>
        <w:ind w:firstLine="708"/>
        <w:jc w:val="both"/>
        <w:rPr/>
      </w:pPr>
      <w:r>
        <w:rPr/>
        <w:t>Szopómozgást már a 9. héttől regisztráltak. A 10. héttől kezdve a baba a száján keresztül folyadékot vesz magához. A 14. hét előtt pedig a nyelő- és nyelvmozgások beindulnak.</w:t>
      </w:r>
    </w:p>
    <w:p>
      <w:pPr>
        <w:pStyle w:val="Normal"/>
        <w:ind w:firstLine="708"/>
        <w:jc w:val="both"/>
        <w:rPr/>
      </w:pPr>
      <w:r>
        <w:rPr/>
        <w:t>Magzati erekciót a 16. héttől regisztráltak. Izolált légzőmozgások a 24. héttől vannak, a 28. héttől periodikussá válnak. Természetesen lélegzetvétel nincs. A baba az oxigént véráram útján kapja, de a mozgásforma begyakorlódása már megindu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aktív mozg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z intrauterin környezetből jövő fenyegetés gyakran vált ki védekező mozgást, nyugtalanságot. Ezeket az önregulációs magatartás korai példáinak is lehet tekinteni. Az első ilyen reakciót a 7. gesztációs héttől figyelték meg: abortált magzaton a baba arcát hajszállal paskolták, amire fejének, törzsének és medencéjének elfordításával reagált, és a kezével megkísérelte eltolni a hajszálat. Az érintésre való érzékenység gyorsan terjed. A 10. hétre magában foglalja a genitáliákat, a 11. héten a tenyeret, a karokat és a lábakat, a 12. héten a talpakat. A 17. hétre a magzati bőrfelület teljes egészében szenzitívvé válik.</w:t>
      </w:r>
    </w:p>
    <w:p>
      <w:pPr>
        <w:pStyle w:val="Normal"/>
        <w:jc w:val="both"/>
        <w:rPr/>
      </w:pPr>
      <w:r>
        <w:rPr/>
        <w:tab/>
        <w:t xml:space="preserve">Már a vizuális rendszer bemutatásakor említettük, hogy az éles fényre a baba szívverése felgyorsul. </w:t>
      </w:r>
    </w:p>
    <w:p>
      <w:pPr>
        <w:pStyle w:val="Normal"/>
        <w:jc w:val="both"/>
        <w:rPr/>
      </w:pPr>
      <w:r>
        <w:rPr/>
        <w:tab/>
        <w:t xml:space="preserve">A babák fölöttébb érzékenyen reagálnak a tű behatolására amniotikus univerzumukba. Amniocentézis alkalmával (rendszerint a 14-16. hét között végzik) a tű behatol a méhbe. A babák menekülnek a tűtől, habár nem látják azt, mert szemhéjuk zárt állapotban van. </w:t>
      </w:r>
    </w:p>
    <w:p>
      <w:pPr>
        <w:pStyle w:val="Normal"/>
        <w:jc w:val="both"/>
        <w:rPr/>
      </w:pPr>
      <w:r>
        <w:rPr/>
        <w:tab/>
        <w:t>A reaktív mozgások kategóriájába sorolható a baba egyik elnagyolt adaptációs technikája a terhesség vége felé. Ekkor a méh gyakrabban húzódik össze, ami a magzat anoxiájához (a szövetek oxigénhiánya) vezet, ez viszont a babából kompenzációs mozgásokat hív elő: szívreakciók, légzési kísérlet, motoros nyugtalanság, vagyis a vérkeringés élénkítése. Így készül fel a köldökzsinór elvágására.</w:t>
      </w:r>
    </w:p>
    <w:p>
      <w:pPr>
        <w:pStyle w:val="Normal"/>
        <w:jc w:val="both"/>
        <w:rPr/>
      </w:pPr>
      <w:r>
        <w:rPr/>
        <w:tab/>
        <w:t>A méhösszehúzódás a születés főpróbája. A terhesség alatt természetesen nem ez az első frusztráció. Az anya a maga tudattalan információit az anyagcserén, a hormonjátékon, a kínérzésen és az érzetein keresztül folyamatosan átadja babájának. A pici e csatornákon keresztül tájékozódik anyja érzelmi, mentális és egészségi állapotáról.</w:t>
      </w:r>
    </w:p>
    <w:p>
      <w:pPr>
        <w:pStyle w:val="Normal"/>
        <w:jc w:val="both"/>
        <w:rPr/>
      </w:pPr>
      <w:r>
        <w:rPr/>
        <w:tab/>
        <w:t>Rendszeresen megfigyelhető mozgások közé tartozik a köldökzsinórral való játszadozás, nyaldosás, szájbavétel. Kitépésének kísérlete ugyancsak drámai ese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aktív mozg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kreket figyeltek meg, akik „megsimogatták” egymás arcát.</w:t>
      </w:r>
    </w:p>
    <w:p>
      <w:pPr>
        <w:pStyle w:val="Normal"/>
        <w:ind w:firstLine="708"/>
        <w:jc w:val="both"/>
        <w:rPr/>
      </w:pPr>
      <w:r>
        <w:rPr/>
        <w:t>Babák, akiknek anyjuk amniocentézisre várt, lényegesen nagyobb aktivitást fejtettek ki, mint azok a babák, kiknek anyja csak az egyszerű ultrahangos vizsgálatra várt.</w:t>
      </w:r>
    </w:p>
    <w:p>
      <w:pPr>
        <w:pStyle w:val="Normal"/>
        <w:jc w:val="both"/>
        <w:rPr/>
      </w:pPr>
      <w:r>
        <w:rPr/>
        <w:tab/>
        <w:t>Vannak olyan magzatok, akik amniocentézis során mozdulatlanná válnak, miközben a szívverésük felgyorsul. Mintha félelem vagy pánikállapotba kerültek volna.</w:t>
      </w:r>
    </w:p>
    <w:p>
      <w:pPr>
        <w:pStyle w:val="Normal"/>
        <w:jc w:val="both"/>
        <w:rPr/>
      </w:pPr>
      <w:r>
        <w:rPr/>
        <w:tab/>
        <w:t>Regisztráltak olyan eseteket is, amelyekben a babák légzőmozgása lassult le, és csak napok múlva állt vissza a normál ritmusra.</w:t>
      </w:r>
    </w:p>
    <w:p>
      <w:pPr>
        <w:pStyle w:val="Normal"/>
        <w:jc w:val="both"/>
        <w:rPr/>
      </w:pPr>
      <w:r>
        <w:rPr/>
        <w:tab/>
        <w:t>A hagyományos medicina és ennek hatására a köztudat is a születés után fellépő vagy kiprovokált sírást az életképesség jelének tartotta és tartja ma is.</w:t>
      </w:r>
    </w:p>
    <w:p>
      <w:pPr>
        <w:pStyle w:val="Normal"/>
        <w:jc w:val="both"/>
        <w:rPr/>
      </w:pPr>
      <w:r>
        <w:rPr/>
        <w:tab/>
        <w:t>Főleg a gyengéd és háborítatlan szülészeti gyakorlatból tudjuk, hogy a babák mosolyogva is világra jöhetnek.</w:t>
      </w:r>
    </w:p>
    <w:p>
      <w:pPr>
        <w:pStyle w:val="Normal"/>
        <w:jc w:val="both"/>
        <w:rPr/>
      </w:pPr>
      <w:r>
        <w:rPr/>
        <w:tab/>
        <w:t xml:space="preserve">Az anya-gyermek kapcsolatban a gyermek könnyen hordozójává válhat anyja dühének, mérgének, s gyermekét arra használja tudattalanul, hogy saját énjének elutasított részeit kivetített érzelmeket manipulálni és kontrollálni tudja anélkül, hogy önmagát veszélybe sodorná. </w:t>
      </w:r>
    </w:p>
    <w:p>
      <w:pPr>
        <w:pStyle w:val="Normal"/>
        <w:jc w:val="both"/>
        <w:rPr/>
      </w:pPr>
      <w:r>
        <w:rPr/>
        <w:tab/>
        <w:t>A jó anya a baba sírására megnyugtató viselkedéssel reagál. Így segíti gyermekét  az elviselhetetlenné és veszélyessé váló érzelmi feszültségeinek a méregtelenítésében. Ezzel azt közvetíti neki, hogy a világ nem annyira fenyegető, mint amennyire ő fél tőle.</w:t>
      </w:r>
    </w:p>
    <w:p>
      <w:pPr>
        <w:pStyle w:val="Normal"/>
        <w:jc w:val="both"/>
        <w:rPr/>
      </w:pPr>
      <w:r>
        <w:rPr/>
        <w:tab/>
        <w:t>Ha azonban az anya elutasítja a babáját, amikor sír, akkor megtagadja tőle ezt a méregtelenítő funkciót. Azt reméli, hogy a gyermek saját magát szabadítja meg emocionális feszültségeitől. A kisbaba azonban erre még nem képes, neki még elemi módon van szüksége anyja szabályozó és tehermegosztó készségére.</w:t>
      </w:r>
    </w:p>
    <w:p>
      <w:pPr>
        <w:pStyle w:val="Normal"/>
        <w:jc w:val="both"/>
        <w:rPr/>
      </w:pPr>
      <w:r>
        <w:rPr/>
        <w:tab/>
        <w:t>Az anya ekkor azt erősíti meg babájában, hogy a világ valóban annyira veszélyes, mint amennyire ő fél tőle.</w:t>
      </w:r>
    </w:p>
    <w:p>
      <w:pPr>
        <w:pStyle w:val="Normal"/>
        <w:jc w:val="both"/>
        <w:rPr/>
      </w:pPr>
      <w:r>
        <w:rPr/>
        <w:tab/>
        <w:t>Ahelyett, hogy a babát szabadítaná meg a szorongásaitól, ő várja azt, hogy ezt a gyermeke tegye meg ővele. Feszültségeinek hordozójává és tárolójává saját gyermekét teszi. Az ilyen anyák valósággal csüngenek gyermekeiken abban a reményben, hogy manipulációjukkal saját pszichés problémáikat oldhatják meg.</w:t>
      </w:r>
    </w:p>
    <w:p>
      <w:pPr>
        <w:pStyle w:val="Normal"/>
        <w:jc w:val="both"/>
        <w:rPr/>
      </w:pPr>
      <w:r>
        <w:rPr/>
        <w:tab/>
        <w:t>Koraszülötteknél is regisztráltak már mosolyt, ultrahangos megfigyelés alapján az első intrauterin mosolylelet pedig az 5. hónapból származik.</w:t>
      </w:r>
    </w:p>
    <w:p>
      <w:pPr>
        <w:pStyle w:val="Normal"/>
        <w:jc w:val="both"/>
        <w:rPr/>
      </w:pPr>
      <w:r>
        <w:rPr/>
        <w:tab/>
        <w:t>A babák rendkívül érzékenyen reagálnak a mimikára és az emocionális kapcsolatra. Vizsgálat: az anyák szándékosan szomorú arckifejezést öltöttek, mire a babák rövid időn belül elkezdtek sírni, és még napokon keresztül bizalmatlanok voltak anyjukkal szemben.</w:t>
      </w:r>
    </w:p>
    <w:p>
      <w:pPr>
        <w:pStyle w:val="Normal"/>
        <w:jc w:val="both"/>
        <w:rPr/>
      </w:pPr>
      <w:r>
        <w:rPr/>
        <w:tab/>
        <w:t>Depresszív terhes anyákat és babáikat vizsgálva arra jutottak, hogy a babák születésük utáni első pár napos megfigyelés alatt féktelenül sírtak, és anyjuk depressziós skálán mért pontszámaikkal csaknem azonos depressziós pontszámot értek e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nulás és emlé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gnitív kapacitásunk veleszületett.</w:t>
      </w:r>
    </w:p>
    <w:p>
      <w:pPr>
        <w:pStyle w:val="Normal"/>
        <w:ind w:firstLine="708"/>
        <w:jc w:val="both"/>
        <w:rPr/>
      </w:pPr>
      <w:r>
        <w:rPr/>
        <w:t>A baba megtermékenyítésének pillanatától fogva kikutatja szűkebb környezetét, az anyaméhet, kidolgozza belső válaszait, hogy miképp tudná minél kellemesebbé tenni saját maga számára a helyzetet.</w:t>
      </w:r>
    </w:p>
    <w:p>
      <w:pPr>
        <w:pStyle w:val="Normal"/>
        <w:jc w:val="both"/>
        <w:rPr/>
      </w:pPr>
      <w:r>
        <w:rPr/>
        <w:tab/>
        <w:t>Az intrauterin tanulásról elmondható, hogy szomatoszenzoros, vagyis az egész test részt vesz benne, pl. egy hallási ingerre a baba teljes testével az ingerforrás irányába fordul, amodális természetű  (pl. a hallási ingereket a bőr is vezeti, nemcsak a hallószerv).</w:t>
      </w:r>
    </w:p>
    <w:p>
      <w:pPr>
        <w:pStyle w:val="Normal"/>
        <w:jc w:val="both"/>
        <w:rPr/>
      </w:pPr>
      <w:r>
        <w:rPr/>
        <w:tab/>
        <w:t>A tanulás során hipotézisalkotás és hipotézistesztelés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natális stress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t ahogy más mélységű és perspektívájú tudása van önmagáról és a világról annak, akinek énje nem válik szét mesterségesen egy intrauterin és extrauterin életre – a magzaté sem.</w:t>
      </w:r>
    </w:p>
    <w:p>
      <w:pPr>
        <w:pStyle w:val="Normal"/>
        <w:jc w:val="both"/>
        <w:rPr/>
      </w:pPr>
      <w:r>
        <w:rPr/>
        <w:t>Az új intrauterin baba az érzelmeknek csaknem teljes skálájával rendelkezik. Gondolkodási műveleteket végez. Tanul, emlékezik, rendkívül fejlett az érzékelő és feldolgozó apparátusa. Bonyolult mozgásokat produkál. Szociális viselkedésekre képes. Önszabályozós mechanizmusai vannak stb.</w:t>
      </w:r>
    </w:p>
    <w:p>
      <w:pPr>
        <w:pStyle w:val="Normal"/>
        <w:jc w:val="both"/>
        <w:rPr/>
      </w:pPr>
      <w:r>
        <w:rPr/>
        <w:tab/>
        <w:t>A baba sokféle nyelvet használ a fogantatása pillanatától, és nagyon sok szempontból sokkal többet tud, mint mi. Pl. tudja, hogyan kezdődnek a háborúk, mi mindent kell elszenvednünk másságunk miatt, milyen drámai küzdelmet kell folytatnunk életben maradásunkért, mekkora árat fizetünk beágyazódásunkért stb.</w:t>
      </w:r>
    </w:p>
    <w:p>
      <w:pPr>
        <w:pStyle w:val="Normal"/>
        <w:ind w:firstLine="708"/>
        <w:jc w:val="both"/>
        <w:rPr/>
      </w:pPr>
      <w:r>
        <w:rPr/>
        <w:t>A magzat nemcsak vegetatív lény, hanem érző személyiség.</w:t>
      </w:r>
    </w:p>
    <w:p>
      <w:pPr>
        <w:pStyle w:val="Normal"/>
        <w:ind w:firstLine="708"/>
        <w:jc w:val="both"/>
        <w:rPr/>
      </w:pPr>
      <w:r>
        <w:rPr/>
        <w:t>A baba az anyaméhben, a kapcsolat erőterében olyan érési és fejlődési folyamaton megy keresztül a kilenc hónap alatt, mint megközelítőleg sem a születési utáni teljes életidejében.</w:t>
      </w:r>
    </w:p>
    <w:p>
      <w:pPr>
        <w:pStyle w:val="Normal"/>
        <w:ind w:firstLine="708"/>
        <w:jc w:val="both"/>
        <w:rPr/>
      </w:pPr>
      <w:r>
        <w:rPr/>
        <w:t>Gondoljunk az idegrendszeri érés roppant érzékeny periódusára, ami pl. arra készteti a kutatókat, hogy vizsgálják a korai ultrahang szerepét az abnormális fejlődésben.</w:t>
      </w:r>
    </w:p>
    <w:p>
      <w:pPr>
        <w:pStyle w:val="Normal"/>
        <w:ind w:firstLine="708"/>
        <w:jc w:val="both"/>
        <w:rPr/>
      </w:pPr>
      <w:r>
        <w:rPr/>
        <w:t>Rutin magzati ultrahang vizsgálatra általában a terhesség 16-22. hete között kerül sor. Az agyfejlődés szempontjából ez kritikus periódus. A neuronok ebben az időszakban vándorolnak célállomásuk felé a fötális agyban.</w:t>
      </w:r>
    </w:p>
    <w:p>
      <w:pPr>
        <w:pStyle w:val="Normal"/>
        <w:ind w:firstLine="708"/>
        <w:jc w:val="both"/>
        <w:rPr/>
      </w:pPr>
      <w:r>
        <w:rPr/>
        <w:t>Felvetődött, hogy a neuronok mozgását megzavarja az ultrahang, és a módosult agyi dominancia, a dislexia, vagy a sérült neurológiai fejlődés a neuronok megzavart mozgásának következménye.</w:t>
      </w:r>
    </w:p>
    <w:p>
      <w:pPr>
        <w:pStyle w:val="Normal"/>
        <w:ind w:firstLine="708"/>
        <w:jc w:val="both"/>
        <w:rPr/>
      </w:pPr>
      <w:r>
        <w:rPr/>
        <w:t>Ha felvetődik, hogy egyetlen ultrahang ilyen károsodásokat okozhat, akkor milyen hatása lehet az anyának a babára, akinek fejlődése anyjával való interakciójának függvénye, amiben az anya nemcsak a testével vesz részt, hanem saját testének és babájához fűződő teljes tudatos és tudattalan szeretetkapcsolatával is.</w:t>
      </w:r>
    </w:p>
    <w:p>
      <w:pPr>
        <w:pStyle w:val="Normal"/>
        <w:ind w:firstLine="708"/>
        <w:jc w:val="both"/>
        <w:rPr/>
      </w:pPr>
      <w:r>
        <w:rPr/>
        <w:t xml:space="preserve">Ennek az organikus kapcsolatnak hányszorosan súlyosabb és tartósabb befolyása és következménye lehet a magzat fejlődésére, mint néhány ultrahang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Harc kezdődik az anyai ingadozásokkal szembe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trauterin elkezdődik a vegetatív és anyagcsere-folyamatok autoregulációja is. </w:t>
      </w:r>
    </w:p>
    <w:p>
      <w:pPr>
        <w:pStyle w:val="Normal"/>
        <w:ind w:firstLine="708"/>
        <w:jc w:val="both"/>
        <w:rPr/>
      </w:pPr>
      <w:r>
        <w:rPr/>
        <w:t xml:space="preserve">Mivel anya és gyermeke között nincs </w:t>
      </w:r>
      <w:r>
        <w:rPr>
          <w:b/>
        </w:rPr>
        <w:t>idegi összekötettés</w:t>
      </w:r>
      <w:r>
        <w:rPr/>
        <w:t>, a baba a legfontosabb információkat fiziológiai szinten a placentáris véren keresztül kapja. Az ilyen jellegű információk területén bekövetkező ingadozásnak nagy a jelentősége, tehát megérzi, ha a toxinok, táplálkozási elemek ingadoznak.</w:t>
      </w:r>
    </w:p>
    <w:p>
      <w:pPr>
        <w:pStyle w:val="Normal"/>
        <w:ind w:firstLine="708"/>
        <w:jc w:val="both"/>
        <w:rPr/>
      </w:pPr>
      <w:r>
        <w:rPr/>
        <w:t xml:space="preserve">Lassan arra törekszik, hogy a saját egyensúlyát fenntartsa, és ne az anyjával együtt mozogjon. A valóságban egy ellenállás, egy </w:t>
      </w:r>
      <w:r>
        <w:rPr>
          <w:b/>
        </w:rPr>
        <w:t>harc kezdődik az anyai ingadozásokkal szembe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A magzat az anyai befolyás alól felszabadul, és lassanként felépíti saját korrekciós egyensúlyát.</w:t>
      </w:r>
    </w:p>
    <w:p>
      <w:pPr>
        <w:pStyle w:val="Normal"/>
        <w:ind w:firstLine="708"/>
        <w:jc w:val="both"/>
        <w:rPr/>
      </w:pPr>
      <w:r>
        <w:rPr/>
        <w:t xml:space="preserve">A magzat hozzászokik az anya napi ritmusához, ingadozáshoz. Elkezdődik a programozás folyamata: a gyermek reakciói a külvilág mértékének megfelelően komponálódnak. Valahol szerveződik a habituáció (jellemszerű?), ami a születés után is egész életen át, mint fontos faktor befolyásolja az egyén magatartását, szoros kapcsolatban az archaikus, ösztönszerű tendenciákkal. A fogyasztási magatartásban a gyermek megnyugvással reagál, amit a későbbi, </w:t>
      </w:r>
      <w:r>
        <w:rPr>
          <w:i/>
        </w:rPr>
        <w:t xml:space="preserve">születés utáni életünkben is megfigyelhetjük, és ez az analógia visszaemlékezés erre a korai stádiumra. </w:t>
      </w:r>
    </w:p>
    <w:p>
      <w:pPr>
        <w:pStyle w:val="Normal"/>
        <w:ind w:firstLine="708"/>
        <w:jc w:val="both"/>
        <w:rPr/>
      </w:pPr>
      <w:r>
        <w:rPr/>
        <w:t>A gyermek intrauterin nemcsak a napi ingadozásokra programozódik be, hanem szükséghelyzetekre is.</w:t>
      </w:r>
    </w:p>
    <w:p>
      <w:pPr>
        <w:pStyle w:val="Normal"/>
        <w:jc w:val="both"/>
        <w:rPr/>
      </w:pPr>
      <w:r>
        <w:rPr/>
        <w:tab/>
        <w:t>Ha az anya a saját belső környezetének ingadozásán keresztül a saját krízisét a babának közvetíti, a magzat arra kényszerül, hogy mértéktelen és kétségbeesett kísérletet tegyen a korrekcióra. Ez akkor fordul elő, ha az anya egészségi állapota, vagy környezetével való kapcsolata meginog (</w:t>
      </w:r>
      <w:r>
        <w:rPr>
          <w:b/>
        </w:rPr>
        <w:t>szorongás, stressz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 xml:space="preserve">Az ilyen túlzó és mértéktelen korrekció a modellje minden későbbi súlyos frusztrációnak, amelyek megoldási kísérlete a rendszer abnormális aktivitása (mozgásvihar) vagy sokk-állapot (ha valami éri a babát, vagy erősen mozog vagy nem mozdul). </w:t>
      </w:r>
    </w:p>
    <w:p>
      <w:pPr>
        <w:pStyle w:val="Normal"/>
        <w:jc w:val="both"/>
        <w:rPr/>
      </w:pPr>
      <w:r>
        <w:rPr/>
        <w:tab/>
        <w:t>Még ha sikeres is, a jóvátételnek ez a túlzó ingadozása visszacsap a baba egyensúlyára. A magzat individualizálódik, már megvan a maga saját traumája, tapasztalata, története.</w:t>
      </w:r>
    </w:p>
    <w:p>
      <w:pPr>
        <w:pStyle w:val="Normal"/>
        <w:jc w:val="both"/>
        <w:rPr/>
      </w:pPr>
      <w:r>
        <w:rPr/>
        <w:tab/>
        <w:t>Ezek a tapasztalatok az első fixációs pontok, melyek ismétlődésre hajlamosak. Várható tehát, hogy a későbbiekben frusztrációra az új, traumatikus sémája szerinti túlzó és kétségbeesett reakciókat produl.</w:t>
      </w:r>
    </w:p>
    <w:p>
      <w:pPr>
        <w:pStyle w:val="Normal"/>
        <w:jc w:val="both"/>
        <w:rPr/>
      </w:pPr>
      <w:r>
        <w:rPr/>
        <w:tab/>
        <w:t xml:space="preserve">Fordítsuk most figyelmünket az anya felé, hogy ott is felfedezhessük a szabad szemmel nem látható dolgokat. Ő a baba közvetlen környezete, élővilága, életének forrása. Az őt érő stressz, vagy a személyisége, mint stressz-faktor, a baba fejlődési pályáját alapjaiban módosíthatj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ületés és a csecsemők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mberi születés biológiája különféle, a törzsfejlődésben uralkodó, ám ellentétes irányú irányzatok kompromisszumos képződménye. Pl. egyrészt a progresszív agyfejlődés a koponyatérfogat növekedéséhez vezetett, másrészt viszont a felegyenesedett járás, a szoros medenceöv statikai szükségessége miatt a szülési csatorna szűkülését eredményezte. Az evolúció ezt az ellentétes irányú mozgást a terhesség idejének a megrövidítésével (mintegy a felével) és a koponyavarratok nyitva maradásával oldotta fel.</w:t>
      </w:r>
    </w:p>
    <w:p>
      <w:pPr>
        <w:pStyle w:val="Normal"/>
        <w:jc w:val="both"/>
        <w:rPr/>
      </w:pPr>
      <w:r>
        <w:rPr/>
        <w:tab/>
        <w:t>Ezek a körülmények azt eredményezik, hogy a születés anya és babája számára is határterhelés (amihez hozzáadódik a hagyományos szülészeti gyakorlat számos irracionális stresszfaktora is). Hozzáadódik még a terhesség vége felé fellépő oxigénhiány, ami annak következtében lép fel, hogy a placenta ekkora már eléri kapacitásának felső határát. Egy kutató pl. ebben az oxigénhiányban látja a szülést megindító motívumot, és nem a gyermek nagyságában vagy érettségében.</w:t>
      </w:r>
    </w:p>
    <w:p>
      <w:pPr>
        <w:pStyle w:val="Normal"/>
        <w:jc w:val="both"/>
        <w:rPr/>
      </w:pPr>
      <w:r>
        <w:rPr/>
        <w:tab/>
        <w:t>Az emberi faj koraszülöttként látja meg a napvilágot. Míg a majmok kisgyermekként születnek meg, addig mi, emberek, tulajdonképpen fötális állapotban.</w:t>
      </w:r>
    </w:p>
    <w:p>
      <w:pPr>
        <w:pStyle w:val="Normal"/>
        <w:jc w:val="both"/>
        <w:rPr/>
      </w:pPr>
      <w:r>
        <w:rPr/>
        <w:tab/>
        <w:t>Törzsfejlődésileg és a biológiai program szerint a terhességnek kb. 20 hónapig kellene tartania. Ekkor lenne a kisgyermek abban a helyzetben, hogy a szükségleteinek megfelelő módon önállóan viselkedjék, és szociális környezetébe beilleszkedjék.</w:t>
      </w:r>
    </w:p>
    <w:p>
      <w:pPr>
        <w:pStyle w:val="Normal"/>
        <w:jc w:val="both"/>
        <w:rPr/>
      </w:pPr>
      <w:r>
        <w:rPr/>
        <w:tab/>
        <w:t>Törzstörténetileg új képződmény az emberré válás történetében a csecsemőkor, mint az agy megnagyobbodásának és a szülési csatorna szűkülésének a következménye. A csecsemőkor az emberré válás folyamatában egyre hosszabbá vált. Míg a homo erectusnál 3-5 hónap, addig a homo sapiensnél már több mint egy év.</w:t>
      </w:r>
    </w:p>
    <w:p>
      <w:pPr>
        <w:pStyle w:val="Normal"/>
        <w:jc w:val="both"/>
        <w:rPr/>
      </w:pPr>
      <w:r>
        <w:rPr/>
        <w:tab/>
        <w:t>Magzatként nagyon érzékenyek, nagyon differenciáltak vagyunk, csecsemőként pedig koraszülöttek.</w:t>
      </w:r>
    </w:p>
    <w:p>
      <w:pPr>
        <w:pStyle w:val="Normal"/>
        <w:jc w:val="both"/>
        <w:rPr/>
      </w:pPr>
      <w:r>
        <w:rPr/>
        <w:tab/>
        <w:t xml:space="preserve">Fejlődésünk mindkét stádiumának kiinduló pontja az anya, jellemzője az extrém függőség és kiszolgáltatottság. Nemcsak a babáé, hanem esetenként az anyáé i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anyai stresszhormonok átjárják a planen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mber babájára is az jellemző, ha az intrauterin életidőben valamilyen károsodás van, akkor a baba a születése utáni fejlődési fázisaiba már sérülten érkezik, és nem tud azokkal megbirkózni, így egyre nő a fejlődési lemaradása, és egyre traumatizáltabbá válik.</w:t>
      </w:r>
    </w:p>
    <w:p>
      <w:pPr>
        <w:pStyle w:val="Normal"/>
        <w:jc w:val="both"/>
        <w:rPr/>
      </w:pPr>
      <w:r>
        <w:rPr/>
        <w:tab/>
        <w:t>Az intrauterin stressz a babára élethosszig tartó hatást gyakorolt, felnövekedve szorongóak, konfliktuskerülőek, visszahúzódóak voltak, sőt, növekedett a skizoid és a depresszív zavarok száma.</w:t>
      </w:r>
    </w:p>
    <w:p>
      <w:pPr>
        <w:pStyle w:val="Normal"/>
        <w:jc w:val="both"/>
        <w:rPr/>
      </w:pPr>
      <w:r>
        <w:rPr/>
        <w:tab/>
        <w:t xml:space="preserve">A katasztrofális anyák (akik teljesen elutasítják a magzatot) alultáplált vagy túlsúlyos gyerekeket hoztak világra. </w:t>
      </w:r>
    </w:p>
    <w:p>
      <w:pPr>
        <w:pStyle w:val="Normal"/>
        <w:jc w:val="both"/>
        <w:rPr/>
      </w:pPr>
      <w:r>
        <w:rPr/>
        <w:tab/>
        <w:t xml:space="preserve">A hideg anyák esetében az apátiás babák gyakoriak voltak. </w:t>
      </w:r>
    </w:p>
    <w:p>
      <w:pPr>
        <w:pStyle w:val="Normal"/>
        <w:jc w:val="both"/>
        <w:rPr/>
      </w:pPr>
      <w:r>
        <w:rPr/>
        <w:tab/>
        <w:t xml:space="preserve">Az ambivalens anyák babáira a hányás és a hiperaktivitás volt a jellemző. </w:t>
      </w:r>
    </w:p>
    <w:p>
      <w:pPr>
        <w:pStyle w:val="Normal"/>
        <w:jc w:val="both"/>
        <w:rPr/>
      </w:pPr>
      <w:r>
        <w:rPr/>
        <w:tab/>
        <w:t xml:space="preserve">Azok az anyák, akiknek házassága a terhességük időszakában ment tönkre, jelentősen nagyobb számban hoztak világra alacsony súlyú babákat, mint azok, akiknek a házassága rendben volt, illetve egyedül éltek. </w:t>
      </w:r>
    </w:p>
    <w:p>
      <w:pPr>
        <w:pStyle w:val="Normal"/>
        <w:jc w:val="both"/>
        <w:rPr/>
      </w:pPr>
      <w:r>
        <w:rPr/>
        <w:tab/>
        <w:t xml:space="preserve">A megfelelő emocionális és fizikai kapcsolat hiánya a terhesség alatt együttesen alacsonyabb születési súlyban nyilvánulnak meg, s ezek az alacsonyabb súlyú babák többszörös rizikóval kell hogy szembenézzenek; többek között neurológiai abnormitásokkal, amelyek az iskolába kerülés alkalmával mutatkoz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trauterin köt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zsgálatokból kiderült, hogy a babák felismerik anyjuk magnószalagról lejátszott szívhangját, megnyugszanak rá, nem veszítenek súlyt a születést követő héten.</w:t>
      </w:r>
    </w:p>
    <w:p>
      <w:pPr>
        <w:pStyle w:val="Normal"/>
        <w:jc w:val="both"/>
        <w:rPr/>
      </w:pPr>
      <w:r>
        <w:rPr/>
        <w:tab/>
        <w:t>Japán és osztrák kutatók bizonyították az anyai és magzati alvás-ébrenlét ciklus azonosságát.</w:t>
      </w:r>
    </w:p>
    <w:p>
      <w:pPr>
        <w:pStyle w:val="Normal"/>
        <w:jc w:val="both"/>
        <w:rPr/>
      </w:pPr>
      <w:r>
        <w:rPr/>
        <w:tab/>
        <w:t xml:space="preserve">A baba az anyja ritmusvilágában él. Születés utáni ringatása ezért olyan megnyugtató és jó hatású fizikai és lelki állapotára. </w:t>
      </w:r>
    </w:p>
    <w:p>
      <w:pPr>
        <w:pStyle w:val="Normal"/>
        <w:jc w:val="both"/>
        <w:rPr/>
      </w:pPr>
      <w:r>
        <w:rPr/>
        <w:tab/>
        <w:t>Az újszülöttek a különböző női hangok közül ki tudják választani édesanyjuk hangját, sőt, apjuk hangját is előtérbe helyezik más férfiak hangjával szemben. Felismernek intrauterin exponált zenét, mesét, szöveget.</w:t>
      </w:r>
    </w:p>
    <w:p>
      <w:pPr>
        <w:pStyle w:val="Normal"/>
        <w:jc w:val="both"/>
        <w:rPr/>
      </w:pPr>
      <w:r>
        <w:rPr/>
        <w:tab/>
        <w:t>Zenei stimulációs programok eredményeként a babák előbbre tartanak a beszédfejlődésben, intenzívebb az interakció gyerekek és szüleik között, érzelmileg kiegyensúlyozottabbak. Az intrauterin korból ismert zene hatására mosolyognak, megnyugodnak, könnyebben alszanak el.</w:t>
      </w:r>
    </w:p>
    <w:p>
      <w:pPr>
        <w:pStyle w:val="Normal"/>
        <w:jc w:val="both"/>
        <w:rPr/>
      </w:pPr>
      <w:r>
        <w:rPr/>
        <w:tab/>
        <w:t>A terhesség alatti emocionális kapcsolat hiánya és az anya nem megfelelő fizikai állapota együttesen alacsony súlyt eredményeznek, magasabb lesz a neurológiai eltérések rizikója, amelyek megmutatkoznak, amikor a gyerekek elkezdenek iskolába járni.</w:t>
      </w:r>
    </w:p>
    <w:p>
      <w:pPr>
        <w:pStyle w:val="Normal"/>
        <w:jc w:val="both"/>
        <w:rPr/>
      </w:pPr>
      <w:r>
        <w:rPr/>
        <w:tab/>
        <w:t>Anyák negatív terhességi beállítódása fejlődési hátrányt, míg a pozitív beállítódás fejlődési előnyt jelent. A babák eltérő növekedési pályára állnak, amelyek már sohasem fognak találkozni.</w:t>
      </w:r>
    </w:p>
    <w:p>
      <w:pPr>
        <w:pStyle w:val="Normal"/>
        <w:jc w:val="both"/>
        <w:rPr/>
      </w:pPr>
      <w:r>
        <w:rPr/>
        <w:tab/>
        <w:t xml:space="preserve">Csak a születési módszer megválasztása drámai módon befolyásolhatja a baba későbbi életeseményeit. </w:t>
      </w:r>
    </w:p>
    <w:p>
      <w:pPr>
        <w:pStyle w:val="Normal"/>
        <w:jc w:val="both"/>
        <w:rPr/>
      </w:pPr>
      <w:r>
        <w:rPr/>
        <w:tab/>
        <w:t>Számos tanulmány bizonyítja, milyen fontos az intrauterin-extrauterin érzelmi-fizikai kapcsolat folytonossága.</w:t>
      </w:r>
    </w:p>
    <w:p>
      <w:pPr>
        <w:pStyle w:val="Normal"/>
        <w:jc w:val="both"/>
        <w:rPr/>
      </w:pPr>
      <w:r>
        <w:rPr/>
        <w:tab/>
        <w:t>Babák, akiket a születésük után nem vesznek el anyjuktól, többet mosolyognak, kevesebbet sírnak.</w:t>
      </w:r>
    </w:p>
    <w:p>
      <w:pPr>
        <w:pStyle w:val="Normal"/>
        <w:jc w:val="both"/>
        <w:rPr/>
      </w:pPr>
      <w:r>
        <w:rPr/>
        <w:tab/>
        <w:t>Az elválasztott babák és anyjuk kapcsolata még hónapokkal később is alacsonyabb intenzitású.</w:t>
      </w:r>
    </w:p>
    <w:p>
      <w:pPr>
        <w:pStyle w:val="Normal"/>
        <w:jc w:val="both"/>
        <w:rPr/>
      </w:pPr>
      <w:r>
        <w:rPr/>
        <w:tab/>
        <w:t>Az együttmaradás segít, az elválasztás sérültté tesz.</w:t>
      </w:r>
    </w:p>
    <w:p>
      <w:pPr>
        <w:pStyle w:val="Normal"/>
        <w:jc w:val="both"/>
        <w:rPr/>
      </w:pPr>
      <w:r>
        <w:rPr/>
        <w:tab/>
        <w:t>Ha pl. egy rhesus bébit közvetlenül a születése után csak 4 órára elválasztanak az anyjától, már soha nem lesz olyan, mint társai.</w:t>
      </w:r>
    </w:p>
    <w:p>
      <w:pPr>
        <w:pStyle w:val="Normal"/>
        <w:jc w:val="both"/>
        <w:rPr/>
      </w:pPr>
      <w:r>
        <w:rPr/>
        <w:tab/>
        <w:t>A korai elszakdások-elszakítások traumatikus hatása az intrauterin kötődés bizonyítéka, ami ha nem jött volna létre, nem lenne a születés utáni elválasztásnak ilyen következménye.</w:t>
      </w:r>
    </w:p>
    <w:p>
      <w:pPr>
        <w:pStyle w:val="Normal"/>
        <w:jc w:val="both"/>
        <w:rPr/>
      </w:pPr>
      <w:r>
        <w:rPr/>
        <w:tab/>
        <w:t xml:space="preserve">Életünk a fogantatással kezdődik, és már az sem mindegy, hogy a megtermékenyített petesejt milyen módon fogadja és vezeti magába a hímivarsejtet. Sőt, jó okunk van arra, hogy életünk keletkezésével kapcsolatos vizsgálódásainkat még koraibb időszakra toljuk ki, mint a megtermékenyítés. Valóban, az egyik legizgalmasabb kérdés, hogy mikor dől el, milyenek is leszünk – és milyen lesz a világ. Mert a világ olyan lesz, amilyenné mi formáljuk, mi viszont olyanok leszünk, amilyenné bennünket formálnak. </w:t>
      </w:r>
    </w:p>
    <w:p>
      <w:pPr>
        <w:pStyle w:val="Normal"/>
        <w:jc w:val="both"/>
        <w:rPr/>
      </w:pPr>
      <w:r>
        <w:rPr/>
        <w:tab/>
        <w:t xml:space="preserve">A tervezett babák a fejlődési tesztekben magasabb pontszámot értek el a kognitív kapacitás és a kötődés területén, mint a véletlenszerűen fogant babák. A vizsgálat annak a bizonyítéka, hogy milyen következményekkel jár, ha a leendő anyának először a fejében fogan meg a babája. Annak is, hogy mikor kezdődik az emberi élet, de annak is, hogy mikor kezdődik a kötődés. Értelmi képességünk a szeretettől is függ és jobban kötődünk, ha több szeretetet kapunk. </w:t>
      </w:r>
    </w:p>
    <w:p>
      <w:pPr>
        <w:pStyle w:val="Normal"/>
        <w:jc w:val="both"/>
        <w:rPr/>
      </w:pPr>
      <w:r>
        <w:rPr/>
        <w:tab/>
        <w:t>Súlyos kérdés az elutasítás, a nem kívánt terhesség. A nem kívánt babák körében kétszer olyan gyakori volt a halálozás a születés utáni első hónapokban, mint a kívánt gyermekek esetében.</w:t>
      </w:r>
    </w:p>
    <w:p>
      <w:pPr>
        <w:pStyle w:val="Normal"/>
        <w:jc w:val="both"/>
        <w:rPr/>
      </w:pPr>
      <w:r>
        <w:rPr/>
        <w:tab/>
        <w:t>A nem kívánt gyermekek körében négyszeres gyakorisággal fordult elő öngyilkosság, antiszocialitás, vagyis négyszer annyian sodródtak a társadalom perifériájára. Magasabb körükben a csecsemőhalálozás, az agyi károsodás és a mentális retardáció.</w:t>
      </w:r>
    </w:p>
    <w:p>
      <w:pPr>
        <w:pStyle w:val="Normal"/>
        <w:jc w:val="both"/>
        <w:rPr/>
      </w:pPr>
      <w:r>
        <w:rPr/>
        <w:tab/>
        <w:t>Gyakori terhességi ok, hogy a gyermek kompenzációja a kudarcoknak, csalódásoknak, az élet értelmetlenségének.</w:t>
      </w:r>
    </w:p>
    <w:p>
      <w:pPr>
        <w:pStyle w:val="Normal"/>
        <w:jc w:val="both"/>
        <w:rPr/>
      </w:pPr>
      <w:r>
        <w:rPr/>
        <w:tab/>
        <w:t>Kevéssé tudatos vágy egy veszteség meg nem történtté tétele: szülőfél, szeretett nagymama, testvér halála, egyik szülőféltől való kényszerű elszakadás a szülők válása után, más fontos személy korai elvesztése stb.</w:t>
      </w:r>
    </w:p>
    <w:p>
      <w:pPr>
        <w:pStyle w:val="Normal"/>
        <w:jc w:val="both"/>
        <w:rPr/>
      </w:pPr>
      <w:r>
        <w:rPr/>
        <w:tab/>
        <w:t>Ezek a tudattalan vágyak szinte kényszeres erejű gyermekvágyáshoz vezethetnek, ami mellett a hivatás, a partnerkapcsolat jelentéktelenné válhat. A gyermeknek ilyen esetben megváltó funkciót szánnak.</w:t>
      </w:r>
    </w:p>
    <w:p>
      <w:pPr>
        <w:pStyle w:val="Normal"/>
        <w:jc w:val="both"/>
        <w:rPr/>
      </w:pPr>
      <w:r>
        <w:rPr/>
        <w:tab/>
        <w:t>Néha csak a gyermek az, aki konfrontálja az anyát az valósággal szembeni elvárásaiban. Ha a gyermek megtagadja, hogy a neki delegált feladatot teljesítse, akkor az anya szemében gonosszá válhat, és büntetést vonhat maga után.</w:t>
      </w:r>
    </w:p>
    <w:p>
      <w:pPr>
        <w:pStyle w:val="Normal"/>
        <w:jc w:val="both"/>
        <w:rPr/>
      </w:pPr>
      <w:r>
        <w:rPr/>
        <w:tab/>
        <w:t>Születnek ún. pótgyerekek is, akiknek a meghalt testvérüket kell helyettesíteniük. Ők a veszteség pótlására szolgálnak. Van Gogh is pótgyerek volt. Tudattalanul azt érezhette, hogy sikere támadás a halott ellen, kísérlet arra, hogy helyét a szülei érzésében elfoglalja. Az ilyen jellegű fantáziák eléggé megterhelőek, mert egy halott gyermek testvére általában felelősséget érez valamilyen formában annak halála miatt.</w:t>
      </w:r>
    </w:p>
    <w:p>
      <w:pPr>
        <w:pStyle w:val="Normal"/>
        <w:jc w:val="both"/>
        <w:rPr/>
      </w:pPr>
      <w:r>
        <w:rPr/>
        <w:tab/>
        <w:t>A kutatók jelentős különbséget találtak a kórházi és az otthonszülés között. A kórházban született gyermekek hajlamosabbnak mutatkoztak bélgörcsre, dühreakciókra.</w:t>
      </w:r>
    </w:p>
    <w:p>
      <w:pPr>
        <w:pStyle w:val="Normal"/>
        <w:jc w:val="both"/>
        <w:rPr/>
      </w:pPr>
      <w:r>
        <w:rPr/>
        <w:tab/>
        <w:t>Különbség volt a születési trauma rizikójában is. A kórházban született gyermekek rizikója a szülési traumára magasabbnak bizonyult: alvászavarban, bélgörcsben, erős sírásban. Az alacsony rizikójú gyermekek sokkal barátságosabbak voltak.</w:t>
      </w:r>
    </w:p>
    <w:p>
      <w:pPr>
        <w:pStyle w:val="Normal"/>
        <w:jc w:val="both"/>
        <w:rPr/>
      </w:pPr>
      <w:r>
        <w:rPr/>
        <w:tab/>
        <w:t>A prenatális stressznek az anya prenatális traumájával erősebb volt a korrelációja, mint várták. Ez bizonyíték amellett, hogy a terhesség folyamán az anya saját magzati korának traumatikus eseményei, mint korai reprezentációk aktiválódnak, és saját magzata ezekkel a traumákkal is szembekerül.</w:t>
      </w:r>
    </w:p>
    <w:p>
      <w:pPr>
        <w:pStyle w:val="Normal"/>
        <w:jc w:val="both"/>
        <w:rPr/>
      </w:pPr>
      <w:r>
        <w:rPr/>
        <w:tab/>
        <w:t>Akit az anyaméhben szeretnek, és kapcsolatba lépnek vele, az nemcsak harmonikusabb, kiegyensúlyozottabb és egészségesebb lesz, hanem okosabb is.</w:t>
      </w:r>
    </w:p>
    <w:p>
      <w:pPr>
        <w:pStyle w:val="Normal"/>
        <w:jc w:val="both"/>
        <w:rPr/>
      </w:pPr>
      <w:r>
        <w:rPr/>
        <w:tab/>
        <w:t>A zenehallgatás, az anya meditálása, a babával való beszélgetés 90-100%-ban pozitív viselkedést eredményez.</w:t>
      </w:r>
    </w:p>
    <w:p>
      <w:pPr>
        <w:pStyle w:val="Normal"/>
        <w:jc w:val="both"/>
        <w:rPr/>
      </w:pPr>
      <w:r>
        <w:rPr/>
        <w:tab/>
        <w:t>A gyermek élettörténetéhez hozzátartozik a születése és az azt megelőző időszaka. Óriási ellenállást kellett leküzdenünk, amíg idáig eljuthattunk.</w:t>
        <w:tab/>
      </w:r>
    </w:p>
    <w:p>
      <w:pPr>
        <w:pStyle w:val="Normal"/>
        <w:jc w:val="both"/>
        <w:rPr/>
      </w:pPr>
      <w:r>
        <w:rPr/>
        <w:tab/>
        <w:t>Freud ismert ugyan anyatest-álmokat, ezeket azonban többnyire a felnőttek fantáziáira vezette vissza, amelyekben az anyatest egykori védettségére vágytak. Az anyatestbe való visszatérés fantáziáit mindig szimbolikus módon interpretálta.</w:t>
      </w:r>
    </w:p>
    <w:p>
      <w:pPr>
        <w:pStyle w:val="Normal"/>
        <w:jc w:val="both"/>
        <w:rPr/>
      </w:pPr>
      <w:r>
        <w:rPr/>
        <w:tab/>
        <w:t>„Csak később tanultam meg méltatni az anyatestben való létről szóló fantáziák és tudattalan gondolatok jelentőségét. Pedig magyarázatát adják sok ember azon különös szorongásnak, hogy élve temetik el őket, de a halál utáni élet folytatódása hitének is, ami nem más, mint a születés előtti titokzatos élet kivetítése a jövőbe. A születés aktusa egyébként az első szorongásos élmény, és így forrása és mintaképe minden szorongásos affektusnak” (Freud)</w:t>
      </w:r>
    </w:p>
    <w:p>
      <w:pPr>
        <w:pStyle w:val="Normal"/>
        <w:jc w:val="both"/>
        <w:rPr/>
      </w:pPr>
      <w:r>
        <w:rPr/>
        <w:tab/>
        <w:t>Rank a Születés traumája c. könyvében a születésben minden neurózisnak az őstraumáját látja. A neurózisok gyógyítása eszerint csak akkor sikeres, ha a páciens a születési traumáját az analízisében még egyszer átéli és feldolgozza.</w:t>
      </w:r>
    </w:p>
    <w:p>
      <w:pPr>
        <w:pStyle w:val="Normal"/>
        <w:jc w:val="both"/>
        <w:rPr/>
      </w:pPr>
      <w:r>
        <w:rPr/>
        <w:tab/>
        <w:t xml:space="preserve">Ferenczi a lélek eredetét az intrauterin korba helyezte. </w:t>
      </w:r>
    </w:p>
    <w:p>
      <w:pPr>
        <w:pStyle w:val="Normal"/>
        <w:jc w:val="both"/>
        <w:rPr/>
      </w:pPr>
      <w:r>
        <w:rPr/>
        <w:tab/>
        <w:t>A primér hiányélményeket intrauterin hospitalizmus címszó alatt gyűjtötték össze.</w:t>
      </w:r>
    </w:p>
    <w:p>
      <w:pPr>
        <w:pStyle w:val="Normal"/>
        <w:jc w:val="both"/>
        <w:rPr/>
      </w:pPr>
      <w:r>
        <w:rPr/>
        <w:tab/>
        <w:t xml:space="preserve">Farrant egy tanulmányában az eltűnt ikrek szindrómájával foglalkozik. Sok anya először ikreket nevel a testében, de egy idő után szervezete az egyik magzatot abszorbeálta. </w:t>
      </w:r>
    </w:p>
    <w:p>
      <w:pPr>
        <w:pStyle w:val="Normal"/>
        <w:jc w:val="both"/>
        <w:rPr/>
      </w:pPr>
      <w:r>
        <w:rPr/>
        <w:tab/>
        <w:t xml:space="preserve">A születéssel megszakad egy organikus kapcsolat anya és gyermeke között, mely kapcsolat egy közös, elválaszthatatlan testben testesül meg, ha a babának nem sikerül kialakítania saját testhatárainak érzetét. </w:t>
      </w:r>
    </w:p>
    <w:p>
      <w:pPr>
        <w:pStyle w:val="Normal"/>
        <w:jc w:val="both"/>
        <w:rPr/>
      </w:pPr>
      <w:r>
        <w:rPr/>
        <w:tab/>
        <w:t xml:space="preserve">Ez a felnövekedés során rendkívül súlyos zavarok, pszichózisok manifesztálódásához vezet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nya-magzat kapcsolatanalíz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ba érzései útján is tudatja anyjával, hogy ő hogyan hat rá. A baba érzéseiben elmerülve és azokban olvasva, az anya megtudhatja, hogy éppen mi történik közöttük, és az éppen aktuális történés kire-kire milyen módon hat.</w:t>
      </w:r>
    </w:p>
    <w:p>
      <w:pPr>
        <w:pStyle w:val="Normal"/>
        <w:jc w:val="both"/>
        <w:rPr/>
      </w:pPr>
      <w:r>
        <w:rPr/>
        <w:tab/>
        <w:t>A baba érzéseiben anyja tapasztalata is benne foglaltatik. Fejlődésének sarkköve, hogy az anyaméhben sikerül-e elkülönítenie, hogy önmagán belül mi az, ami saját tapasztalata, és mi az, ami az anyjáé. Ez a differenciálódás sorsmeghatározó.</w:t>
      </w:r>
    </w:p>
    <w:p>
      <w:pPr>
        <w:pStyle w:val="Normal"/>
        <w:jc w:val="both"/>
        <w:rPr/>
      </w:pPr>
      <w:r>
        <w:rPr/>
        <w:tab/>
        <w:t>Ha nem sikerül, akkor az anya tapasztalatai maradnak benne dominánsak, amelyek mentén az anyatesttől, az anyatestet reprezentáló anyai személytől nem válik külön, azzal oszthatatlan egységben él tovább. Ilyenkor az anya nem a babájával, hanem önmagának a babában lévő reprezentánsával áll kapcsolatban, aminek katasztrofális következményei lehetnek.</w:t>
      </w:r>
    </w:p>
    <w:p>
      <w:pPr>
        <w:pStyle w:val="Normal"/>
        <w:jc w:val="both"/>
        <w:rPr/>
      </w:pPr>
      <w:r>
        <w:rPr/>
        <w:tab/>
        <w:t xml:space="preserve">Ha az anyai self a babában domináns marad, tehát, ha az anya a babájában saját selfreprezentánsát működteti, akkor a magzati self értelemszerűen csökevényes marad, épp hogy csak megindul a fejlődése, majd elakad. A pszichózisok, ezen belül is a skizofrénia ilyen elakadt, csökevényes magzati selffejlődés következménye lehet. Az anyai selfreprezentáns dominanciája esetében inkább az anya nő fel a magzatban, ezzel saját önreprodukciós fantáziáját is realizálhatja, míg a magzati self dominanciája mellett inkább a magzat az anyában. E két említett fejlődési mód két egymástól gyökeresen eltérő fejlődési pályát jelöl: az egyik alacsony ívű, patológiás, közel ahhoz, hogy bármikor visszakanyarodjon az anyába (intrauterin regresszió), a másik egészséges, magas ívű, egyre függetlenebb, egyre távolodó, merész felfedezésekre képes, kreatív. </w:t>
      </w:r>
    </w:p>
    <w:p>
      <w:pPr>
        <w:pStyle w:val="Normal"/>
        <w:jc w:val="both"/>
        <w:rPr/>
      </w:pPr>
      <w:r>
        <w:rPr/>
        <w:tab/>
        <w:t>Ha az anyai selfreprezentáns domináns marad, a magzati pedig csökevényes, akkor a biológiai születéssel párhuzamosan a baba énje nem születik meg, az ott marad az anyatestben, nem válik ki belőle, mint a teste. Nagyon csekély esélye van rá, hogy ez valaha is megtörténhessen. Megmarad az eredendő mély egység, eggyé válás vágya, amit a felnövekvő gyermek minden későbbi kapcsolatában reprodukálni igyekszik. Ha az egység reprodukálása sikerül, és a kapcsolat valamilyen okból később megszakad, pszichózis lehet belőle.</w:t>
      </w:r>
    </w:p>
    <w:p>
      <w:pPr>
        <w:pStyle w:val="Normal"/>
        <w:jc w:val="both"/>
        <w:rPr/>
      </w:pPr>
      <w:r>
        <w:rPr/>
        <w:tab/>
        <w:t>Ha az anya meg tudja különböztetni, hogy milyen érzés jön belőle, s mi a babából, akkor kialakul a kölcsönösség, és ennek egyik következménye, hogy az érzések útján folyó emocionális kommunikáció mentén a baba, de az anyja is a kölcsönös igényeknek megfelelően reagálnak, a szülés/születés időpontjára együtt készülnek fel, azt egyeztetik, abban egymást segítik. Az együttes döntés bázisán nincs koraszülés, nincs haránt- vagy farfekvés.</w:t>
      </w:r>
    </w:p>
    <w:p>
      <w:pPr>
        <w:pStyle w:val="Normal"/>
        <w:jc w:val="both"/>
        <w:rPr/>
      </w:pPr>
      <w:r>
        <w:rPr/>
        <w:tab/>
        <w:t>Freud egyik nagy felfedezése a tudattalan, ami nem kevés leegyszerűsítéssel arról is szól, hogy nemcsak az határozza meg viselkedésünket, amire emlékezünk, és aminek éppen tudatában vagyunk, hanem az is, amire nem emlékezünk, aminek nem vagyunk tudatában.</w:t>
      </w:r>
    </w:p>
    <w:p>
      <w:pPr>
        <w:pStyle w:val="Normal"/>
        <w:jc w:val="both"/>
        <w:rPr/>
      </w:pPr>
      <w:r>
        <w:rPr/>
        <w:tab/>
        <w:t>A tudattalanunk tartalmazza – sok egyéb mellett – azoknak a személyeknek és a hozzájuk fűződő kapcsolatunknak a belsővé válását, bennünk történő reprezentálódását, melyek a fogamzás pillanatától, vagy még korábbról meghatároznak bennünket. A külvilágról, a személyekről van tehát egy belső képünk.</w:t>
      </w:r>
    </w:p>
    <w:p>
      <w:pPr>
        <w:pStyle w:val="Normal"/>
        <w:jc w:val="both"/>
        <w:rPr/>
      </w:pPr>
      <w:r>
        <w:rPr/>
        <w:tab/>
        <w:t>A szülőreprezentációk jelentősége – különösen a serdülőkorban – a leválás időszakában domborodik ki. A fiatalok ilyenkor tapasztalt túlzó reakciói szüleikkel szemben, amelyek túlméretezettek az aktuális történésekhez képest, mutatják nekünk, hogy a leválás nem a reális, a valóságos szülőről történik, hanem annak belső képéről, reprezentációjáról.</w:t>
      </w:r>
    </w:p>
    <w:p>
      <w:pPr>
        <w:pStyle w:val="Normal"/>
        <w:jc w:val="both"/>
        <w:rPr/>
      </w:pPr>
      <w:r>
        <w:rPr/>
        <w:tab/>
        <w:t xml:space="preserve">A születés előtti életidő analízise sajátos emlékezeti rendszert mobilizál. Emlékeink az intrauterin életidőből nem verbálisak. A szimbolizáció és a lelki feldolgozás folyamatán nem mentek keresztül. Ezért is olyan drámaiak, szelídítetlenek, nyersek. Az intrauterin emlékezeti folyamat nagyjából lefedi azokat a kommunikációs formákat, amelyek anya és magzata között vannak: emlékezés testtartásban, mozgásformákban, affektusokban és érzésekben. </w:t>
      </w:r>
    </w:p>
    <w:p>
      <w:pPr>
        <w:pStyle w:val="Normal"/>
        <w:jc w:val="both"/>
        <w:rPr/>
      </w:pPr>
      <w:r>
        <w:rPr/>
        <w:tab/>
        <w:t xml:space="preserve">Az anya-magzat kapcsolatban a kommunikáció nyelvét és jelrendszerét a magzat fejlettségi szintje határozza meg. Szerencsés, ha az anya a magzatával való kapcsolatában saját kommunikációs rendszerén belül regrediálni? képes a verbálisból az érzetekben zajló közlés szintjére, vagyis adaptálódik a baba mindenkori fejlettségi szintjéhez. </w:t>
      </w:r>
    </w:p>
    <w:p>
      <w:pPr>
        <w:pStyle w:val="Normal"/>
        <w:jc w:val="both"/>
        <w:rPr/>
      </w:pPr>
      <w:r>
        <w:rPr/>
        <w:tab/>
        <w:t xml:space="preserve">Amit az anya a babájával éreztet, az maradandó nyomot hagy, reprezentálódik benne. Ez a reprezentáció tartalmazza az anya tapasztalatát, traumáit, konfliktusait, aktuális feszültségeit. </w:t>
      </w:r>
    </w:p>
    <w:p>
      <w:pPr>
        <w:pStyle w:val="Normal"/>
        <w:jc w:val="both"/>
        <w:rPr/>
      </w:pPr>
      <w:r>
        <w:rPr/>
        <w:tab/>
        <w:t xml:space="preserve">A baba tehát intrauterin anyareprezentánsában saját anyja (vagy még több személy) terheit is hordozza. </w:t>
      </w:r>
    </w:p>
    <w:p>
      <w:pPr>
        <w:pStyle w:val="Normal"/>
        <w:jc w:val="both"/>
        <w:rPr/>
      </w:pPr>
      <w:r>
        <w:rPr/>
        <w:tab/>
        <w:t xml:space="preserve">Miért nem óvjuk a gyereket a traumától? </w:t>
      </w:r>
    </w:p>
    <w:p>
      <w:pPr>
        <w:pStyle w:val="Normal"/>
        <w:jc w:val="both"/>
        <w:rPr/>
      </w:pPr>
      <w:r>
        <w:rPr/>
        <w:tab/>
        <w:t>Freud: az ember a saját énjét körülveszi védelmi rendszerrel, az ún. elhárító mechanizmusokkal. Segítségével védekezik a tudattalanból jövő, énjének integritását fenyegető támadásokkal szemben. A teste felé viszont nyitott. A testbelső védelmére nem rendelkezik elhárító mechanizmusokkal. Így a benne hordott magzatot sem védi a tudattalanjával szemben semmi.</w:t>
        <w:tab/>
      </w:r>
    </w:p>
    <w:p>
      <w:pPr>
        <w:pStyle w:val="Normal"/>
        <w:jc w:val="both"/>
        <w:rPr/>
      </w:pPr>
      <w:r>
        <w:rPr/>
        <w:tab/>
        <w:t>A baba tehát éppúgy ki van téve a tudattalanból jövő támadásoknak, mint az anya bármely szerve. Pl. a gyomor, a benne létrejövő fekéllyel, a tudattalan áldozatának tekintheti magát. Természetesen a babának van bizonyos fokú elhárító tevékenysége, védelmi rendszere.</w:t>
      </w:r>
    </w:p>
    <w:p>
      <w:pPr>
        <w:pStyle w:val="Normal"/>
        <w:jc w:val="both"/>
        <w:rPr/>
      </w:pPr>
      <w:r>
        <w:rPr/>
        <w:tab/>
        <w:t xml:space="preserve">Az anya-magzat kapcsolatot tovább bonyolítja, hogy az tudattalanjában a saját anyjával való kapcsolatának reprezentációja is megtalálható, ami szintén aktiválódik. </w:t>
      </w:r>
    </w:p>
    <w:p>
      <w:pPr>
        <w:pStyle w:val="Normal"/>
        <w:jc w:val="both"/>
        <w:rPr/>
      </w:pPr>
      <w:r>
        <w:rPr/>
        <w:tab/>
        <w:t>A beágyazódás pillanatától a kapcsolatot a megtermékenyített petesejttel az anya saját magzati korából visszamaradt anyareprezentánsa határozza meg.</w:t>
      </w:r>
    </w:p>
    <w:p>
      <w:pPr>
        <w:pStyle w:val="Normal"/>
        <w:jc w:val="both"/>
        <w:rPr/>
      </w:pPr>
      <w:r>
        <w:rPr/>
        <w:tab/>
        <w:t>Ez az anyareprezentáns immunfolyamat eredménye. Életről-halálról dönt. Hozzá fűződik az emberi élet keletkezésének drámája. Minden beágyazódáskor ott van, elkerülhetetlenül, biológiailag determináltan.</w:t>
      </w:r>
    </w:p>
    <w:p>
      <w:pPr>
        <w:pStyle w:val="Normal"/>
        <w:jc w:val="both"/>
        <w:rPr/>
      </w:pPr>
      <w:r>
        <w:rPr/>
        <w:tab/>
        <w:t>Minden új, születőfélben lévő élet egy generációs eltolódás alanya lesz. A beágyazódott petesejt először nem saját anyjával, hanem annak immuneredetű anyareprezentánsával kerül kapcsolatba.</w:t>
        <w:tab/>
      </w:r>
    </w:p>
    <w:p>
      <w:pPr>
        <w:pStyle w:val="Normal"/>
        <w:jc w:val="both"/>
        <w:rPr/>
      </w:pPr>
      <w:r>
        <w:rPr/>
        <w:tab/>
        <w:t xml:space="preserve">Nemcsak a gépjeink örökítenek generációról generációra, hanem reprezentációnk is. </w:t>
      </w:r>
    </w:p>
    <w:p>
      <w:pPr>
        <w:pStyle w:val="Normal"/>
        <w:jc w:val="both"/>
        <w:rPr/>
      </w:pPr>
      <w:r>
        <w:rPr/>
        <w:t xml:space="preserve">Hogyan jön létre az anyareprezentáns? Így: a beágyazódásnál az emberi élet keletkezésének legnagyobb drámájával szembesülünk. Mindannyian, akik élünk, életképességünket a halállal szembeni küzdelemben szereztük meg. </w:t>
      </w:r>
      <w:r>
        <w:rPr>
          <w:b/>
        </w:rPr>
        <w:t xml:space="preserve">A biológiai kapcsolatfelvétel legelső pillanatától kezdve mindannyian nem akart gyermekek vagyunk. </w:t>
      </w:r>
    </w:p>
    <w:p>
      <w:pPr>
        <w:pStyle w:val="Normal"/>
        <w:jc w:val="both"/>
        <w:rPr/>
      </w:pPr>
      <w:r>
        <w:rPr/>
        <w:tab/>
        <w:t>Az anya immunrendszere a megtermékenyített petesejtet annak idegen apai eredetű génjei miatt betolakodónak, idegennek tartja, és elpusztítására törekszik. A zigóta viszont az anya élővilágába akar beépülni, beágyazódni. Megindul kettejük között az élet-halál harc.</w:t>
      </w:r>
    </w:p>
    <w:p>
      <w:pPr>
        <w:pStyle w:val="Normal"/>
        <w:jc w:val="both"/>
        <w:rPr/>
      </w:pPr>
      <w:r>
        <w:rPr/>
        <w:tab/>
        <w:t>E harc érzékeltetését és az immuneredetű anyareprezentáns létrejöttét kapcsoljuk össze a rákhipotézissel. Abból a jelenségből indul ki, hogy az emberi szervezet hasonló módon reagál a terhességre, illetve a rákos sejtek felbukkanására.</w:t>
      </w:r>
    </w:p>
    <w:p>
      <w:pPr>
        <w:pStyle w:val="Normal"/>
        <w:jc w:val="both"/>
        <w:rPr/>
      </w:pPr>
      <w:r>
        <w:rPr/>
        <w:tab/>
        <w:t xml:space="preserve">Rákos daganatok vizsgálatából egy kutatónak sikerül kimutatnia egy hormont, a humna choriogonadotropint (hCG), amit egészséges felnőttek sejtjei nem tartalmaznak. Az embriók választják ki magukból, a hCG védi őket az anyai immunrendszer támadásával szemben. Sőt, ma már tudjuk, a hímivarsejteket is, hogy átvészeljék a veszélyekkel teli utazást a női petesejtig. A hCG-t éppen ezért élethormonnak is nevezik. Az ne tévesszen meg senkit, hogy a placenta átveszi a hCG-termelést, ugyanis a placenta embrionális eredetű. </w:t>
      </w:r>
    </w:p>
    <w:p>
      <w:pPr>
        <w:pStyle w:val="Normal"/>
        <w:jc w:val="both"/>
        <w:rPr/>
      </w:pPr>
      <w:r>
        <w:rPr/>
        <w:tab/>
        <w:t>A rákos daganat tehát valamilyen rejtélyes módon elkezd hCG-t termelni, ami ugyanúgy védi őt az anyai immunrendszer támadásával szemben, mint az embriót.</w:t>
      </w:r>
    </w:p>
    <w:p>
      <w:pPr>
        <w:pStyle w:val="Normal"/>
        <w:jc w:val="both"/>
        <w:rPr/>
      </w:pPr>
      <w:r>
        <w:rPr/>
        <w:tab/>
        <w:t xml:space="preserve">„Az a hormon tehát, ami életet ad, el is pusztít” – írja tanulmányában Acevedo, aki azt a roppant értékes gondolatot veti fel, hogy ha az érett, felnőtt sejt elrákosodik, akkor az az embrionális regresszió állapotába kerül, hiszen csak embrionális sejtek termelnek </w:t>
      </w:r>
    </w:p>
    <w:p>
      <w:pPr>
        <w:pStyle w:val="Normal"/>
        <w:jc w:val="both"/>
        <w:rPr/>
      </w:pPr>
      <w:r>
        <w:rPr/>
        <w:t>hCG-t.</w:t>
      </w:r>
    </w:p>
    <w:p>
      <w:pPr>
        <w:pStyle w:val="Normal"/>
        <w:jc w:val="both"/>
        <w:rPr/>
      </w:pPr>
      <w:r>
        <w:rPr/>
        <w:tab/>
        <w:t xml:space="preserve">Acevedo felfedezése a következő kérdéshez vezet: mi lehet az, ami elindítja az érett, felnőtt sejtet az embrionális regresszió, vagyis az elrákosodás útján. Van-e valamilyen mechanizmus, ami ilyen befolyással tud lenni a sejten belüli kommunikációra? </w:t>
      </w:r>
    </w:p>
    <w:p>
      <w:pPr>
        <w:pStyle w:val="Normal"/>
        <w:jc w:val="both"/>
        <w:rPr/>
      </w:pPr>
      <w:r>
        <w:rPr/>
        <w:tab/>
        <w:t>Ha igen, akkor annak a logika törvényei szerint az embrionális időszakban, a beágyazódás körül kellett kialakulnia akkor, amikor hCG-termelés van.</w:t>
      </w:r>
    </w:p>
    <w:p>
      <w:pPr>
        <w:pStyle w:val="Normal"/>
        <w:jc w:val="both"/>
        <w:rPr/>
      </w:pPr>
      <w:r>
        <w:rPr/>
        <w:tab/>
        <w:t>A baba létét tehát az anya immunrendszeréből jövő támadás fenyegeti. Kettejük között immunháború zajlik, ami a babába fenyegető érzetek formájában bekerül, reprezentálódik. Ez az immunrendszerű anyareprezentáns. Tartalma egy specifikus immuneredetű anyai fantázia, amiről később írunk.</w:t>
      </w:r>
    </w:p>
    <w:p>
      <w:pPr>
        <w:pStyle w:val="Normal"/>
        <w:jc w:val="both"/>
        <w:rPr/>
      </w:pPr>
      <w:r>
        <w:rPr/>
        <w:tab/>
        <w:t>Ha a külső fenyegetettség meg is szűnik, a belső fenyegetettség tovább él. Tehát az anyai immunsejtek támadása nem tűnik el nyomtalanul. Minden reális eseménynek marad bennünk nyoma, másolata.</w:t>
      </w:r>
    </w:p>
    <w:p>
      <w:pPr>
        <w:pStyle w:val="Normal"/>
        <w:jc w:val="both"/>
        <w:rPr/>
      </w:pPr>
      <w:r>
        <w:rPr/>
        <w:tab/>
        <w:t>Életben maradásunk ára, hogy a fenyegetettség és pusztulás érzetét az immuneredetű anyareprezentáns formájában örökké magunkban hordjuk.</w:t>
      </w:r>
    </w:p>
    <w:p>
      <w:pPr>
        <w:pStyle w:val="Normal"/>
        <w:jc w:val="both"/>
        <w:rPr/>
      </w:pPr>
      <w:r>
        <w:rPr/>
        <w:tab/>
        <w:t>Az immunrendszer, ami igyekszik megvédeni az anya szervezetét, ez esetben a méhét az idegen behatolótól, minden bizonnyal szerepet játszik egy mélyen tudattalan, nárcisztikus, önreprodukciós anyai fantázia létrejöttében, melyet éppen a beágyazódás provokál és hoz működésbe, és ami a babába került immuneredetű anyareprezentáns tartalmi komponense.</w:t>
      </w:r>
    </w:p>
    <w:p>
      <w:pPr>
        <w:pStyle w:val="Normal"/>
        <w:jc w:val="both"/>
        <w:rPr/>
      </w:pPr>
      <w:r>
        <w:rPr/>
        <w:tab/>
        <w:t>A fantázia lényege: a méh az anya önnön újjászületésének, önmaga reprodukciójának a helye. Ott idegen testnek keresnivalója nincs, pusztulnia kell.</w:t>
      </w:r>
    </w:p>
    <w:p>
      <w:pPr>
        <w:pStyle w:val="Normal"/>
        <w:jc w:val="both"/>
        <w:rPr/>
      </w:pPr>
      <w:r>
        <w:rPr/>
        <w:tab/>
        <w:t>Úgy tűnik, hogy az anya immunrendszere a babával, mint idegen testtel szembeni küzdelemben, örökkévalósági fantáziákat produkál. Ha a méh az önreprodukció helye, ha az anya a saját méhében újra tudja teremteni önmagát, akkor az ő élete végtelenített. Ha oda a baba be tud ágyazódni, akkor anyját megfosztja az örökkévalóságtól, elindítja őt az elmúlás, a halál útján.</w:t>
      </w:r>
    </w:p>
    <w:p>
      <w:pPr>
        <w:pStyle w:val="Normal"/>
        <w:jc w:val="both"/>
        <w:rPr/>
      </w:pPr>
      <w:r>
        <w:rPr/>
        <w:tab/>
        <w:t>Így a beágyazódás során létrejött immunháborúból visszamaradt nárcisztikus, önreprodukciós anyareprezentánsnak nem marad más, minthogy önnön örökkévalósági fantáziáit rákos daganat formájában realizálja. Ilyen módon mégiscsak újraszüli önmagát. Embrió lesz, mégpedig rosszindulatú embrió.</w:t>
      </w:r>
    </w:p>
    <w:p>
      <w:pPr>
        <w:pStyle w:val="Normal"/>
        <w:jc w:val="both"/>
        <w:rPr/>
      </w:pPr>
      <w:r>
        <w:rPr/>
        <w:tab/>
        <w:t>Dr. Raffai Jenő hipotézisében tehát a rákos daganat az immuneredetű nárcisztikus önreprodukciós anyareprezentáns rosszindulatú magzata.</w:t>
      </w:r>
    </w:p>
    <w:p>
      <w:pPr>
        <w:pStyle w:val="Normal"/>
        <w:jc w:val="both"/>
        <w:rPr/>
      </w:pPr>
      <w:r>
        <w:rPr/>
        <w:tab/>
        <w:t xml:space="preserve">A baba a beágyazódásával megfosztotta ugyan az immunanyát az örökkévalóságtól, de ő nem hagyja magát, rákos daganat formájában realizálja azt. </w:t>
      </w:r>
    </w:p>
    <w:p>
      <w:pPr>
        <w:pStyle w:val="Normal"/>
        <w:jc w:val="both"/>
        <w:rPr/>
      </w:pPr>
      <w:r>
        <w:rPr/>
        <w:tab/>
        <w:t>Életünk keletkezése tehát nem természetes, nem magától értetődő, mint ahogy a szeretet sem az, amihez csak sokkal később férünk hozzá, aminek birtoklásáért a halállal kell megküzdenünk.</w:t>
      </w:r>
    </w:p>
    <w:p>
      <w:pPr>
        <w:pStyle w:val="Normal"/>
        <w:jc w:val="both"/>
        <w:rPr/>
      </w:pPr>
      <w:r>
        <w:rPr/>
        <w:tab/>
        <w:t>Olyan élővilág szerves részévé akarunk válni, amely nem akar befogadni bennünket. Ami idegenségünk, másságunk miatt elutasít, kirekeszt, sőt háborúzik. A mássággal, másik emberrel, másik élőlénnyel szembeni előítéletünket, idegenségérzetünket, készenlétünket a háborúkra innen szerezzük be.</w:t>
      </w:r>
    </w:p>
    <w:p>
      <w:pPr>
        <w:pStyle w:val="Normal"/>
        <w:jc w:val="both"/>
        <w:rPr/>
      </w:pPr>
      <w:r>
        <w:rPr/>
        <w:tab/>
        <w:t xml:space="preserve">Már rég nincs immunreakció, de az intrauterin baba az immuneredetű anyareprezentánsa révén még sokáig a fenyegetettség állapotában él. </w:t>
      </w:r>
    </w:p>
    <w:p>
      <w:pPr>
        <w:pStyle w:val="Normal"/>
        <w:jc w:val="both"/>
        <w:rPr/>
      </w:pPr>
      <w:r>
        <w:rPr/>
        <w:tab/>
        <w:t>Az anya óriási teljesítménye, ha szeretetével az immuneredetű anyareprezentánson át eljut a babájáho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fejlesztő progra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ész Pozitív érzések kialakítása az anyában és az ap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akció</w:t>
      </w:r>
    </w:p>
    <w:p>
      <w:pPr>
        <w:pStyle w:val="Normal"/>
        <w:jc w:val="both"/>
        <w:rPr/>
      </w:pPr>
      <w:r>
        <w:rPr/>
        <w:t>A szülők annyi időt töltsenek együtt, amennyit csak lehetséges. A terhes anya különösen igényli a szeretetet, a törődést és a támaszt a partnerétől.</w:t>
      </w:r>
    </w:p>
    <w:p>
      <w:pPr>
        <w:pStyle w:val="Normal"/>
        <w:jc w:val="both"/>
        <w:rPr/>
      </w:pPr>
      <w:r>
        <w:rPr/>
        <w:tab/>
        <w:t>Az apa korai mobilizálása a babával való kapcsolatteremtésre, jelentős érzelmi és kognitív előnyökkel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sszázs</w:t>
      </w:r>
    </w:p>
    <w:p>
      <w:pPr>
        <w:pStyle w:val="Normal"/>
        <w:jc w:val="both"/>
        <w:rPr/>
      </w:pPr>
      <w:r>
        <w:rPr/>
        <w:t>A feszültség befolyásolja a babát, testén belül hormonális változásokat indít be. A has masszírozása örömet és ellazulást ad a mamának és a babának egyaránt. A test többi részének simogatása serkenti a vérkeringést és csökkenti a feszül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legzés</w:t>
      </w:r>
    </w:p>
    <w:p>
      <w:pPr>
        <w:pStyle w:val="Normal"/>
        <w:jc w:val="both"/>
        <w:rPr/>
      </w:pPr>
      <w:r>
        <w:rPr/>
        <w:t>Naponta öt perces gyakorlat javasolt az első trimesztertől a szülés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xáció</w:t>
      </w:r>
    </w:p>
    <w:p>
      <w:pPr>
        <w:pStyle w:val="Normal"/>
        <w:jc w:val="both"/>
        <w:rPr/>
      </w:pPr>
      <w:r>
        <w:rPr/>
        <w:t>A terhesség alatt valóságos és képzelt veszélyek léphetnek fel, korábbi traumák aktiválódhatnak, a baba fejlődésével kapcsolatosan aggodalmak fogalmazódhatnak meg csakúgy, mint a személyes éretlenséggel, alkalmatlansággal kapcsolatosan. A relaxáció segít a szorongások csökkentésében. Naponta 5 perc, az első trimesztertől a szülési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izualizáció (belső képek kialakítása)</w:t>
      </w:r>
    </w:p>
    <w:p>
      <w:pPr>
        <w:pStyle w:val="Normal"/>
        <w:jc w:val="both"/>
        <w:rPr/>
      </w:pPr>
      <w:r>
        <w:rPr/>
        <w:t>Segít a mentális és fizikai ellazulásban. Nemcsak csökkenti a félelmet a szüléstől, de erősíti a kötődést, az anyaságot. Folyamatosan érdemes csi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nzoros stimuláció</w:t>
      </w:r>
    </w:p>
    <w:p>
      <w:pPr>
        <w:pStyle w:val="Normal"/>
        <w:jc w:val="both"/>
        <w:rPr/>
      </w:pPr>
      <w:r>
        <w:rPr/>
        <w:t>Magában foglalja a taktilis, auditoros, vizuális, olfaktorikus és vesztibuláris területeket. Gyakorlatai: fürdés, hintaszék, relaxáció, gyönyörű kép szemlélése, klasszikus zene hall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ész: A pozitív külső környezet létreh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ülső környezet a babára negatívan is hathat. Pl. a folyamatosan túl erős hangoknak kitett anya babája ingerlékennyé és nyugtalanná válhat.</w:t>
      </w:r>
    </w:p>
    <w:p>
      <w:pPr>
        <w:pStyle w:val="Normal"/>
        <w:jc w:val="both"/>
        <w:rPr/>
      </w:pPr>
      <w:r>
        <w:rPr/>
        <w:tab/>
        <w:t>A programnak ebben a részében olyan multiszenzoros stimulációs gyakorlatok kerülnek ismertetésre, melyek harmonizálnak a magzati agyfejlődéssel.</w:t>
      </w:r>
    </w:p>
    <w:p>
      <w:pPr>
        <w:pStyle w:val="Normal"/>
        <w:jc w:val="both"/>
        <w:rPr/>
      </w:pPr>
      <w:r>
        <w:rPr/>
        <w:tab/>
        <w:t xml:space="preserve">A terhesség alatt a magzati agy növekedése kétfázisú: </w:t>
      </w:r>
    </w:p>
    <w:p>
      <w:pPr>
        <w:pStyle w:val="Normal"/>
        <w:jc w:val="both"/>
        <w:rPr/>
      </w:pPr>
      <w:r>
        <w:rPr/>
        <w:t>1. Szövetszaporodás</w:t>
      </w:r>
    </w:p>
    <w:p>
      <w:pPr>
        <w:pStyle w:val="Normal"/>
        <w:jc w:val="both"/>
        <w:rPr/>
      </w:pPr>
      <w:r>
        <w:rPr/>
        <w:t>2. Szövetelemek megnagyobbodása</w:t>
      </w:r>
    </w:p>
    <w:p>
      <w:pPr>
        <w:pStyle w:val="Normal"/>
        <w:jc w:val="both"/>
        <w:rPr/>
      </w:pPr>
      <w:r>
        <w:rPr/>
        <w:t>Az 1. fázisban sok agysejt jön létre. Az intervallum a 10-től 18. hétig tart.</w:t>
      </w:r>
    </w:p>
    <w:p>
      <w:pPr>
        <w:pStyle w:val="Normal"/>
        <w:jc w:val="both"/>
        <w:rPr/>
      </w:pPr>
      <w:r>
        <w:rPr/>
        <w:t>A 2. fázisban viszont az agysejtek nőnek, mind a súlyukat, mind a nagyságukat tekintve. Az intervallum a 18. héttől kezdődik, és a születés utáni 3. életévig tart. Ezért az extrauterin stimulációnak éppoly nagy jelentősége van, mint az intrauterinnek.</w:t>
      </w:r>
    </w:p>
    <w:p>
      <w:pPr>
        <w:pStyle w:val="Normal"/>
        <w:jc w:val="both"/>
        <w:rPr/>
      </w:pPr>
      <w:r>
        <w:rPr/>
        <w:tab/>
        <w:t>Az agynövekedés e periódusát a nagyfokú plaszticitás jellemzi. Ez azt jelenti, hogy a környezeti ingereknek erős és hosszan fennmaradó hatása van a baba fejlődésére.</w:t>
      </w:r>
    </w:p>
    <w:p>
      <w:pPr>
        <w:pStyle w:val="Normal"/>
        <w:jc w:val="both"/>
        <w:rPr/>
      </w:pPr>
      <w:r>
        <w:rPr/>
        <w:tab/>
        <w:t>A szenzoros stimulációt érdemes a 18. héttől elkezdeni, és a baba születése után is folytat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uditoros stimuláció</w:t>
      </w:r>
    </w:p>
    <w:p>
      <w:pPr>
        <w:pStyle w:val="Normal"/>
        <w:ind w:firstLine="708"/>
        <w:jc w:val="both"/>
        <w:rPr/>
      </w:pPr>
      <w:r>
        <w:rPr/>
        <w:t>Érdemes a 17. héttől elkezdeni. Az anya énekhangja a terhesség alatt hatással van a magzati intelligencia fejlődésére.</w:t>
      </w:r>
    </w:p>
    <w:p>
      <w:pPr>
        <w:pStyle w:val="Normal"/>
        <w:ind w:firstLine="708"/>
        <w:jc w:val="both"/>
        <w:rPr/>
      </w:pPr>
      <w:r>
        <w:rPr/>
        <w:t>Babák, akiknek énekeltek, nyugodtak és figyelmesek voltak, közvetlenül a születésük után magas éberséggel reagáltak az új környezetre. Melodikus dallamok dúdolása, éneklése, és klasszikus zene hallgatása javasolt.</w:t>
      </w:r>
    </w:p>
    <w:p>
      <w:pPr>
        <w:pStyle w:val="Normal"/>
        <w:jc w:val="both"/>
        <w:rPr/>
      </w:pPr>
      <w:r>
        <w:rPr/>
        <w:tab/>
        <w:t>Ezt a stimulációt érdemes esténként alkalmazni. Ilyenkor a baba általában éberebb, a környezeti zajok pedig kevésbé intenzívek.</w:t>
      </w:r>
    </w:p>
    <w:p>
      <w:pPr>
        <w:pStyle w:val="Normal"/>
        <w:jc w:val="both"/>
        <w:rPr/>
      </w:pPr>
      <w:r>
        <w:rPr/>
        <w:tab/>
        <w:t>Másik javasolt időpont: 1 órával az anya étkezése után, amikoris a glukóz magasabb szintje a babát éberebbé teszi. Naponta 20-30 percet szánjunk erre a gyakorl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ktilis stimuláció</w:t>
      </w:r>
    </w:p>
    <w:p>
      <w:pPr>
        <w:pStyle w:val="Normal"/>
        <w:ind w:firstLine="708"/>
        <w:jc w:val="both"/>
        <w:rPr/>
      </w:pPr>
      <w:r>
        <w:rPr/>
        <w:t>Ha az anya tornázik, vagy sétál, vagy ritmikusan táncol, akkor az amniotikus zsák a testével együtt mozog, és a taktilis stimuláció bekövetkezik, ha a baba hozzáér a méhfalhoz.</w:t>
      </w:r>
    </w:p>
    <w:p>
      <w:pPr>
        <w:pStyle w:val="Normal"/>
        <w:jc w:val="both"/>
        <w:rPr/>
      </w:pPr>
      <w:r>
        <w:rPr/>
        <w:tab/>
        <w:t>A napi masszázs a baba szomatoszenzoros stimulációjának fő eleme. Kulcsszerepe van az emocionális biztonság megteremtésében, a pozitív kötődés kialak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ditoros és taktilis kombinált stimulációs programban résztvett babák születés közben kinyitották a szemüket, közvetlenül a születésük után pedig tekintetüket igyekeztek anyjukra és apjukra fókuszálni.</w:t>
      </w:r>
    </w:p>
    <w:p>
      <w:pPr>
        <w:pStyle w:val="Normal"/>
        <w:jc w:val="both"/>
        <w:rPr/>
      </w:pPr>
      <w:r>
        <w:rPr/>
        <w:tab/>
        <w:t xml:space="preserve">Ebben a stimulációs blokkban a következő gyakorlatok szerepeln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jjmasszázs: masszírozzuk ujjheggyel körkörösen a babát a fejétől a fenekéig, kiegészítve ezt az anya énekhangjával vagy klasszikus zene bejátszásával. A 24. héttől napi 5-10. perc javasol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gdalózó játék: ütögessük gyengéden a hasat, ha a baba megmozdul. Játsszunk vele a 28. héttől, ahogy alkalom adódik r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mikus cirógatás és éneklés: éneklés közben cirógassuk ritmikusan a baba hasát. A 24. héttől, esténként 5-10 perci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eg- és hidegvizes kezelés: a külső hőmérséklet alacsonyabb a méhben lévőnél. A babának a születése után rögtön a külvilághoz kell igazítania a hőmérsékletét. A baba hátának közelében tegyünk az anya hasára meleg- és hidegvizes borogatást vagy palackot. A baba így képes megtapasztalni a külső hőmérséklet változását, és alkalmazkodik hozz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masszázs: a vesztibuláris rendszer ingerlésére szolgál. A zuhanyrózsát az anya hasára irányítjuk. A vizpermet gyengéd vibrációt okoz. A 24. héttől javasolju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zuális stimuláció</w:t>
      </w:r>
    </w:p>
    <w:p>
      <w:pPr>
        <w:pStyle w:val="Normal"/>
        <w:ind w:left="360" w:firstLine="348"/>
        <w:jc w:val="both"/>
        <w:rPr/>
      </w:pPr>
      <w:r>
        <w:rPr/>
        <w:t xml:space="preserve">A terhesség vége felé a méh és a méhfal megnyúlik, jobban átengedi a fényt. A babának a nappali fénynél intenzívebb fényt adhatunk, ami nemcsak vizuális rendszerét stimulálja, de hozzájárul az éjszaka-nappal ciklus megerősítéséhez is. Így a baba éjszaka aludhat, nappal pedig ébren lehet. Mozgassunk fényforrást balról jobbra, majd fel-le a has felületén. Mióta ultrahanggal sikerült kimutatni, hogy a baba mindig a fényforrás irányába akar elmozdulni, tudjuk, hogy a motorikus viselkedést is fejleszti. A gyakorlatot kezdjük a 30. hétt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sztibuláris stimuláció</w:t>
      </w:r>
    </w:p>
    <w:p>
      <w:pPr>
        <w:pStyle w:val="Normal"/>
        <w:ind w:left="360" w:firstLine="348"/>
        <w:jc w:val="both"/>
        <w:rPr/>
      </w:pPr>
      <w:r>
        <w:rPr/>
        <w:t>A vonatkozó tanulmányok arra utalnak, hogy kedvezően hat a motoriumra, a vizuális orientációra, a táplálkozásra és az alvásra.</w:t>
      </w:r>
    </w:p>
    <w:p>
      <w:pPr>
        <w:pStyle w:val="Normal"/>
        <w:ind w:left="360" w:hanging="0"/>
        <w:jc w:val="both"/>
        <w:rPr/>
      </w:pPr>
      <w:r>
        <w:rPr/>
        <w:tab/>
        <w:t xml:space="preserve">A gyakorlat eszköze a hintaszé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nya-magzat kapcsolatanalízis: </w:t>
      </w:r>
    </w:p>
    <w:p>
      <w:pPr>
        <w:pStyle w:val="Normal"/>
        <w:jc w:val="both"/>
        <w:rPr/>
      </w:pPr>
      <w:r>
        <w:rPr/>
        <w:t>Dr. Raffai Jenő: 06-30-900-2039</w:t>
      </w:r>
    </w:p>
    <w:p>
      <w:pPr>
        <w:pStyle w:val="Normal"/>
        <w:jc w:val="both"/>
        <w:rPr/>
      </w:pPr>
      <w:r>
        <w:rPr/>
        <w:t>Dr. Hidas György: 200-3803</w:t>
      </w:r>
    </w:p>
    <w:p>
      <w:pPr>
        <w:pStyle w:val="Normal"/>
        <w:jc w:val="both"/>
        <w:rPr/>
      </w:pPr>
      <w:r>
        <w:rPr/>
        <w:t>Magyar Pre- és Perinatális Pszichológiai és Orvostudományi Társaság: 213-6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4:00Z</dcterms:created>
  <dc:creator>Széchenyi István Szakközépiskola és Gimnázium</dc:creator>
  <dc:description/>
  <cp:keywords/>
  <dc:language>en-US</dc:language>
  <cp:lastModifiedBy>Felhasználó</cp:lastModifiedBy>
  <cp:lastPrinted>2007-05-16T15:34:00Z</cp:lastPrinted>
  <dcterms:modified xsi:type="dcterms:W3CDTF">2007-05-16T13:38:00Z</dcterms:modified>
  <cp:revision>8</cp:revision>
  <dc:subject/>
  <dc:title>Muzikalitás</dc:title>
</cp:coreProperties>
</file>