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nuk szelet, ez a neve - és Anya szerint újpetrei lakodalmas sütemény.</w:t>
      </w:r>
    </w:p>
    <w:p>
      <w:pPr>
        <w:pStyle w:val="Normal"/>
        <w:rPr/>
      </w:pPr>
      <w:r>
        <w:rPr/>
        <w:t xml:space="preserve">Hozzávalók a tésztához: 30 dkg porcukor, 4 tojás, 6 evőkanál hideg víz, 10 dkg liszt, késhegynyi szódabikarbóna, 20 dkg darált dió,  </w:t>
      </w:r>
    </w:p>
    <w:p>
      <w:pPr>
        <w:pStyle w:val="Normal"/>
        <w:rPr/>
      </w:pPr>
      <w:r>
        <w:rPr/>
        <w:t>A krémhez: 2,5 dl tej, 3 púpos evőkanál grízes liszt, 2 csomag vaníliás cukor, 25 dkg vaj, 20 dkg cukrot, 1 tojás</w:t>
      </w:r>
    </w:p>
    <w:p>
      <w:pPr>
        <w:pStyle w:val="Normal"/>
        <w:rPr/>
      </w:pPr>
      <w:r>
        <w:rPr/>
        <w:t>Csokoládé máz: 10 dkg étcsokoládé, 5 dkg vaj</w:t>
      </w:r>
    </w:p>
    <w:p>
      <w:pPr>
        <w:pStyle w:val="Normal"/>
        <w:rPr/>
      </w:pPr>
      <w:r>
        <w:rPr/>
        <w:t>Elkészítés:</w:t>
      </w:r>
    </w:p>
    <w:p>
      <w:pPr>
        <w:pStyle w:val="Normal"/>
        <w:rPr/>
      </w:pPr>
      <w:r>
        <w:rPr/>
        <w:t>1.) Tészta: A 30 dkg porcukrot kikeverjük a 4 tojássárgával és a 6 evőkanál hideg vízzel. Hozzáadjuk a 10 dkg lisztet, a késhegynyi szódabikarbónát, majd a darált diót és a 4 tojás keményre vert habját.</w:t>
      </w:r>
    </w:p>
    <w:p>
      <w:pPr>
        <w:pStyle w:val="Normal"/>
        <w:rPr/>
      </w:pPr>
      <w:r>
        <w:rPr/>
        <w:t>2.) Krém: 2,5 dl tejet öntünk egy fazékba, hozzákeverünk 3 púpos evőkanál grízes lisztet és 2 csomag vaníliás cukrot, majd kásává főzzük, és kihűlésig keverjük. Eztán egy külön tálban kikeverünk 25 dkg vajat, 20 dkg cukrot és 1 egész tojást, és a grízes krémhez keverjük. A kész homogén krémet a tészta tetejére kenjük.</w:t>
      </w:r>
    </w:p>
    <w:p>
      <w:pPr>
        <w:pStyle w:val="Normal"/>
        <w:rPr/>
      </w:pPr>
      <w:r>
        <w:rPr/>
        <w:t>3.) Csokoládémáz: Gőz felett felolvasztjuk a csokoládét és a vajat, majd szépen elkenjük a krémes sütemény tetején. Tálalásig hűvös helyen tartjuk!</w:t>
      </w:r>
      <w:r>
        <w:rPr/>
        <w:drawing>
          <wp:inline distT="0" distB="0" distL="0" distR="0">
            <wp:extent cx="285686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22:14:00Z</dcterms:created>
  <dc:creator>G</dc:creator>
  <dc:description/>
  <cp:keywords/>
  <dc:language>en-US</dc:language>
  <cp:lastModifiedBy>G</cp:lastModifiedBy>
  <dcterms:modified xsi:type="dcterms:W3CDTF">2008-04-12T22:14:00Z</dcterms:modified>
  <cp:revision>1</cp:revision>
  <dc:subject/>
  <dc:title>Nanuk szelet, ez a neve - és Anya szerint újpetrei lakodalmas sütemény</dc:title>
</cp:coreProperties>
</file>