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359"/>
        <w:gridCol w:w="1995"/>
        <w:gridCol w:w="1381"/>
        <w:gridCol w:w="2106"/>
        <w:gridCol w:w="1856"/>
        <w:gridCol w:w="2792"/>
      </w:tblGrid>
      <w:tr>
        <w:trPr>
          <w:trHeight w:val="270" w:hRule="atLeast"/>
        </w:trPr>
        <w:tc>
          <w:tcPr>
            <w:tcW w:w="13156" w:type="dxa"/>
            <w:gridSpan w:val="7"/>
            <w:tcBorders>
              <w:bottom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zzátáplálási táblázat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öldség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yümölcs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úsfélék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jtermékek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onafélék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űszerek, zsiradékok, egyebek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rgarépa, burgonya, édesköménygumó, sütőtök, cékla, gesztenye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ma, őszibarack, meggy, avokádó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onapelyhek (búza, zab, rizs, kukorica)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 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kini, saláta (főzeléknek elkészítve), brokkoli, fehérrépa, pasztinák, zeller, spárga, tök, uborka sütve vagy főzve, passzírozott zöldborsó (héj nélkül)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dicsom, banán, körte, szőlőlé, narancs, citrom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sirke, pulyka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kk étolaj/1 dl főzelék, petrezselyem, zellerlevél, kapor, metélőhagyma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-9 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öldborsó, karalábé, kelkáposzta, karfiol, csicsóka, vörös- és fokhagyma (sütve vagy főzve)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ilva, ringló, sárgabarack, görögdinnye, sárgadinnye, cseresznye, gesztenye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rhahús, sertéshús, csirkemáj max heti 1x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fír, natúr joghurt, túró, sajt kis mennyiségben, főzelék vagy gyümölcs kiegészítéseként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rpapehely, rozspehely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zsalikom, kakukkfű, borsikafű, borsmenta, szurokfű, citromfű, lestyán (igen kis mennyiségben).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-11 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áposzta, padlizsán, zöldbab, rebarbara, mángold, valamint heti egy alkalommal spenót vagy sóska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őtt tojássárgája heti egy-két alkalommal</w:t>
            </w:r>
          </w:p>
        </w:tc>
      </w:tr>
      <w:tr>
        <w:trPr>
          <w:trHeight w:val="2835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 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Uborka nyersen vagy savanyítva (reszelve), retek, vöröshagyma és fokhagyma nyersen, szójatofu, szójatej, lencse, sárgaborsó, felesborsó bab, csicseriborsó, szójabab, paprika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édesvízi és tengeri hal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tehéntej, vaj, tejszín, tejföl, kecsketej és kecskesajtok, juhtúró, juhsajt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teljes kiőrlésű gabonák, köles, hajdina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méz, tojásfehérje,mandula,  mogyoró, napraforgómag, tökmag (olajos magvakdarálva, vegetáriánus étrend esetén már korábban is) gyógynövényteák (menta, citromfű, csalán) gyümölcsteák</w:t>
            </w:r>
          </w:p>
        </w:tc>
      </w:tr>
      <w:tr>
        <w:trPr>
          <w:trHeight w:val="2445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hó</w:t>
            </w:r>
          </w:p>
        </w:tc>
        <w:tc>
          <w:tcPr>
            <w:tcW w:w="235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kivi, ribiszke, feketeribiszke, szeder, egres, csipkebogyó, áfonya, som, málna, eper, szamóca, déligyümölcsök (ananász, mangó, grapefruit, stb)</w:t>
            </w:r>
          </w:p>
        </w:tc>
        <w:tc>
          <w:tcPr>
            <w:tcW w:w="1381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hó után</w:t>
            </w:r>
          </w:p>
        </w:tc>
        <w:tc>
          <w:tcPr>
            <w:tcW w:w="12489" w:type="dxa"/>
            <w:gridSpan w:val="6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or, babapőiskóta, keksz, ropi, chips, csoki, cukorkák, </w:t>
              <w:br/>
              <w:t>tartósítószert, ízfokozót, mesterséges színezéket, aromát, édesítőszert tartalmazó élemiszerek</w:t>
              <w:br/>
              <w:t>Felvágottak, virsli, májkrém, szalonna, kolbász, füstölt húsok, zsír, velő, pacal, köröm</w:t>
              <w:br/>
              <w:t>kóla és egyéb szénsavas üdítő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00:00Z</dcterms:created>
  <dc:creator>-none-</dc:creator>
  <dc:description/>
  <dc:language>en-US</dc:language>
  <cp:lastModifiedBy>Sári Nóra</cp:lastModifiedBy>
  <dcterms:modified xsi:type="dcterms:W3CDTF">2006-07-20T19:00:00Z</dcterms:modified>
  <cp:revision>2</cp:revision>
  <dc:subject/>
  <dc:title>Hozzátáplálási táblázat</dc:title>
</cp:coreProperties>
</file>