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átébaba megérkezett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ár nagyon  megviselt az hogy nem szültem meg a kiírt időpontra és az erőm is fogyóban volt..és emelett csak híztam híztam híztam..az utolsó 3 hét farkaséhsége megtette hatását 26 kg plusszal mentem szülni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ájus 18-án a férjecském hozott nekem 3 üveg fűszeres paradicsomlevet amit be is nyomtam egymásután ez ugy 7.5 dl lehetett..(mert ugye mondják hogy a fűszerestől megindul a szülés) este pedig megittam 2 dl aszaltszilvalevet hátha megmozgatja a beleim aztán meg a méhem is beindul…de sajna még egy pukk sem jött belőlem nemhogy hasmenés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Igy nem vártam sokat a másnaptól amikor ismét nst-re kellett menni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Viszont valamilyen nyugalommal ébredtem 19-én..tudtam valahogy titkos visszatérő álmom volt ez a 19-e…de sosem gondoltam hogy idáig húzom igy nem tulajdonítottam neki jelentőséget és nem is mondtam senkinek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De bejött…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reggel 8tól 20 perces fájásaim voltak..9kor felkeltem..fürcsi..mosogatás pakolás..persze közben ha jött a fájás meg meg álltam..próbáltam nem észrevenni merthát féltem hogy abbamaradnak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élre 10 percenként jött…még elviselhető fájdalommal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ztán elindultuk a 30 km-re lévő kórházba nst-re és magzatvíznézésr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redmény 1 ujjnyi méhszáj és tiszta víz, 10es nst…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Nálunk fájásokat nem mérnek..és mikor mondtam a szülésznőmnek hogy fájásaim vannak (addigra 2 óra volt és 5 percenként jött) mondta hogy jól van de hát a ügyeletes doki azt mondta menjek haza.. max 2 óra mulva találkozunk itt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z orvosom nem jött be nst-met megnézni mert a vérnyomija felment 200 felé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Szegényem 72 éves és hát tudtuk hogy előferdül hogy nem tud bejönni szülni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(csakhát reméltem nem aznap lesz gond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)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Hazaindultunk..hazafelé már 4 perceket mértem..szorongattam a férjem óráját egész nap,csak a fájások időtartamát nem mértem még akkor.a szülésznőmnek azt mondtam ugy 20 mp-ig tartanak…azt hittem..pedig nem..és emiatt is küldtek haza hogy az kevés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ersze otthon elkezdtem mérni…40-50-60 mp-ig tartottak és 3 percenként jöttek..majd leszakítottam a plafont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ndegy lefeküdtem hogy várunk még kicsit..félóra mulva indultunk is vissza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zülésznéni már várt is minket 5re értünk be az út nagyon rossz volt..nagyon nem esett jól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Felvették adatokat..méhszáj 2 ujjnyi..beöntés (ami abszolút nem volt kellemetlen) aztán zuhanyoztam majd 6kor bementük a szülőszobára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él7kor 3 ujjnyi voltam…7kor burkot  repesztett a dokim (aki egyébként bejött a szülésre..és nagyon rendes és kedves volt,nem volt még teljesen jól de a szülést letudta vezetni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8kor 4ujjnyi voltam..felváltva ültem a labdán a szülőszéken és álltam is..folyamatosan 2 perces fájásaim voltak..nagyon durvák..kaptam vmi nospa injekciót..ami nem sokat ér..ennyi volt a fájdalomcsillapítás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>ja és igen aztán végülis kaptam egy adag oxit.. ja meg hányás ellen is vmit..mert folyamatosan azzal küzdöttem hogy kifog jönni belőlem a gyomortartalom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férjem végig ott volt melettem..és biztatott hogy milyen ügyes vagyok…és már nem tart sokáig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sak néha szólaltam meg akkor is csak annyir hogy nem bírom vegyétek ki..:)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egyébként szó nélkül mély levegőkkel végigcsináltam..ami sztem azért volt mert a férjem elött annyira akartam bizonyítan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8tól…jöttek aztán a tolófájások..nem nyomhattam rá..na ezt kb. 5 percig bírtam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ztán muszáj volt mert majd megfulladtam annyira megfeszült a hasfalam állandóan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Azt mondták 4.re kinnt lesz..hát 14.re lett kint kb. mert nem csavarosan érkezett a szülőcsatornából hanem egyenesen..igy megakadt és nem tudott segíteni..igy vágni is kelett..a pici keze meg a feje elött volt egy nagy adag köldökzsinór meg rajta..de a szívhang jó volt igy kis szenvedés után sikerült kinyomnom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minden erőm ami volt elszáált..csak feküdtem mikor rátették a hasamra fél mp-ig birtam kinyitni a szemem..nem volt erőm nézni se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lvitték megtörölgették és apája hozta be a kezében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addig én megszültem a lepényt..majd összevarrtak ami nagyon kellemetlen volt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5 perc mulva már pisilnem is kellett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entury Gothic" w:ascii="Century Gothic" w:hAnsi="Century Gothic"/>
          <w:b/>
          <w:sz w:val="28"/>
          <w:szCs w:val="28"/>
        </w:rPr>
        <w:t xml:space="preserve"> a 2 órás megfigyelési időt végigremegtem..ez volt számomra a legkellemetlenebb..nem tudtam kontrollálni..az izmaim teljesen kivoltak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pa kivitte a szüleimnek megmutatni..felhívta a közvetlen ismerősöket..aztán visszajött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ztán elfoglaltuk a helyünk a kórteremben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égülis 3és fél óra alatt megszületett Mátébaba…akit azóta is szüntelen szeretettel imádunk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öszönet a doktorunknak Dr. Schreiner László főorvosúrnak amiért biztatott és a végén szeretetteljesen fogta a kezem még sokáig szülés után..Miski Timi szülésznéninknek akire mindenben számíthattunk és a jelenléte nagyon sokat számított..a munkája pedig hibátlan volt..kedvessége és mosolya pedig vigaszt nyújtott.Örök hálá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Valamint köszönet az szülészeten 2 embernek akikre számíthattam Diának a szülésznőhallgatónak és Timinek a csecsemősnővérnek..(az osztály többi dolgozóját nem minősíteném </w:t>
      </w:r>
      <w:r>
        <w:rPr>
          <w:rFonts w:eastAsia="Wingdings" w:cs="Wingdings" w:ascii="Wingdings" w:hAnsi="Wingdings"/>
          <w:b/>
          <w:sz w:val="28"/>
          <w:szCs w:val="28"/>
        </w:rPr>
        <w:t></w:t>
      </w:r>
      <w:r>
        <w:rPr>
          <w:rFonts w:cs="Century Gothic" w:ascii="Century Gothic" w:hAnsi="Century Gothic"/>
          <w:b/>
          <w:sz w:val="28"/>
          <w:szCs w:val="28"/>
        </w:rPr>
        <w:t xml:space="preserve"> )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És köszönet a Babanetes barátnőknek..hogy megoszthattam velük és a továbbiakban is megoszthatom velük az Anyaság minden örömét és bánatát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Köszönet a FÉRJEMNEK aki a világ legcsodálatosabb embere..köszönöm neki a terhességem alatti türelmét és odaadását..és köszönöm hogy ilyen csodás férj és APA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És köszönet a fiamnak hisz kettőnk közös munkája volt a szülés…köszönet a pici dobogó szívéért..a gyönyörű tekintetéért..a pici ujjaiért mindenért ami Ő maga…és azért a sok boldogságért amit hozott közénk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Lill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5:00Z</dcterms:created>
  <dc:creator>Lilla</dc:creator>
  <dc:description/>
  <cp:keywords/>
  <dc:language>en-US</dc:language>
  <cp:lastModifiedBy>Lilla</cp:lastModifiedBy>
  <dcterms:modified xsi:type="dcterms:W3CDTF">2008-06-02T09:03:00Z</dcterms:modified>
  <cp:revision>1</cp:revision>
  <dc:subject/>
  <dc:title>Mátébaba megérkezett…</dc:title>
</cp:coreProperties>
</file>