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étf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eli:1 ½ sz.kenyér,felv.ká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zórai:1 dan.activia,1 norbi müzli sze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éd:Hagymás rostély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sonna:1 Norbi puding,1 Norbi ru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Pásztortarho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d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eli: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zórai:Tejeskávé,Norbi ru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éd:Sárgaborsófőzelék,sertéspöri.</w:t>
      </w:r>
    </w:p>
    <w:p>
      <w:pPr>
        <w:pStyle w:val="Normal"/>
        <w:rPr/>
      </w:pPr>
      <w:r>
        <w:rPr>
          <w:sz w:val="20"/>
          <w:szCs w:val="20"/>
        </w:rPr>
        <w:t>Uzsonna:1 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6dkg. Kenyér,löncshús,zöld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eli: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zórai:1/2 alma,4db.korpovit kek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éd:Rakott káposzta,1 diab.cso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sonna:1 Norbi müzli sze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1 zsömle,1 rántott sze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ütörtö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eli: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zórai:4 db.korpovit keksz,1 natur jogh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éd:1 szelet rántott hús,sült krump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sonna:1 Norbi rudi,cappuchin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Rakott káposz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ént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eli: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zórai:1 Őszibar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éd:Borsófőzelék,fasi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sonna:1 dan.activia,4 db.korpovit kek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6 dkg kenyér,felvág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mb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eli: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zórai:1 kö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éd:Rakott krump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sonna:1 diab.túrókré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1 töltött csirkecomb,papr.,paradic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sárna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eli: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zórai:1 alma,1 Norbi ru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éd:Zöldség leves,1/2 adag rakott krump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sonna:1 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6 dkg.kenyér,felvág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enyér nálam mindig szeletelt graham kenyé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bédet meg sokféleképpen lehet variálni.A többi nekem nem sokban változott, a cukor mia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 egy kb.150-160g szénhidrát diétának fele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0:00Z</dcterms:created>
  <dc:creator>MS-USER</dc:creator>
  <dc:description/>
  <cp:keywords/>
  <dc:language>en-US</dc:language>
  <cp:lastModifiedBy>MS-USER</cp:lastModifiedBy>
  <dcterms:modified xsi:type="dcterms:W3CDTF">2008-05-19T11:24:00Z</dcterms:modified>
  <cp:revision>2</cp:revision>
  <dc:subject/>
  <dc:title> Hétfő:</dc:title>
</cp:coreProperties>
</file>