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1760"/>
        <w:gridCol w:w="2160"/>
        <w:gridCol w:w="1560"/>
        <w:gridCol w:w="1860"/>
        <w:gridCol w:w="1680"/>
        <w:gridCol w:w="2340"/>
      </w:tblGrid>
      <w:tr>
        <w:trPr>
          <w:trHeight w:val="58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ermek életkora - hónap (tápszeres babák)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ümölcsök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öldségek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úsfélék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j és tejtermékek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onafélék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( 4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, őszibarack, megg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onya, bio-sárgarépa, sütőtök, cékla, geszteny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ténmentesga-bonafélék, rizs- és kukoricapehely, Sinla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(6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án, kör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kini, saláta, brok-koli, fehérrépa, pasz-ternak, zeller, spárga, tök, kelbimbó, paszíro-zott zöldborsó, uborka (sütve vagy főzv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rke, puly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 kk étolaj / 1 dl főzelékbe, petrezselyem, zellerlevél, kapor, metélőhagyma</w:t>
            </w:r>
          </w:p>
        </w:tc>
      </w:tr>
      <w:tr>
        <w:trPr>
          <w:trHeight w:val="13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-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va, ringló, sárgabarack, görögdinnye, sárgadinnye, csereszny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lábé, kelkáposzta, karfiol, zöldborsó (héjjal is), csicsóka, vörös- és fokhagyma (sütve vagy főzve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ha, sertés, csirkemáj (legfeljebb egyszer hetent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fír, natúr joghurt, túró, sajt kis mennyiségben* főzelék v. gyümölcs kiegészítésekén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za, zab, árpa, rozs*, riz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salikom, kakukkfű, borsikafű, borsmenta, szurokfű, citromfű, lestyán (kis mennyiségben)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-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káposzta, padlizsán, rebarbara, mángold, zöldbab, spenót vagy sóska (heti egyszer)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töltött 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usfélé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orka, retek, lencse, sárgaborsó, bab, csicseriborsó, paprika, paradics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, tejszín, tejföl, kecsketej, juhtúró, juhsajt, tejpép, tehént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kiörlésű gabonák, köles, hajdina, szó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jos magvak (darálva), gyógynövény teák (men-ta, citromfű, csalán), gyü-mölcsteák, tojás (először főtt sárgája heti 1-2x, később a fehérje is), méz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wi, ribiszke, sze-der, egres, áfonya, málna, eper, ana-nász, mangó stb.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éves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nthéjasok egyben (kimagvazva korábban is lehet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rs répa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jos magvak egészben</w:t>
            </w:r>
          </w:p>
        </w:tc>
      </w:tr>
      <w:tr>
        <w:trPr>
          <w:trHeight w:val="1245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 éves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ldimogyor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*Ha előfordult allergiás megbetegedés a családban, a tejtermékek és gluténtartalmú termékek bevezetését egy éves kor betöltése után lehet megkezde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47:00Z</dcterms:created>
  <dc:creator>Móni</dc:creator>
  <dc:description/>
  <dc:language>en-US</dc:language>
  <cp:lastModifiedBy>Móni</cp:lastModifiedBy>
  <dcterms:modified xsi:type="dcterms:W3CDTF">2007-09-29T09:48:00Z</dcterms:modified>
  <cp:revision>1</cp:revision>
  <dc:subject/>
  <dc:title>Gyermek életkora - hónap (tápszeres babák)</dc:title>
</cp:coreProperties>
</file>