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36"/>
          <w:szCs w:val="36"/>
        </w:rPr>
      </w:pPr>
      <w:r>
        <w:rPr>
          <w:rFonts w:cs="Monotype Corsiva" w:ascii="Monotype Corsiva" w:hAnsi="Monotype Corsiva"/>
          <w:i/>
          <w:sz w:val="36"/>
          <w:szCs w:val="36"/>
        </w:rPr>
        <w:t>Szülésem története és a kórházban töltött napok</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sz w:val="28"/>
          <w:szCs w:val="28"/>
        </w:rPr>
        <w:t xml:space="preserve">Történetem 2008.04.15.-én kezdődik. Erre a napra voltam kiírva. Ma is mint minden héten elmentünk a kórházba CTG-re és UH-ra. Rendszeres fájásaim már hetek óta voltak, de mindig abbamaradtak. A mai ctg sem mutatott ki éppen semmit. Ezután megvizsgált az orvosom. Bő ujjnyi volt a külső és a belső méhszájam is. Majd megkérdezte, hogy mikor akarok újból anya lenni. Ugyanis mostantól naponta kellett volna bejárnom, vagy a jelen állapotom és az előző terhességeim előzményei miatt megbeszélhetünk egy bemutatást szülésre. Én persze azt válaszoltam, hogy minél hamarabb szülni akarok. Így azt a döntést hoztuk, hogy ha még aznap nem találkozunk véletlenül, akkor másnap reggel jelenésünk van szülés bemutatásra. Délután újból erős 5 perces fájásaim lettek, de mire elindultunk volna szintén abbamaradtak. </w:t>
      </w:r>
    </w:p>
    <w:p>
      <w:pPr>
        <w:pStyle w:val="Normal"/>
        <w:rPr>
          <w:rFonts w:ascii="Monotype Corsiva" w:hAnsi="Monotype Corsiva" w:cs="Monotype Corsiva"/>
          <w:sz w:val="28"/>
          <w:szCs w:val="28"/>
        </w:rPr>
      </w:pPr>
      <w:r>
        <w:rPr>
          <w:rFonts w:cs="Monotype Corsiva" w:ascii="Monotype Corsiva" w:hAnsi="Monotype Corsiva"/>
          <w:sz w:val="28"/>
          <w:szCs w:val="28"/>
        </w:rPr>
        <w:t>Eljött 2008. április 16-a reggele. A dokim azzal fogadott, hogy ő ugyan várhatta tőlem a telefonhívást éjjel-nappal, úgy látszik a baba nagyon illedelmes és nem akarta őt zavarni azzal, hogy elindul a nagy út felé. Fél 9-kor a bemutatáson el kellett mondanom az előzményeimet és a mostani eredményeimet, miért is akarok most szülni. Vizsgálat nem volt, csak ezt a választ kaptam: miért van még itt? Irány a szülőszoba. Ezután felvették az adataimat, s jött a szülésznőm, hogy felkísérjen a szülőszobába. Az orvosom már reggel „lefoglalta” nekem Hamza Zsuzsit az aznapi szülésznők közül. Elfoglaltuk a párommal az újonnan elkészített 3-as számú üvegfalas szülőszobát. Örültem, mert anno Betti is éppen ebben a szobában látta meg a világot. A burokrepesztés előtti vizsgálat során kiderült, hogy a méhszájam tegnap óta is tágult, bő kétujjnyi volt. 9</w:t>
      </w:r>
      <w:r>
        <w:rPr>
          <w:rFonts w:cs="Monotype Corsiva" w:ascii="Monotype Corsiva" w:hAnsi="Monotype Corsiva"/>
          <w:sz w:val="28"/>
          <w:szCs w:val="28"/>
          <w:vertAlign w:val="superscript"/>
        </w:rPr>
        <w:t>30</w:t>
      </w:r>
      <w:r>
        <w:rPr>
          <w:rFonts w:cs="Monotype Corsiva" w:ascii="Monotype Corsiva" w:hAnsi="Monotype Corsiva"/>
          <w:sz w:val="28"/>
          <w:szCs w:val="28"/>
        </w:rPr>
        <w:t>-kor burkot repesztettek, a magzatvíz tiszta volt. Tudtam innentől kezdve már csak külön-külön megyünk ki a babámmal. Csináltunk egy ctg-t is, hogy minden rendben van-e továbbra is, majd megkaptam a beöntést. Az első keményedés 11 körül jelentkezett. Vidáman roptam a köröket a kis birodalmamban. 13 óra körül már éreztem az első fájdalmasabb összehúzódásokat. Az elkövetkező vizsgálatok során mindig kiderült, hogy szépen tágulok annak ellenére, hogy szerencsére, hogy csak ún. renyhe fájásaim voltak. Az orvosom mindig azt mondta, hogy ameddig lehet rábízzuk magunkat természetre, nem avatkozunk be, mert igen jól haladunk. Ha erősödnének a fájások, akár fél órán belül szülhetnénk. Eljött 16 óra, amikor kicsit megtorpantunk 4 ujjnyi méhszájnál. Ekkor minimális cseppszámmal kaptam oxitocint. Ehhez viszont le kellett feküdnöm. A fájások erősödtek, de továbbra sem voltak elég sűrűek. A méhszáj szinte teljesen eltünt, de a babó feje még nem jött le. Ekkor próbanyomásokat végeztünk a fájások alkalmával. 16</w:t>
      </w:r>
      <w:r>
        <w:rPr>
          <w:rFonts w:cs="Monotype Corsiva" w:ascii="Monotype Corsiva" w:hAnsi="Monotype Corsiva"/>
          <w:sz w:val="28"/>
          <w:szCs w:val="28"/>
          <w:vertAlign w:val="superscript"/>
        </w:rPr>
        <w:t>45</w:t>
      </w:r>
      <w:r>
        <w:rPr>
          <w:rFonts w:cs="Monotype Corsiva" w:ascii="Monotype Corsiva" w:hAnsi="Monotype Corsiva"/>
          <w:sz w:val="28"/>
          <w:szCs w:val="28"/>
        </w:rPr>
        <w:t>-kor úgy döntöttünk, hogy felkelek az ágyról, mert addig míg álltam jobban haladtunk, és hátha a gravitáció is segít nekünk. Átrendeztük  az infúziós állványt, majd felálltam. Percenként kérdezték, hogy érzek-e már valamit, illetve a szemem és arcom rezzenéseit figyelték, hogy érzékelni tudják, mikor és milyen erejű fájásaim vannak. Hang soha nem jött ki a számom, még nyöszörögni sem szoktam akármilyen fájdalom ért. A fájások pedig erősödtek és szinte egybefolytak. 10 perc eltelte után éreztem előszőr az ingert. Ekkor gyorsan megfogtak és felsegítettek a szülőágyra. Fél perc sem telt el, már a dokim mondta, hogy ha érzem, hogy nyomnom kell, ne tartsam vissza. A szülésznőm pedig mondta, hogy: „volt már császármetszésed, két gátmetszésed, ezért szeretném, ha most gátmetszéssel szülnénk”. Párom és orvosom a két oldalamon segített. Én pedig becsukott szemmel csak az ő szavaikat figyeltem, hogy mikor mit mondanak, hogyan csináljam. A harmadik tolófájásra megszületett a kis fejecske, nyakán a köldökzsinórral. A következő fájásra pedig kicsúszott a kis teste is. Ekkor kinyitottam a szemem és rápillantottam az órára. Pont 17</w:t>
      </w:r>
      <w:r>
        <w:rPr>
          <w:rFonts w:cs="Monotype Corsiva" w:ascii="Monotype Corsiva" w:hAnsi="Monotype Corsiva"/>
          <w:sz w:val="28"/>
          <w:szCs w:val="28"/>
          <w:vertAlign w:val="superscript"/>
        </w:rPr>
        <w:t>00</w:t>
      </w:r>
      <w:r>
        <w:rPr>
          <w:rFonts w:cs="Monotype Corsiva" w:ascii="Monotype Corsiva" w:hAnsi="Monotype Corsiva"/>
          <w:sz w:val="28"/>
          <w:szCs w:val="28"/>
        </w:rPr>
        <w:t xml:space="preserve"> volt. Megszületett Bianka, a mi 4. kislányunk. A dokim még meg is jegyezte viccesen, hogy tényleg lány, nem nézte félre. Leszívták tőle a nyákot, majd a pocakomra tették. Hosszú perceket töltöttünk így. Párom Zsuzsival közösen elvágta a köldökzsinórt. Biust elvitték mosdatni és lemérni, majd a páromnak adták oda. Ekkor döbbent meg az orvosom a méretek hallatán. Még előző nap is azt beszéltük, hogy örülünk, ha a 3 kg-ot elérjük. A paramétereink pedig a következők voltak: súly 3500g, fejkörfogat 35cm, mellkas 35cm, hossz 51cm. Jött a kérdés, hogy fért el odabent, hisz mindig olyan pici volt a pocim, és az UH is mindig kisebbnek mutatta. De ő volt odabent ez nem vitás, bizonyára jól összegömbölyödve. Ezután előkészítettek az altatásra. Megkaptam a kis szeremet a vénába, és fél percen belül aludtam is. A dokim átvizsgált, hogy minden rendben van-e, valamint, hogy a császáros hegem nem vékonyodott-e el. Az egészből semmit nem érzetem. 10 perc múlva kezdtem ébredezni. Ekkor közölte, hogy minden rendben, semmi sérülésem nincs, a hegem is rendben van. Sikerült gátvédelemmel szülni. Mindössze két belső szépészeti öltést ejtett az előző szülésekből eredő vékonyodásra, amit  „hazavihetek”, mert ő nem fogja kivenni. Fittnek éreztem magam. A dokim elköszönt tőlünk mára, de mondta, hogy jön vissza, mert itt van a következő kismamája is szülni. A közel 9 óra alatt talán 5 percre ment csak el, ott volt velünk, vagy csak megfigyelt az ablakon keresztül.</w:t>
      </w:r>
    </w:p>
    <w:p>
      <w:pPr>
        <w:pStyle w:val="Normal"/>
        <w:rPr>
          <w:rFonts w:ascii="Monotype Corsiva" w:hAnsi="Monotype Corsiva" w:cs="Monotype Corsiva"/>
          <w:sz w:val="28"/>
          <w:szCs w:val="28"/>
        </w:rPr>
      </w:pPr>
      <w:r>
        <w:rPr>
          <w:rFonts w:cs="Monotype Corsiva" w:ascii="Monotype Corsiva" w:hAnsi="Monotype Corsiva"/>
          <w:sz w:val="28"/>
          <w:szCs w:val="28"/>
        </w:rPr>
        <w:t>A két óra megfigyelés után levittek a gyerekágyra. Itt elbúcsúztam a páromtól. Sajnos 1 és 2 ágyas szoba nem volt már üres. Ekkor még nem is sejtettem, hogy jobb is, hogy 5 ágyasba kerültem. Nemsokára felkeltem és lezuhanyoztam. 21 óra körül hozták ki Biankát, hogy szemügyre vehessem, mivel én őt csak a pocakomra rakva láttam. Ekkor már mondták, hogy furcsán nyöszörög. Ha nem hagyja abba, akkor vigyem be az osztályra és megfigyelik. Kis idő múlva így is tettem, mivel a nyöszörgése csak egyre erősödött. Hajnali fél 2-kor ébresztettek, hogy adjak puszit Biusnak, mert felviszik őt a koraszülött osztályra, mivel a hőemelkedése nem megy lejjebb, és elkezdett szürkülni. Onnantól kezdve nem tudtam pihenni, csak az én picikémre tudtam gondolni. Lelkileg teljesen kivoltam. A dokim reggel már egyből jött, hogy halotta mi történt. Ő már beszélt a doktornővel és elmondta nekem az infókat. (Megjegyzem minden reggel ő volt az első kezdetkor aki jött hozzám, és mondta mi van vele. Azt mondta, hogy ő figyelemmel kíséri a „gyerekeit” Nagyon jólesett a hozzáállása és támogatása.) Nemsokára a doktornő is megkeresett és felvilágosítást adott. 10-kor mehettem fel hozzá először megnézni és simogatni. Elég szörnyű látvány fogadott. Az én kicsim inkubátorban feküdt, az orrába oxigént kapott, valamint vénásan a gyógyszereket. Tüdőgyulladást kapott egy baktériumtól. Elmondta a doktornő, hogy nem szülés alatt fertőződött meg, hanem már jóval szülés előtt a pocakomban. Nem tudtuk volna kivédeni. Innentől kezdve reggel és este mehettem csak be simogatni őt. Én vasárnap hazajöhettem, de nagyon fájt a szívem, mikor nélküle kellett eljönnöm a kórházból. Eljött végre a kedd délelőtt, amikor is kikerült az inkubátorból és kiságyba fektették. Ekkor felvettek az anyaszobára. Itt reggel fél 9 és este 6 óra között lehetett szoptatni 3 óránként. Igaz, hogy csak erre a fél órára foghattam őt a kezembe mindig, míg ettünk, de bármikor megnézhettem az ablakon keresztül. Nagyon ügyesen szopiztunk, jó étvágya volt. A szombati vizsgálatoknál már mindent rendben találtak nála. Eljött a várva-várt április 28-a reggele. Ekkor már úgy mentünk be a kórházba, hogy délelőtt végre otthon leszünk. Örömmel mentünk le a 8. emeletre elköszönni Koczka Zitától és orvosomtól dr Csütörtöki Attilától, mivel mehettünk haza. Még megszoptattam őt az első szoptatási időpontban, majd kilyukasztották a fülét és végre felöltöztették. Indulhattunk haza. 2008.04.28-án 10</w:t>
      </w:r>
      <w:r>
        <w:rPr>
          <w:rFonts w:cs="Monotype Corsiva" w:ascii="Monotype Corsiva" w:hAnsi="Monotype Corsiva"/>
          <w:sz w:val="28"/>
          <w:szCs w:val="28"/>
          <w:vertAlign w:val="superscript"/>
        </w:rPr>
        <w:t>40</w:t>
      </w:r>
      <w:r>
        <w:rPr>
          <w:rFonts w:cs="Monotype Corsiva" w:ascii="Monotype Corsiva" w:hAnsi="Monotype Corsiva"/>
          <w:sz w:val="28"/>
          <w:szCs w:val="28"/>
        </w:rPr>
        <w:t>-kor pedig teljessé vált itthon a létszám, együtt volt a mi kis családunk.</w:t>
      </w:r>
    </w:p>
    <w:p>
      <w:pPr>
        <w:pStyle w:val="Normal"/>
        <w:rPr>
          <w:rFonts w:ascii="Monotype Corsiva" w:hAnsi="Monotype Corsiva" w:cs="Monotype Corsiva"/>
          <w:sz w:val="28"/>
          <w:szCs w:val="28"/>
        </w:rPr>
      </w:pPr>
      <w:r>
        <w:rPr>
          <w:rFonts w:cs="Monotype Corsiva" w:ascii="Monotype Corsiva" w:hAnsi="Monotype Corsiva"/>
          <w:sz w:val="28"/>
          <w:szCs w:val="28"/>
        </w:rPr>
        <w:t>Ezúton szeretnék köszönetet mondani mégegyszer orvosomnak dr Csütörtöki Attilának a 9 hónap alatti lelkiismeretes gondozásért és türelmességéért, Hamza Zsuzsa szülésznőmnek a szép szülésért, és Koczka Zita szülésznőnek a 3 hónap alatti CTG alkalmával nyújtott kedvességéér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Befejezésképpen pedig csak annyit, hogy mindenkinek ilyen csodálatos, szinte fájdalommentes természetes szülést kívánok. Csak az utolsó negyed óra volt az, amire azt mondanám, hogy igazán fájt. De ezek már a boldogság fájásai voltak, hisz nem volt sok hátra a születésig. Soha nem fogom elfelejteni ezt a szülésemet sem. Ha tehetném mindig így szeretnék szülni. De mi itt befejezettnek tekintjük a családalapítást (bár már Bettinél is ezt mondtuk), a múltat kísérteni nem akarjuk. Igaz nekünk nem adatott meg, hogy fiúnk is legyen, de van helyette 4 gyönyörű egészséges lányunk.  Hálát adunk, hogy az első császármetszés után még 3-szor szülhettem sima hüvelyi úton mindenféle komplikáció nélkül. Szeretnénk felnevelni lányainkat egészségben, békességben, boldogságban és sok-sok szeretetben.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ab/>
        <w:tab/>
        <w:tab/>
        <w:tab/>
        <w:tab/>
        <w:tab/>
        <w:tab/>
        <w:t>Kerekesné K. Zsuzsanna</w:t>
      </w:r>
    </w:p>
    <w:p>
      <w:pPr>
        <w:pStyle w:val="Normal"/>
        <w:ind w:left="4956" w:firstLine="708"/>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és</w:t>
      </w:r>
    </w:p>
    <w:p>
      <w:pPr>
        <w:pStyle w:val="Normal"/>
        <w:ind w:left="4248" w:firstLine="708"/>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Kerekes Bianka</w:t>
      </w:r>
    </w:p>
    <w:p>
      <w:pPr>
        <w:pStyle w:val="Normal"/>
        <w:rPr/>
      </w:pPr>
      <w:r>
        <w:rPr>
          <w:rFonts w:eastAsia="Monotype Corsiva" w:cs="Monotype Corsiva" w:ascii="Monotype Corsiva" w:hAnsi="Monotype Corsiva"/>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9:00Z</dcterms:created>
  <dc:creator>User</dc:creator>
  <dc:description/>
  <cp:keywords/>
  <dc:language>en-US</dc:language>
  <cp:lastModifiedBy>User</cp:lastModifiedBy>
  <dcterms:modified xsi:type="dcterms:W3CDTF">2008-05-04T12:36:00Z</dcterms:modified>
  <cp:revision>3</cp:revision>
  <dc:subject/>
  <dc:title>Szülésem története és a kórházban töltött napok</dc:title>
</cp:coreProperties>
</file>