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édi születése 2008.április 9.-én éjfél előtt pár perccel kezdődött. Már aludtunk vagy két órája, és éppen pisilés után próbáltam visszaaludni, amikor halk pukkanást hallottam a pocakomból. Gondoltam hátha, mert ugye akkor már 3 nappal túl voltunk a kiírt időn. Aztán egyszer csak kicsit nedves lettem. Szóltam a páromnak, hogy mintha lenne valami. Nem voltunk nagyon izgatottak, mert előző éjjel is volt valami színtelen csorgás, de arra sem rohantunk. Ez most több volt. Befőttes üvegben felfogtam egy kicsit, hogy meg tudjam mondani, hogy milyen a színe, meg hogy én is tudjam, hogy mennyire kell rohanni a kórházba. Összesen olyan 2dl volt és átlátszó, csak ilyen tejfölös darabok úsztak benne. Felhívtam Barbarát (szülésznő), és tájékoztattam. Boldog volt, mert akkor aludt el éppen, de mondta, hogy készülhetünk, mert ez a magzatvíz volt. (Később megkérdezte, hogy honnan tudtam, hogy tejfölös darabkák vannak benne – ami a magzatmáz darabkák – teljesen le volt nyűgözve a befőttes üveg trükkömön, ilyet még nem hallott.)</w:t>
      </w:r>
    </w:p>
    <w:p>
      <w:pPr>
        <w:pStyle w:val="Normal"/>
        <w:rPr/>
      </w:pPr>
      <w:r>
        <w:rPr/>
        <w:t>Lassan összekészültünk, mivel nem voltak fájásaim gondolkodtunk, hogy besétálunk a Klinikára, de aztán inkább taxival mentünk. Hajnali egyre bent voltunk. Márton Virág doktornő volt ügyeletes, akivel aznap már találkoztam, mert a dokimat helyettesítette. Délután még nem bíztatott semmivel. A vizsgálat után (nem érte el a méhszájam, de találkozott magzatvízzel ő is) ironikusan megdicsért, és mondta, hogy akkor ma szülünk, és a dokim is már van. Mellesleg közölte, hogy ez az ügyelete benne van a három legszarabb ügyeletében. (24 óra alatt 16 baba született, és telt ház volt végig.). Megkaptam az előkészítést, még mindig nem voltak fájásaim. Ki-be járkáltam a páromhoz a folyosóra. Aztán indultak valami fájásfélék. Sétálgattam. Megjött Barbara is, kapott a párom ruhát. Addigra már kicsit fájtam, és mivel kissé görcsös voltam, még az öltöző csapjába kidobtam a taccsot. Mivel nem volt szoba, meg nekem is úgy volt a jobb, sétálgattunk. 4-kor Barbara rabolt egy szobát, a zöld családit. Rám kötötte a ctg-t. Rögtön közöltem, hogy felejtse el, hogy én itt fekszem, mert úgy sokkalta rosszabb, és inkább állok az ágy mellett, hasamon a ctg, és mivel mért lázat, és hőemelkedésem volt, kötött be antibiotikumos infúziót. És megnézte a méhszájat, ami 2-3-ra volt nyitva.</w:t>
      </w:r>
    </w:p>
    <w:p>
      <w:pPr>
        <w:pStyle w:val="Normal"/>
        <w:rPr/>
      </w:pPr>
      <w:r>
        <w:rPr/>
        <w:t>Amúgy szegény ingázott, mert volt egy másik csaj is, akinél bent kellett lennie (meg a dokimnak is, csak asszem neki még előtte volt 2 szülése). Szóval én úgy emlékszem, hogy nem sokat találkoztam velük.</w:t>
      </w:r>
    </w:p>
    <w:p>
      <w:pPr>
        <w:pStyle w:val="Normal"/>
        <w:rPr/>
      </w:pPr>
      <w:r>
        <w:rPr/>
        <w:t>Aztán rádumált a kéjgázra, mert szerinte attól jobb lesz nekem, és majd gyorsabban is tágulok. Megkaptam a gázt. Egész jól elvoltam, a fájások közt pár mondatot dumáltam a párommal, aztán meg mélyeket slukkoltam a gázból. Ez még bírható volt. Aztán megint jött Barbara , hogy megnézi a méhszájat. Na, ez brutál fájt, és amikor elkezdtem bőgni, akkor mondta, hogy sajnálja, de hátul volt nagyon a méhszáj, és előre kellett húznia.</w:t>
      </w:r>
    </w:p>
    <w:p>
      <w:pPr>
        <w:pStyle w:val="Normal"/>
        <w:rPr/>
      </w:pPr>
      <w:r>
        <w:rPr/>
        <w:t>Azt mondta, hogy reggel 8-ra meg lesz a picim. Hozott még antibiotikumot, amire én rögtön közöltem, hogy bizti át akar vágni, és oxitocint ad. Hát az is volt. Megbeszéltük, hogy kell, és hogy maradhat a gáz végig, ha jól kooperálok. Mondtam, hogy emiatt ne idegelje magát, tök képben vagyok (ez így is volt csak egyszer haluztam, hogy bejött a dokim).</w:t>
      </w:r>
    </w:p>
    <w:p>
      <w:pPr>
        <w:pStyle w:val="Normal"/>
        <w:rPr/>
      </w:pPr>
      <w:r>
        <w:rPr/>
        <w:t>Innentől már nem nagyon emlékszem, csak arra, hogy mindig mondtam a páromnak, hogy nézze a szívhangot, és ha magas, vagy esik, akkor szóljon valakinek. Néztük még a ctg-n a fájásokat. Barbara emelt az oxitocinon, én fájtam, szívtam a gázt. Egy idő után úgy éreztem, hogy nagyon fáj, úgyhogy a fájásokat már a maszkba is üvöltöttem. Aztán szóltam, hogy kakilni kell. Erre mondták, hogy még nem. Aztán amikor már iszonyat fájt, és nagyon kellett, megjelent a dokim, meg Barbara. Leengedték az ágy végét. Tudtam, hogy szülünk.</w:t>
      </w:r>
    </w:p>
    <w:p>
      <w:pPr>
        <w:pStyle w:val="Normal"/>
        <w:rPr/>
      </w:pPr>
      <w:r>
        <w:rPr/>
        <w:t>Mondták, hogy nyomjam. Valószínűleg nem nyomtam rendesen, mert elvették a gázt, helyette valamit emelhettek az oxitocinon. Brutál fájt. Valamikor csináltak gátmetszést is, azt a fájdalomtól nem különösebben éreztem.</w:t>
      </w:r>
    </w:p>
    <w:p>
      <w:pPr>
        <w:pStyle w:val="Normal"/>
        <w:rPr/>
      </w:pPr>
      <w:r>
        <w:rPr/>
        <w:t>Aztán éreztem, hogy nagyon kell. Mondták, hogy nyomjak. Hívtak még kintről valakiket, hogy lefogják a lábam. Próbáltam nyomni, de közben üvöltöttem is. Minden 3. nyomáskor tudtam csak annyira koncentrálni, hogy ne üvöltsek. A Doki meg segített kinyomni a picim.</w:t>
      </w:r>
    </w:p>
    <w:p>
      <w:pPr>
        <w:pStyle w:val="Normal"/>
        <w:rPr/>
      </w:pPr>
      <w:r>
        <w:rPr/>
        <w:t>Aztán 10 perc brutál fájdalmas átüvöltött kitolási szak után, 2008. április 10.-én reggel 8.10-kor szóltak, hogy most már nyissam ki a szemem, és nézzem meg a kislányom. Rám rakták, és gyönyörű volt már akkor is (bár visszanézve a képeket nem t’om mi tetszett benne – talán az, hogy az enyém). Hédi arccal felfelé született, amire azt mondták, hogy ritka, és azért fájt annyira. Barbara még azt is mondta, hogy az ilyen gyerekeket csillagnézőknek nevezik, és hogy szerencsések lesznek. Hát úgy legyen!!!</w:t>
      </w:r>
    </w:p>
    <w:p>
      <w:pPr>
        <w:pStyle w:val="Normal"/>
        <w:rPr/>
      </w:pPr>
      <w:r>
        <w:rPr/>
        <w:t>Azt mondták, hogy szép és gyors szülésem volt. Biztos igazuk van, ők értenek hozzá, én a magam részéről az utolsó 10 percet kihagytam volna</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0:00Z</dcterms:created>
  <dc:creator>internet</dc:creator>
  <dc:description/>
  <cp:keywords/>
  <dc:language>en-US</dc:language>
  <cp:lastModifiedBy>Mikó András</cp:lastModifiedBy>
  <dcterms:modified xsi:type="dcterms:W3CDTF">2008-04-23T13:50:00Z</dcterms:modified>
  <cp:revision>2</cp:revision>
  <dc:subject/>
  <dc:title>Hédi születése 2008</dc:title>
</cp:coreProperties>
</file>