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avasi Barnabás Születéstörténe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történet 2008. április 3-án hajnal fél egykor kezdődött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kásomhoz híven ismét felébredtem, h pisilni kell. Ránéztem az órára, jaj még csak fél egy, de felkeltem, és kitolattam pisilni. Visszafelé éreztem, h megint elkezdett fájni a hasam, olyan mensi szerűen. Furcsa, mert előtte is vagy pisi előtt vagy pisi után jött az érzés, ezért most sem tulajdonítottam neki nagy jelentősséget.</w:t>
      </w:r>
    </w:p>
    <w:p>
      <w:pPr>
        <w:pStyle w:val="Normal"/>
        <w:jc w:val="both"/>
        <w:rPr/>
      </w:pPr>
      <w:r>
        <w:rPr/>
        <w:t xml:space="preserve">Visszafeküdtem azzal a tudattal, h drága párom hajnalban kelni fog, és csak jó későn fog hazaérni. Megint mennie kell arra a hülye vidéki túrájára, amit persze pont a szülésközeli időpontban kell neki végigjárnia. Vicces, h  Ő a héten már odasúgta a pocimhoz Maszatnak, ha ne csütörtökön akarjon kijönni… </w:t>
      </w:r>
    </w:p>
    <w:p>
      <w:pPr>
        <w:pStyle w:val="Normal"/>
        <w:jc w:val="both"/>
        <w:rPr/>
      </w:pPr>
      <w:r>
        <w:rPr/>
        <w:t>Na, de visszakanyarodva, feküdtem és próbáltam visszaaludni, de a fájdalom nem engedett vissza álomvilágba, mert egyre csak erősödött. Kb. egy óra szenvedés után kezdett felmerülni bennem a kérdés, h mi lenne ha nézném az órát, mert itt bizony mintha kezdődne vmi.</w:t>
      </w:r>
    </w:p>
    <w:p>
      <w:pPr>
        <w:pStyle w:val="Normal"/>
        <w:jc w:val="both"/>
        <w:rPr/>
      </w:pPr>
      <w:r>
        <w:rPr/>
        <w:t>Hihetetlenül gyorsan ment az idő, és a fájásokban először 20 perces majd 10 perces rendszerességeket vettem észre. Lehetett már fél négy is, mikor már kezdett úgy beerősödni, h néha a takarót markoltam, és csak lestem, h ez most mi is volt. Néztem az órát, bár néha elvesztettem a fonalat, és nem is emlékeztem, h most hány percnél is járok, de akkor már bizony 5 percenként jött a görcs, aztán 3 meg 2 percenként..</w:t>
      </w:r>
    </w:p>
    <w:p>
      <w:pPr>
        <w:pStyle w:val="Normal"/>
        <w:jc w:val="both"/>
        <w:rPr/>
      </w:pPr>
      <w:r>
        <w:rPr/>
        <w:t>Meglepett a hirtelen „begyorsulás”, de gondoltam, h még várok, mert nem éreztem olyan súlyosnak a helyzetet. És nem is akartam páromat pánikoltatni, hiszen nekünk ma nem lenne szabad szülnünk! Mi szombatra terveztük a nagy napot, és ezzel most simán áthúztuk a saját számításainkat!</w:t>
      </w:r>
    </w:p>
    <w:p>
      <w:pPr>
        <w:pStyle w:val="Normal"/>
        <w:jc w:val="both"/>
        <w:rPr/>
      </w:pPr>
      <w:r>
        <w:rPr/>
        <w:t>Arra gondoltam, h nincs is összerakva a motyóm a kórházba, és milyen ciki lenne, ha csak én néztem be a dolgot. Hát ilyen gondolatokkal a fejemben feküdtem még egy kicsit, de 4 óra körül sikerült meggyőzni magamat és „összeszedni a bátorságom”, h felkeltsem páromat.</w:t>
      </w:r>
    </w:p>
    <w:p>
      <w:pPr>
        <w:pStyle w:val="Normal"/>
        <w:jc w:val="both"/>
        <w:rPr/>
      </w:pPr>
      <w:r>
        <w:rPr/>
        <w:t>Simiztem egy kicsit, és már fenn is volt, de nem nagyon láttam „értelmet” a szemében, mikor mondtam, h ma bizony nem kell menned vidékre, mert szerintem mi ma szülni fogunk menni.</w:t>
      </w:r>
    </w:p>
    <w:p>
      <w:pPr>
        <w:pStyle w:val="Normal"/>
        <w:jc w:val="both"/>
        <w:rPr/>
      </w:pPr>
      <w:r>
        <w:rPr/>
        <w:t>Akkor talán már elmúlt 5 óra is, és itt már rendszeresen éreztem a fájásokat, ezért felkeltem, bár nem tudtam, h most mit is akarnék csinálni. Párom is felkelt, és talán akkor láthatta rajtam, h ez most komoly, mert megkérdezte, h akkor tényleg ne menjen?. Mondtam neki, h „mondom, h ne, ma szülni fogunk menni, nem vidékre..”. Szegénykém kicsit össze volt zavarodva, de elkezdett felöltözni, h akkor ő most hívja a kollegáját, és odaadja neki a mai anyagot, amivel mennie kellett volna… Akkor már 6 óra is lehetett, én pedig rászántam magam a csomagom összerakására. Jöttem-mentem a lakásban, ami jól is esett, mert csökkent tőle némileg a fájdalom, de a görcsök alatt már meg kellett állnom és támaszkodnom kellett..</w:t>
      </w:r>
    </w:p>
    <w:p>
      <w:pPr>
        <w:pStyle w:val="Normal"/>
        <w:jc w:val="both"/>
        <w:rPr/>
      </w:pPr>
      <w:r>
        <w:rPr/>
        <w:t xml:space="preserve">Visszagondolva elég viccesen nézhettem ki, mert úgy kóvályogtam, mint aki azt sem tudja, h mit akar, de ez így is lehetett, mert pl. azon is gondolkodnom kellett hosszasan, h én miben is akarnék most szülni. Nyitogattam a szekrényeket, de semmi nem volt jó. </w:t>
      </w:r>
    </w:p>
    <w:p>
      <w:pPr>
        <w:pStyle w:val="Normal"/>
        <w:jc w:val="both"/>
        <w:rPr/>
      </w:pPr>
      <w:r>
        <w:rPr/>
        <w:t xml:space="preserve">Párom ennél az agonizálásnál ért vissza a kollegától, és nézett rám kérdőn. Édes volt, mert rajta is csak a zavarodottságot láttam, és h most kezdi felfogni, h ma Apa lesz belőle. </w:t>
      </w:r>
    </w:p>
    <w:p>
      <w:pPr>
        <w:pStyle w:val="Normal"/>
        <w:jc w:val="both"/>
        <w:rPr/>
      </w:pPr>
      <w:r>
        <w:rPr/>
        <w:t xml:space="preserve">Én meg összeszedve magam berámoltam a motyóm nagy részét, és elhatároztam, h hívom a szülésznénim (K. Kata)! </w:t>
      </w:r>
    </w:p>
    <w:p>
      <w:pPr>
        <w:pStyle w:val="Normal"/>
        <w:jc w:val="both"/>
        <w:rPr/>
      </w:pPr>
      <w:r>
        <w:rPr/>
        <w:t xml:space="preserve">Bementem a kupiszobába, tárcsáztam, és közben úgy izgultam, mint aki az első randira készül. Kata kb. 4-5 csörgés után felvette a telefont, én meg nagy izgatottam elkezdtem mesélni neki, h mi is van nálunk. Ő higgadtan „leszerelt” engem, és megkért, h akkor hívjam, ha már rendszeresen 10 percenként jönnek a fájások. </w:t>
      </w:r>
    </w:p>
    <w:p>
      <w:pPr>
        <w:pStyle w:val="Normal"/>
        <w:jc w:val="both"/>
        <w:rPr/>
      </w:pPr>
      <w:r>
        <w:rPr/>
        <w:t>Leültem a tv elé, és miközben a reggeli első híradót hallgattam, közben lestem az órát, h akkor most hogy is állunk ezekkel a fájásokkal. Kb. egy órán át ültem, miután rászántam magam az újabb telefonálásra.</w:t>
      </w:r>
    </w:p>
    <w:p>
      <w:pPr>
        <w:pStyle w:val="Normal"/>
        <w:jc w:val="both"/>
        <w:rPr/>
      </w:pPr>
      <w:r>
        <w:rPr/>
        <w:t xml:space="preserve">Akkor már 7 óra körül járt az idő, és újra hívtam Katát. Ekkor Ő egy   órás kádfürdőt írt elő nekem. Mondta, h ezután hívjam újra, h mi a helyzet. </w:t>
      </w:r>
    </w:p>
    <w:p>
      <w:pPr>
        <w:pStyle w:val="Normal"/>
        <w:jc w:val="both"/>
        <w:rPr/>
      </w:pPr>
      <w:r>
        <w:rPr/>
        <w:t xml:space="preserve">Én mint az engedelmes kisgyerek, nekiindultam a fürdőszobának, és már engedtem is a vizet. </w:t>
      </w:r>
    </w:p>
    <w:p>
      <w:pPr>
        <w:pStyle w:val="Normal"/>
        <w:jc w:val="both"/>
        <w:rPr/>
      </w:pPr>
      <w:r>
        <w:rPr/>
        <w:t>Páromnak kiadtam utasításba, h nézze az időt, amikor szólok neki, mert rendszeresednie kellett a fájásoknak és erősödnie is. Én hősként végigültem az egy órát, de a végére már nagyon szenvedtem, mert a görcsök itt már elég kemények voltak. Párom pedig bíztatásként beült a kád mellé, és csak nézett engem.  Nem beszéltünk semmit, visszagondolva furcsa volt, de ott akkor ez volt a legjobb neki is és nekem is! Szóval, egy óra fürdőzés után kiemeltettem magam a kád mélyéből, és próbáltam magam szárazra törölni. Na a nyákdugó egy része itt kezdett el távozni..</w:t>
      </w:r>
    </w:p>
    <w:p>
      <w:pPr>
        <w:pStyle w:val="Normal"/>
        <w:jc w:val="both"/>
        <w:rPr/>
      </w:pPr>
      <w:r>
        <w:rPr/>
        <w:t xml:space="preserve">Betekertem magam a törülközőmbe, és már vettem is a telefont a kezembe, h újra hívom Katát. </w:t>
      </w:r>
    </w:p>
    <w:p>
      <w:pPr>
        <w:pStyle w:val="Normal"/>
        <w:jc w:val="both"/>
        <w:rPr/>
      </w:pPr>
      <w:r>
        <w:rPr/>
        <w:t>Érdekes volt a beszélgetés, mert az Ő kérdése a köv. volt:</w:t>
      </w:r>
    </w:p>
    <w:p>
      <w:pPr>
        <w:pStyle w:val="Normal"/>
        <w:jc w:val="both"/>
        <w:rPr/>
      </w:pPr>
      <w:r>
        <w:rPr/>
        <w:t>-Szia Kata, Brigi vagyok. Megvolt az egy órás kádfürdő.</w:t>
      </w:r>
    </w:p>
    <w:p>
      <w:pPr>
        <w:pStyle w:val="Normal"/>
        <w:jc w:val="both"/>
        <w:rPr/>
      </w:pPr>
      <w:r>
        <w:rPr/>
        <w:t>- Szia, és most mit érzel?</w:t>
      </w:r>
    </w:p>
    <w:p>
      <w:pPr>
        <w:pStyle w:val="Normal"/>
        <w:jc w:val="both"/>
        <w:rPr/>
      </w:pPr>
      <w:r>
        <w:rPr/>
        <w:t>-Hát nagyon szenvedtem, mert jobban begörcsöltem..</w:t>
      </w:r>
    </w:p>
    <w:p>
      <w:pPr>
        <w:pStyle w:val="Normal"/>
        <w:jc w:val="both"/>
        <w:rPr/>
      </w:pPr>
      <w:r>
        <w:rPr/>
        <w:t>-Tényleg, pedig ez szokták szeretni. Akkor most mi legyen??</w:t>
      </w:r>
    </w:p>
    <w:p>
      <w:pPr>
        <w:pStyle w:val="Normal"/>
        <w:jc w:val="both"/>
        <w:rPr/>
      </w:pPr>
      <w:r>
        <w:rPr/>
        <w:t>-Hát, én szeretnék szülni ma..</w:t>
      </w:r>
    </w:p>
    <w:p>
      <w:pPr>
        <w:pStyle w:val="Normal"/>
        <w:jc w:val="both"/>
        <w:rPr/>
      </w:pPr>
      <w:r>
        <w:rPr/>
        <w:t>-Jó, akkor próbáljuk meg, gyertek be a kórházba.</w:t>
      </w:r>
    </w:p>
    <w:p>
      <w:pPr>
        <w:pStyle w:val="Normal"/>
        <w:jc w:val="both"/>
        <w:rPr/>
      </w:pPr>
      <w:r>
        <w:rPr/>
        <w:t>-Ok. Te most bennt vagy?</w:t>
      </w:r>
    </w:p>
    <w:p>
      <w:pPr>
        <w:pStyle w:val="Normal"/>
        <w:jc w:val="both"/>
        <w:rPr/>
      </w:pPr>
      <w:r>
        <w:rPr/>
        <w:t>-Nem, de ha indultok, akkor telefonálj, és akkor én is indulok.</w:t>
      </w:r>
    </w:p>
    <w:p>
      <w:pPr>
        <w:pStyle w:val="Normal"/>
        <w:jc w:val="both"/>
        <w:rPr/>
      </w:pPr>
      <w:r>
        <w:rPr/>
        <w:t>-ok, szia..</w:t>
      </w:r>
    </w:p>
    <w:p>
      <w:pPr>
        <w:pStyle w:val="Normal"/>
        <w:jc w:val="both"/>
        <w:rPr/>
      </w:pPr>
      <w:r>
        <w:rPr/>
        <w:t>-szia.</w:t>
      </w:r>
    </w:p>
    <w:p>
      <w:pPr>
        <w:pStyle w:val="Normal"/>
        <w:jc w:val="both"/>
        <w:rPr/>
      </w:pPr>
      <w:r>
        <w:rPr/>
        <w:t>Itt már 8 óra is elmúlt, én pedig tudatomra ébredtem, h ma Maszat már ott lesz a kezünkben, és bizony itt a vége ennek a szép, bár néha gyötrelmes, 9 hónapnak. De ez akkor nem keserített el, hanem erőt adott ahhoz, h össze kell magam szedni, és elindulni azon az úton, ami egy új életnek a kezdetét jelenti és egy réginek a végét.</w:t>
      </w:r>
    </w:p>
    <w:p>
      <w:pPr>
        <w:pStyle w:val="Normal"/>
        <w:jc w:val="both"/>
        <w:rPr/>
      </w:pPr>
      <w:r>
        <w:rPr/>
        <w:t xml:space="preserve">Felöltöztem, befejeztem a túlélő csomagom végleges összerámolását (1 nagytáska, 1 közepes és egy kicsi). Kb. 9 órakor lettünk készen, és indultunk el otthonról. Útközben megálltunk még tankolni, én pedig addig hívtam Katát, h most indultunk el, és már a Soroksári úton döngetünk. Úgy terveztük, h a reggeli csúcsban nekünk is kb. kell fél óra kell ahhoz, h beérjünk a kórházba, de meglepetésünkre, 20 perc után már a kórháznál parkoltunk. </w:t>
      </w:r>
    </w:p>
    <w:p>
      <w:pPr>
        <w:pStyle w:val="Normal"/>
        <w:jc w:val="both"/>
        <w:rPr/>
      </w:pPr>
      <w:r>
        <w:rPr/>
        <w:t>Itt kezdődik a történetünk második felvonása.</w:t>
      </w:r>
    </w:p>
    <w:p>
      <w:pPr>
        <w:pStyle w:val="Normal"/>
        <w:jc w:val="both"/>
        <w:rPr/>
      </w:pPr>
      <w:r>
        <w:rPr/>
        <w:t>Kikászálódtunk a kocsiból, magunkra aggatuk  a táskáimat, én belekapaszkodtam a papírjaimba és egy üveg vízbe, és elindultunk be a kórházba. Azon a 200 méteren aki csak tehette, mindenki árgus szemmel jól megnézett minket, még meg is jegyeztük, h biztos látszik rajtunk, h szülni jövünk..</w:t>
      </w:r>
    </w:p>
    <w:p>
      <w:pPr>
        <w:pStyle w:val="Normal"/>
        <w:jc w:val="both"/>
        <w:rPr/>
      </w:pPr>
      <w:r>
        <w:rPr/>
        <w:t>Első akadályunk, miután beértünk a kórházba, h most merre is kell menni. Ott toporogtunk az előtérben, mert nem emlékeztünk már rá, h merre is kell menni. Vicces volt, és nem is emlékszem rá hogyan, de végül megtaláltuk a Szülőszoba feliratot. Én lehuppantam a kinti padra, párom pedig becsöngetett. Egy hölgy kijött, párom pedig mondta, h szülni jöttünk, és a Katát keressük. A néni kijött, és mondta, h Kata még nem ért be, de ha akarom, akkor addig megvizsgálnak, és van egy nagyon kedves dokinéni. Én mondtam, h persze, vizsgáljanak. Bementem, páromat kinthagyva, de a vizsgáló foglalt volt, így leparkoltattak a vizsgáló előtt, és jól otthagytak. Én meg álltam ott nagy szerencsétlenül várva a végzetemet.</w:t>
      </w:r>
    </w:p>
    <w:p>
      <w:pPr>
        <w:pStyle w:val="Normal"/>
        <w:jc w:val="both"/>
        <w:rPr/>
      </w:pPr>
      <w:r>
        <w:rPr/>
        <w:t>És akkor kintről meghallottam Kata hangját, aki akkor ért be, én meg úgy megkönnyebbültem, mintha innentől fogva már egyenes út vezet Maszathoz. Ő ekkor „felkarolt”, és megkért, h várjak még egy kicsit, amíg a vizsgáló felszabadul és Ő átöltözik. Mire megérkezett a vizsgáló is megüresedett, engem meg betessékeltek. Kata itt elkérte a kiskönyvem és meghallgatta Maszat szívhangját. Megérkezett a dokinéni is, én meg már fent is feküdtem a vizsgálószékben.</w:t>
      </w:r>
    </w:p>
    <w:p>
      <w:pPr>
        <w:pStyle w:val="Normal"/>
        <w:jc w:val="both"/>
        <w:rPr/>
      </w:pPr>
      <w:r>
        <w:rPr/>
        <w:t>Dokinéni nagyon kedves volt, és nagyon megkedveltem a köv. mondata után:</w:t>
      </w:r>
    </w:p>
    <w:p>
      <w:pPr>
        <w:pStyle w:val="Normal"/>
        <w:jc w:val="both"/>
        <w:rPr/>
      </w:pPr>
      <w:r>
        <w:rPr/>
        <w:t>-Te Kata, ez bő kétujjnyi, majdnem három.</w:t>
      </w:r>
    </w:p>
    <w:p>
      <w:pPr>
        <w:pStyle w:val="Normal"/>
        <w:jc w:val="both"/>
        <w:rPr/>
      </w:pPr>
      <w:r>
        <w:rPr/>
        <w:t xml:space="preserve">-Hát az nagyon jó, mondta Kata. </w:t>
      </w:r>
    </w:p>
    <w:p>
      <w:pPr>
        <w:pStyle w:val="Normal"/>
        <w:jc w:val="both"/>
        <w:rPr/>
      </w:pPr>
      <w:r>
        <w:rPr/>
        <w:t>Erre én:</w:t>
      </w:r>
    </w:p>
    <w:p>
      <w:pPr>
        <w:pStyle w:val="Normal"/>
        <w:jc w:val="both"/>
        <w:rPr/>
      </w:pPr>
      <w:r>
        <w:rPr/>
        <w:t>-Még csak? Ugye 10 ujjnyira kell kitágulni??</w:t>
      </w:r>
    </w:p>
    <w:p>
      <w:pPr>
        <w:pStyle w:val="Normal"/>
        <w:jc w:val="both"/>
        <w:rPr/>
      </w:pPr>
      <w:r>
        <w:rPr/>
        <w:t>-Mosoly után, dehogy, csak 4 ujjnyira.</w:t>
      </w:r>
    </w:p>
    <w:p>
      <w:pPr>
        <w:pStyle w:val="Normal"/>
        <w:jc w:val="both"/>
        <w:rPr/>
      </w:pPr>
      <w:r>
        <w:rPr/>
        <w:t>-Komolyan, akkor ez tök jó.</w:t>
      </w:r>
    </w:p>
    <w:p>
      <w:pPr>
        <w:pStyle w:val="Normal"/>
        <w:jc w:val="both"/>
        <w:rPr/>
      </w:pPr>
      <w:r>
        <w:rPr/>
        <w:t>-Persze, ne aggódj, nem lesz itt semmi probléma.</w:t>
      </w:r>
    </w:p>
    <w:p>
      <w:pPr>
        <w:pStyle w:val="Normal"/>
        <w:jc w:val="both"/>
        <w:rPr/>
      </w:pPr>
      <w:r>
        <w:rPr/>
        <w:t>Ezek után lemásztam az asztalról, felöltöztem, és Kata pedig átkísért a Vajudószobába.</w:t>
      </w:r>
    </w:p>
    <w:p>
      <w:pPr>
        <w:pStyle w:val="Normal"/>
        <w:jc w:val="both"/>
        <w:rPr/>
      </w:pPr>
      <w:r>
        <w:rPr/>
        <w:t xml:space="preserve">Kaptam egy ágyat, és Kata pedig behozta páromtól a szülőszobás táskámat. </w:t>
      </w:r>
    </w:p>
    <w:p>
      <w:pPr>
        <w:pStyle w:val="Normal"/>
        <w:jc w:val="both"/>
        <w:rPr/>
      </w:pPr>
      <w:r>
        <w:rPr/>
        <w:t>Mondta, h öltözzek át, Ő addig szól a dokinénimnek, aki pont bent is van a kórházban, és utána majd jön értem, és megyünk vissza a vizsgálóba egy kellemes beöntésért, de előtte csinál még egy ctg-t.</w:t>
      </w:r>
    </w:p>
    <w:p>
      <w:pPr>
        <w:pStyle w:val="Normal"/>
        <w:jc w:val="both"/>
        <w:rPr/>
      </w:pPr>
      <w:r>
        <w:rPr/>
        <w:t xml:space="preserve">Én tettem a dolgom, és felhívtam anyukámat is közben, h szegény tudja, most már elkezdhet izgulni értünk. Időközben Kata is megérkezett és megcsináltuk a ctg-t. Nem tudom, h mit mondott a gép, de közben voltak fájások, amiket már csak összeszorított kézzel bírtam végig, mert azt a papírt már nem kaptam meg. Ezután átmentünk vissza a vizsgálóba és megkaptam a beöntést, ami sokak elmondása szerint, tényleg nem is volt olyan rémes. </w:t>
      </w:r>
    </w:p>
    <w:p>
      <w:pPr>
        <w:pStyle w:val="Normal"/>
        <w:jc w:val="both"/>
        <w:rPr/>
      </w:pPr>
      <w:r>
        <w:rPr/>
        <w:t xml:space="preserve">Amíg én a mosdóban készülődtem, addig dokinénink is befutott és páromat is átöltöztették az apukás szettjébe. Mire Ő is elkészült, egyenes út vezetett már a szép sárga színű szülőszoba felé. </w:t>
      </w:r>
    </w:p>
    <w:p>
      <w:pPr>
        <w:pStyle w:val="Normal"/>
        <w:jc w:val="both"/>
        <w:rPr/>
      </w:pPr>
      <w:r>
        <w:rPr/>
        <w:t xml:space="preserve">Emlékszem, annó, mikor jöttünk szülőszobát nézni és Katával megismerkedni, akkor is ebben a szülőszobában beszélgettünk, és én akkor eldöntöttem, h bármelyik szobába megyek majd, csak ebbe nem. De mit adott a sors, naná, h ezt a szobát. </w:t>
      </w:r>
    </w:p>
    <w:p>
      <w:pPr>
        <w:pStyle w:val="Normal"/>
        <w:jc w:val="both"/>
        <w:rPr/>
      </w:pPr>
      <w:r>
        <w:rPr/>
        <w:t>Viszont most nem volt nyomasztó számomra a hely, ahonnét tudtam, h már csak hárman jöhetünk k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őszobán:</w:t>
      </w:r>
    </w:p>
    <w:p>
      <w:pPr>
        <w:pStyle w:val="Normal"/>
        <w:jc w:val="both"/>
        <w:rPr/>
      </w:pPr>
      <w:r>
        <w:rPr/>
        <w:t xml:space="preserve">Hát ez az a hely, amire örökre emlékezni fogok. Vegyesek bennem az érzések, fájdalom miatt kicsit rossz, de inkább a melegség a boldogság és a nyugalom az, ami erről a helyről elsőre az eszembe j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30 körül mentünk be, és Kata miután elrendezett minket a szobában, én ráültem az ágy szélére, és csak néztem, nem mertem semmit sem csinálni, legfőképp felfeküdni az ágyra. Tudtam, h az lesz az a hely, ahol a pokoli fájdalom közepette kell fetrengenem, és inkább sétálni vagy fürdeni vagy csak simán állni szeretnék, de nem feküdni az ágyon. Kata láthatta rajtam, h az ágy nem az a hely, ahol nekem vajudnom kell, ezért kaptunk egy szép nagy labdát, aminek elmondta a használati útmutatóját, és én egy pillanat alatt már rajta is voltam.</w:t>
      </w:r>
    </w:p>
    <w:p>
      <w:pPr>
        <w:pStyle w:val="Normal"/>
        <w:jc w:val="both"/>
        <w:rPr/>
      </w:pPr>
      <w:r>
        <w:rPr/>
        <w:t>Szépen ringattam a csípőm jobbra-balra előre-hátra, és amikor meg jöttek a fájások, akkor meg az ágyra borultam bele a párnába, h páromnak látnia se kelljen a szenvedő fejemet.</w:t>
      </w:r>
    </w:p>
    <w:p>
      <w:pPr>
        <w:pStyle w:val="Normal"/>
        <w:jc w:val="both"/>
        <w:rPr/>
      </w:pPr>
      <w:r>
        <w:rPr/>
        <w:t xml:space="preserve">Ha visszagondolok, ezek a fájások még nem is voltak erősek, mert itt még beszélgettünk, és még arra is emlékszem, h párom telefonált, mert anyukájának még ide is be kellett férkőznie, és faggatni minket, h mi van. </w:t>
      </w:r>
    </w:p>
    <w:p>
      <w:pPr>
        <w:pStyle w:val="Normal"/>
        <w:jc w:val="both"/>
        <w:rPr/>
      </w:pPr>
      <w:r>
        <w:rPr/>
        <w:t xml:space="preserve">Időközben dokinénink is bejött megnézni minket, Kata is bejött, kaptunk homeós bogyókat, de nekem ezek már homályosan vannak csak előttem, mert itt már a fájások kezdtek annyira kemények lenni, h azokat már hang nélkül én sem bírtam. Szuszogtam mint egy tüdőbajos, de vmit biztosan jól csináltam, mert Kata mindig megdicsért, h jól van ügyes vagyok. Ezután jött a részéről a kérés, h szívesen megvizsgálna, de inkább egy fájás közben, szóval gyorsan pattanjak az ágyra. Én meg félúton pont éreztem, h na itt jön a fájás, ezért ő is nagy sietve, én meg amennyire tőlem telt, felmásztam az ágyra. Igazából nem tudom, h miért fájás közben kellett vizsgálnia, valszínű akkor Ő is tágíthatott kézzel. Itt már bőven 3 ujjnyira nyitva voltunk, és bizakodóan néztünk az órára, h itt du. 3 körül már baba lesz. Ezt visszagondolva, nem kellett volna magamnak kikötni, mert persze erre még ráhúztunk másfél órát, és az volt a poklok pokla, a fájdalmak legcsúcsa. Kata viszont sejthetett vmit, mert megkért, h kicsit szenvedjek oldalra fordulva, konkrétan jobb oldalon 3 fájás, bal oldalon 3 fájás, aztán megnéz újra. Én meg szenvedtem az ágyon, magzatvíz a lábam között elkezdett folydogálni, pontosabban a görcsöknél, mint aki éppen bepisil, de  a görcsök meg csak jöttek, én a takaróval a fejemen meg már csak nyögni tudtam. Sajnos innét már kicsit homályos a történet, mert nem tudom a dolgokat pontosan egymás után betenni, de az biztos, h én a nyugis pillanatokban az órát néztem, és csukott szemmel szuszogtam. Párom pedig adagolta belém a homeós bogyókat, próbált itatni, de itt leginkább csak a csendé volt a főszerep, mert igyekeztünk nem hangosak lenni, hiszen Maszatnak nem erre volt szüksége. </w:t>
      </w:r>
    </w:p>
    <w:p>
      <w:pPr>
        <w:pStyle w:val="Normal"/>
        <w:jc w:val="both"/>
        <w:rPr/>
      </w:pPr>
      <w:r>
        <w:rPr/>
        <w:t xml:space="preserve">3 órakkor pedig rá kellett jönnöm, h bizony még mindig 2in1, se Kata se dokinéni, bizony itt még messze van a vége. De aztán befutott Kata, aki ismét megvizsgált, és megkért, h megint kezdjek el forogni, mert már 4 ujjnyira nyitva vagyok, de a méhszáj még nem tűnt el rendesen. Ezért kaptam is egy szurit a popsimba, amiről mostanában tudtuk meg, h no-spa volt, és az én arcom kellemesen bizserget tőle, de a fájdalmat nem nagyon csillapította Közben dokinéni is megjött, és Ő is megvizsgált, és kérte, h nyomjak neki egyet. Én mint aki az életéért küzd nyomtam, de akkor az még nem volt elég, és sajnos a méhszáj még mindig nem akart teljesen eltűnni, ezért az utolsó órában megkaptam az oxytocin infúziót, mert nem voltak elég erősek a fájások. Megmondom őszintén, én ezek után sem éreztem erősebbnek a fájásokat, és a tolófájásoknál és kétségeim voltak, h vajon most jókor nyomok. </w:t>
      </w:r>
    </w:p>
    <w:p>
      <w:pPr>
        <w:pStyle w:val="Normal"/>
        <w:jc w:val="both"/>
        <w:rPr/>
      </w:pPr>
      <w:r>
        <w:rPr/>
        <w:t>Na, de vissza az infúzióhoz, én mondtam , h akkor most megkapom a búfelejtőt, amin dokinénink mosolygott egy jót, és megjegyezte, h még humoromnál vagyok, és Ő meg benézett a takaróm alá, és közölte, h itt még nincs baba…</w:t>
      </w:r>
    </w:p>
    <w:p>
      <w:pPr>
        <w:pStyle w:val="Normal"/>
        <w:jc w:val="both"/>
        <w:rPr/>
      </w:pPr>
      <w:r>
        <w:rPr/>
        <w:t>Humorpillanatok után ismét forognom kellett az ágyon, 3 fájás bal oldalt, 3 fájás jobb oldalt.  Én csináltam a dolgom, és a 3-3 fájás végén megkaptam végre a jelzést, h itt most már a vége kezdődik. Kata megkért, h most másszak le az asztalról és menjek el pisilni. Nem tudom, h ez is miért kellett, de ezután már arra lettem figyelmes, h sürögnek körülöttem. Kisasztal a lábam tövében, ott kibontva a sok segédeszköz, és én itt olyan erőt kaptam, h ez segített végig a kitoláson, ami bizony nem sikerült rövidre. Lehetett már 4 óra is, amikor elkezdtünk nyomni. Én naivan arra számítottam, h 4 max. 5 tolásból meg is van a mi kis Maszatunk, de szegénykém nem a szokványos módon akart megszületni, késleltetve ezzel a kitolást. Ő bizony forgott kifelé, és nem is lefelé nézett, hanem oldalra, amin Kata is és dokinéni is igen meglepődtek, és vmit. Morogtak is ott a lábam között..</w:t>
      </w:r>
    </w:p>
    <w:p>
      <w:pPr>
        <w:pStyle w:val="Normal"/>
        <w:jc w:val="both"/>
        <w:rPr/>
      </w:pPr>
      <w:r>
        <w:rPr/>
        <w:t>De én itt már csak egy dologra koncentráltam, az utasításokra, amiket páromtól, Katától és dokinénitől kaptam. Mivel mondtam, h ha lehet legyen gátvédelem, ezért pont jól is jött ki, h Maszat a lassabbik  kijövetelt választotta, mert Katának volt ideje tágítani a gátat és agyonolajozni, h ne is repedjünk sehol. Én meg nyomtam, amikor éreztem, h mindjárt szétszakadok, párom a jobb oldalom húzta a lábam, én téptem az Ő kezét, dokinéni a bal lábam, és nyomtunk vagy nagyon sokat, mire a kis feje végre kijött. Én meg már teljesen magamon kívül közöltem, h én ebbe belehalok és iszonyat feszít a kis fejével és szét fogok szakadni, de megnyugtattak, h ezt most így kell éreznem, ezért nyomjak, mert mindjárt kint van a kis válla is. Párom pedig vmi. Elképesztő lelkesedéssel bíztatott, h nyomjam, már látja Ő is a fejét, és a haját, és mindjárt kint van. Emlékszem, kicsit csalódott voltam, h már nyomok vagy 10 perce, de még mindig csak a feje felénél járunk, mikor lesz ennek már vége..</w:t>
      </w:r>
    </w:p>
    <w:p>
      <w:pPr>
        <w:pStyle w:val="Normal"/>
        <w:jc w:val="both"/>
        <w:rPr/>
      </w:pPr>
      <w:r>
        <w:rPr/>
        <w:t xml:space="preserve">De aztán begyorsultak az események, és a számomra 100 nyomásnál egyszer csak kicsusszant Maszat. Leírhatatlan érzés volt, ahogy éreztem, amit kibújik belőlem. Abban a percben mintha elvágták volna a fájdalmat, és egy kis lila nyekergő kis Maszat már ott is volt rajtam. Meleg volt, puha és olyan kis törékeny, de végre megszületett, és ezt nem lehet elmondani, h milyen érzés volt, amit ott szuszogtunk mid a ketten. Kata kicsit megnyomkodta, mert nem nagyon akart sírni, de szerencsére minden rendben volt vele, és mi csak feküdtünk, én meg fogtam, és nem hittem el, h végre megszületett Ő, akit 9 hónapig vártunk, és tervezgettük, h milyen is lehet. </w:t>
      </w:r>
    </w:p>
    <w:p>
      <w:pPr>
        <w:pStyle w:val="Normal"/>
        <w:jc w:val="both"/>
        <w:rPr/>
      </w:pPr>
      <w:r>
        <w:rPr/>
        <w:t xml:space="preserve">Amíg rajtam volt, addig a köldökzsinórt sem vágták el, hagyva Maszatnak is pár percet. Aztán jött egy csecsemős, és elvitték megfürdetni és ellátni Őt, addig nekem meg-meg kellett még szülni a méhlepényt is, de ez már pikk-pakk ment. </w:t>
      </w:r>
    </w:p>
    <w:p>
      <w:pPr>
        <w:pStyle w:val="Normal"/>
        <w:jc w:val="both"/>
        <w:rPr/>
      </w:pPr>
      <w:r>
        <w:rPr/>
        <w:t>Hát ez volt a mi nem túl rövid születéstörténetünk,  amit két nap írás után sikerült befejezni.</w:t>
      </w:r>
    </w:p>
    <w:p>
      <w:pPr>
        <w:pStyle w:val="Normal"/>
        <w:jc w:val="both"/>
        <w:rPr/>
      </w:pPr>
      <w:r>
        <w:rPr/>
        <w:t>És a mi kis Maszatunk pedig ma pont 3 hetes, és itt szuszog mellettem az ágyában, és én hihetetlen szeretettel tudok rá nézni, mert mostmár Ő a legfontosabb kisember az életem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S ezúton szeretném megköszönni az én drága páromnak, h részt vett velem ebben a csodálatos élményben, és h Ő lehet az-az ember, akinek köszönhetem Maszatot.</w:t>
      </w:r>
    </w:p>
    <w:p>
      <w:pPr>
        <w:pStyle w:val="Normal"/>
        <w:jc w:val="both"/>
        <w:rPr/>
      </w:pPr>
      <w:r>
        <w:rPr/>
        <w:t xml:space="preserve">Köszi kis Bé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21:00Z</dcterms:created>
  <dc:creator>MS-USER</dc:creator>
  <dc:description/>
  <cp:keywords/>
  <dc:language>en-US</dc:language>
  <cp:lastModifiedBy>MS-USER</cp:lastModifiedBy>
  <dcterms:modified xsi:type="dcterms:W3CDTF">2008-04-24T14:43:00Z</dcterms:modified>
  <cp:revision>10</cp:revision>
  <dc:subject/>
  <dc:title>Havasi Barnabás Születéstörténete</dc:title>
</cp:coreProperties>
</file>