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3"/>
        <w:gridCol w:w="1680"/>
        <w:gridCol w:w="1822"/>
        <w:gridCol w:w="2418"/>
        <w:gridCol w:w="171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udapest V. / Aranytíz Mûvelõdési Központ / Borostyán terem (I. emel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 xml:space="preserve">2008. 05. 04. </w:t>
              <w:br/>
            </w:r>
            <w:r>
              <w:rPr>
                <w:rFonts w:cs="Arial" w:ascii="Arial" w:hAnsi="Arial"/>
                <w:i/>
                <w:iCs/>
                <w:color w:val="003366"/>
                <w:sz w:val="17"/>
                <w:szCs w:val="17"/>
              </w:rPr>
              <w:t>11:30-13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Gáti Andre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hyperlink r:id="rId2">
              <w:r>
                <w:rPr>
                  <w:rStyle w:val="InternetLink"/>
                </w:rPr>
                <w:t>Gyermekrajzok elemzése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Előadás és kötetlen beszélgeté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udapest V. / Aranytíz Mûvelõdési Központ / Nagylovag-terem (fszt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 xml:space="preserve">2008. 05. 04. </w:t>
              <w:br/>
              <w:t>13:10-18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Gáti Andre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hyperlink r:id="rId3">
              <w:r>
                <w:rPr>
                  <w:rStyle w:val="InternetLink"/>
                  <w:bCs w:val="false"/>
                </w:rPr>
                <w:t>Gyermekrajz-elemzés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Tanácsadá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udapest V. / Aranytíz Mûvelõdési Központ / Kislovag terem (fszt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 xml:space="preserve">2008. 05. 04. </w:t>
              <w:br/>
            </w:r>
            <w:r>
              <w:rPr>
                <w:rFonts w:cs="Arial" w:ascii="Arial" w:hAnsi="Arial"/>
                <w:i/>
                <w:iCs/>
                <w:color w:val="003366"/>
                <w:sz w:val="17"/>
                <w:szCs w:val="17"/>
              </w:rPr>
              <w:t>11:30-13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Horváthné Radics Mónika TB tanácsad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hyperlink r:id="rId4">
              <w:r>
                <w:rPr>
                  <w:rStyle w:val="InternetLink"/>
                </w:rPr>
                <w:t>Mi jár? Mik a jogaid? Hogyan járj el?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Előadás és beszélgeté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udapest V. / Aranytíz Mûvelõdési Központ / Nagylovag-terem (fszt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 xml:space="preserve">2008. 05. 04. </w:t>
              <w:br/>
              <w:t>13:10-18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Horváthné Radics Mónika TB tanácsad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hyperlink r:id="rId5">
              <w:r>
                <w:rPr>
                  <w:rStyle w:val="InternetLink"/>
                  <w:bCs w:val="false"/>
                </w:rPr>
                <w:t>TB tanácsadás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Tanácsadá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udapest V. / Aranytíz Mûvelõdési Központ / Leonardo terem (II. emel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 xml:space="preserve">2008. 05. 04. </w:t>
              <w:br/>
              <w:t>13:10-14: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Schneiderné Diószegi Eszt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hyperlink r:id="rId6">
              <w:r>
                <w:rPr>
                  <w:rStyle w:val="InternetLink"/>
                  <w:bCs w:val="false"/>
                </w:rPr>
                <w:t>Szoptatás - a kezdetek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Előadás és beszélgeté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udapest V. / Aranytíz Mûvelõdési Központ / Borostyán terem (I. emel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 xml:space="preserve">2008. 05. 04. </w:t>
              <w:br/>
              <w:t>14:50-16: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erényi Grill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hyperlink r:id="rId7">
              <w:r>
                <w:rPr>
                  <w:rStyle w:val="InternetLink"/>
                  <w:bCs w:val="false"/>
                </w:rPr>
                <w:t>A könnyű szülés, a gyermekágy és a regenerálódás praktikái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Interaktív előadá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udapest V. / Aranytíz Mûvelõdési Központ / Holbein terem (II. emel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 xml:space="preserve">2008. 05. 04. </w:t>
              <w:br/>
              <w:t>16:30-18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Nők Lapja Cafe tanácsadó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hyperlink r:id="rId8">
              <w:r>
                <w:rPr>
                  <w:rStyle w:val="InternetLink"/>
                  <w:bCs w:val="false"/>
                </w:rPr>
                <w:t>Apa születik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Előadás és beszélgeté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udapest V. / Aranytíz Mûvelõdési Központ / Leonardo terem (II. emel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 xml:space="preserve">2008. 05. 04. </w:t>
              <w:br/>
              <w:t>16:30-18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Soma Mamagés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hyperlink r:id="rId9">
              <w:r>
                <w:rPr>
                  <w:rStyle w:val="InternetLink"/>
                  <w:bCs w:val="false"/>
                </w:rPr>
                <w:t>A megváltozott férfi és női kapcsolati és viselkedési minták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Előadás és beszélgeté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udapest V. / Aranytíz Mûvelõdési Központ / Üveg terem (I.emel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 xml:space="preserve">2008. 05. 04. </w:t>
              <w:br/>
              <w:t>16:30-18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Kriston Andre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hyperlink r:id="rId10">
              <w:r>
                <w:rPr>
                  <w:rStyle w:val="InternetLink"/>
                  <w:bCs w:val="false"/>
                </w:rPr>
                <w:t>Kriston Intim Torna - FelkéSZÜLÉS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Előadá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udapest V. / Aranytíz Mûvelõdési Központ / Színház (III. emel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 xml:space="preserve">2008. 05. 04. </w:t>
              <w:br/>
              <w:t>19:00-20: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hyperlink r:id="rId11">
              <w:r>
                <w:rPr>
                  <w:rStyle w:val="InternetLink"/>
                  <w:bCs w:val="false"/>
                </w:rPr>
                <w:t>Világra jönni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Filmvetítés beszélgetésse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udapest V. / Aranytíz Mûvelõdési Központ / Legyezõ terem (I. emel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 xml:space="preserve">2008. 05. 04. </w:t>
              <w:br/>
              <w:t>11:30-18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abó Kriszt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hyperlink r:id="rId12">
              <w:r>
                <w:rPr>
                  <w:rStyle w:val="InternetLink"/>
                  <w:bCs w:val="false"/>
                </w:rPr>
                <w:t>Hordozókendő és környezetbarát pelenkázás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emutató-tanácsadá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Budapest V. / Aranytíz Mûvelõdési Központ / Ruttkay terem (II. emel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 xml:space="preserve">2008. 05. 04. </w:t>
              <w:br/>
              <w:t>11:30-18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Vidovics Ildik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hyperlink r:id="rId13">
              <w:r>
                <w:rPr>
                  <w:rStyle w:val="InternetLink"/>
                  <w:bCs w:val="false"/>
                </w:rPr>
                <w:t>Anyakényeztető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  <w:t>Masszázs várandósokn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le-AntiquaEE">
    <w:charset w:val="ee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right"/>
      <w:pPr>
        <w:tabs>
          <w:tab w:val="num" w:pos="737"/>
        </w:tabs>
        <w:ind w:left="737" w:hanging="283"/>
      </w:pPr>
      <w:rPr>
        <w:sz w:val="28"/>
        <w:i w:val="false"/>
        <w:b w:val="false"/>
        <w:rFonts w:ascii="Tele-AntiquaEE" w:hAnsi="Tele-AntiquaEE" w:cs="Tele-AntiquaEE"/>
      </w:rPr>
    </w:lvl>
    <w:lvl w:ilvl="1">
      <w:start w:val="1"/>
      <w:pStyle w:val="Heading2"/>
      <w:numFmt w:val="ordinal"/>
      <w:lvlText w:val="%1%2"/>
      <w:lvlJc w:val="right"/>
      <w:pPr>
        <w:tabs>
          <w:tab w:val="num" w:pos="1544"/>
        </w:tabs>
        <w:ind w:left="1544" w:hanging="284"/>
      </w:pPr>
      <w:rPr>
        <w:sz w:val="28"/>
        <w:i w:val="false"/>
        <w:b w:val="false"/>
        <w:rFonts w:ascii="Tele-AntiquaEE" w:hAnsi="Tele-AntiquaEE" w:cs="Tele-AntiquaEE"/>
      </w:rPr>
    </w:lvl>
    <w:lvl w:ilvl="2">
      <w:start w:val="1"/>
      <w:pStyle w:val="Heading3"/>
      <w:numFmt w:val="ordinal"/>
      <w:lvlText w:val="%1%2%3"/>
      <w:lvlJc w:val="right"/>
      <w:pPr>
        <w:tabs>
          <w:tab w:val="num" w:pos="283"/>
        </w:tabs>
        <w:ind w:left="283" w:hanging="283"/>
      </w:pPr>
    </w:lvl>
    <w:lvl w:ilvl="3">
      <w:start w:val="1"/>
      <w:pStyle w:val="Heading4"/>
      <w:numFmt w:val="ordinal"/>
      <w:lvlText w:val="%1%2%3%4"/>
      <w:lvlJc w:val="right"/>
      <w:pPr>
        <w:tabs>
          <w:tab w:val="num" w:pos="1588"/>
        </w:tabs>
        <w:ind w:left="1588" w:hanging="284"/>
      </w:pPr>
      <w:rPr>
        <w:sz w:val="28"/>
        <w:i w:val="false"/>
        <w:b w:val="false"/>
        <w:rFonts w:ascii="Tele-AntiquaEE" w:hAnsi="Tele-AntiquaEE" w:cs="Tele-AntiquaEE"/>
      </w:rPr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321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57" w:leader="none"/>
      </w:tabs>
      <w:bidi w:val="0"/>
      <w:spacing w:before="240" w:after="240"/>
      <w:outlineLvl w:val="1"/>
    </w:pPr>
    <w:rPr>
      <w:rFonts w:ascii="Tele-AntiquaEE" w:hAnsi="Tele-AntiquaEE" w:eastAsia="Times New Roman" w:cs="Arial"/>
      <w:bCs/>
      <w:iCs/>
      <w:color w:val="000000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outlineLvl w:val="2"/>
    </w:pPr>
    <w:rPr>
      <w:rFonts w:ascii="Tele-AntiquaEE" w:hAnsi="Tele-AntiquaEE" w:eastAsia="Times New Roman" w:cs="Tele-AntiquaEE"/>
      <w:color w:val="auto"/>
      <w:sz w:val="28"/>
      <w:szCs w:val="20"/>
      <w:lang w:val="hu-H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08"/>
        <w:tab w:val="left" w:pos="1980" w:leader="none"/>
      </w:tabs>
      <w:bidi w:val="0"/>
      <w:spacing w:before="180" w:after="60"/>
      <w:outlineLvl w:val="3"/>
    </w:pPr>
    <w:rPr>
      <w:rFonts w:ascii="Tele-AntiquaEE" w:hAnsi="Tele-AntiquaEE" w:eastAsia="Times New Roman" w:cs="Tele-AntiquaEE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le-AntiquaEE" w:hAnsi="Tele-AntiquaEE" w:cs="Tele-AntiquaEE"/>
      <w:b w:val="false"/>
      <w:i w:val="false"/>
      <w:sz w:val="28"/>
    </w:rPr>
  </w:style>
  <w:style w:type="character" w:styleId="WW8Num4z4">
    <w:name w:val="WW8Num4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b/>
      <w:bCs/>
      <w:strike w:val="false"/>
      <w:dstrike w:val="false"/>
      <w:color w:val="0033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myPopUp2(&quot;?program_id=43&quot;, &quot;400&quot;, &quot;500&quot;, &quot;_preview&quot;);" TargetMode="External"/><Relationship Id="rId3" Type="http://schemas.openxmlformats.org/officeDocument/2006/relationships/hyperlink" Target="javascript: myPopUp2(&quot;?program_id=44&quot;, &quot;400&quot;, &quot;500&quot;, &quot;_preview&quot;);" TargetMode="External"/><Relationship Id="rId4" Type="http://schemas.openxmlformats.org/officeDocument/2006/relationships/hyperlink" Target="javascript: myPopUp2(&quot;?program_id=615&quot;, &quot;400&quot;, &quot;500&quot;, &quot;_preview&quot;);" TargetMode="External"/><Relationship Id="rId5" Type="http://schemas.openxmlformats.org/officeDocument/2006/relationships/hyperlink" Target="javascript: myPopUp2(&quot;?program_id=1079&quot;, &quot;400&quot;, &quot;500&quot;, &quot;_preview&quot;);" TargetMode="External"/><Relationship Id="rId6" Type="http://schemas.openxmlformats.org/officeDocument/2006/relationships/hyperlink" Target="javascript: myPopUp2(&quot;?program_id=21&quot;, &quot;400&quot;, &quot;500&quot;, &quot;_preview&quot;);" TargetMode="External"/><Relationship Id="rId7" Type="http://schemas.openxmlformats.org/officeDocument/2006/relationships/hyperlink" Target="javascript: myPopUp2(&quot;?program_id=41&quot;, &quot;400&quot;, &quot;500&quot;, &quot;_preview&quot;);" TargetMode="External"/><Relationship Id="rId8" Type="http://schemas.openxmlformats.org/officeDocument/2006/relationships/hyperlink" Target="javascript: myPopUp2(&quot;?program_id=1069&quot;, &quot;400&quot;, &quot;500&quot;, &quot;_preview&quot;);" TargetMode="External"/><Relationship Id="rId9" Type="http://schemas.openxmlformats.org/officeDocument/2006/relationships/hyperlink" Target="javascript: myPopUp2(&quot;?program_id=153&quot;, &quot;400&quot;, &quot;500&quot;, &quot;_preview&quot;);" TargetMode="External"/><Relationship Id="rId10" Type="http://schemas.openxmlformats.org/officeDocument/2006/relationships/hyperlink" Target="javascript: myPopUp2(&quot;?program_id=71&quot;, &quot;400&quot;, &quot;500&quot;, &quot;_preview&quot;);" TargetMode="External"/><Relationship Id="rId11" Type="http://schemas.openxmlformats.org/officeDocument/2006/relationships/hyperlink" Target="javascript: myPopUp2(&quot;?program_id=359&quot;, &quot;400&quot;, &quot;500&quot;, &quot;_preview&quot;);" TargetMode="External"/><Relationship Id="rId12" Type="http://schemas.openxmlformats.org/officeDocument/2006/relationships/hyperlink" Target="javascript: myPopUp2(&quot;?program_id=1101&quot;, &quot;400&quot;, &quot;500&quot;, &quot;_preview&quot;);" TargetMode="External"/><Relationship Id="rId13" Type="http://schemas.openxmlformats.org/officeDocument/2006/relationships/hyperlink" Target="javascript: myPopUp2(&quot;?program_id=1077&quot;, &quot;400&quot;, &quot;500&quot;, &quot;_preview&quot;)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8:00Z</dcterms:created>
  <dc:creator>Varga Leila</dc:creator>
  <dc:description/>
  <cp:keywords/>
  <dc:language>en-US</dc:language>
  <cp:lastModifiedBy>Varga Leila</cp:lastModifiedBy>
  <dcterms:modified xsi:type="dcterms:W3CDTF">2008-04-24T08:26:00Z</dcterms:modified>
  <cp:revision>1</cp:revision>
  <dc:subject/>
  <dc:title>Budapest V</dc:title>
</cp:coreProperties>
</file>