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jánlott nyersanyagok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úsok húskészítmény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irke, pulyka, fácán, galamb, tyúkhús,  sovány részi bőr nélkül. Sertéshús sovány részei: Tesso fitt sertéshús (5 % alatti zsírtartalom), comb, rövidkaraj, szűzpecsenye</w:t>
      </w:r>
    </w:p>
    <w:p>
      <w:pPr>
        <w:pStyle w:val="Normal"/>
        <w:jc w:val="both"/>
        <w:rPr/>
      </w:pPr>
      <w:r>
        <w:rPr>
          <w:sz w:val="24"/>
        </w:rPr>
        <w:t>Marhahús sovány részei: Tesso fitt marhahús (5 % alatti zsírtartalom), hátszín, felsál, bélszín,</w:t>
      </w:r>
      <w:r>
        <w:rPr>
          <w:color w:val="FF0000"/>
          <w:sz w:val="24"/>
        </w:rPr>
        <w:t xml:space="preserve"> </w:t>
      </w:r>
      <w:r>
        <w:rPr>
          <w:sz w:val="24"/>
        </w:rPr>
        <w:t>fehérpecsen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írszegény halak: makréla, heck, tőkehal, busa, harcsa, amur, fogas, hering, kecsege,</w:t>
      </w:r>
    </w:p>
    <w:p>
      <w:pPr>
        <w:pStyle w:val="Normal"/>
        <w:jc w:val="both"/>
        <w:rPr/>
      </w:pPr>
      <w:r>
        <w:rPr>
          <w:sz w:val="24"/>
        </w:rPr>
        <w:t xml:space="preserve">15 % zsírtartalom alatti felvágottak: sonkafélék: gépsonka, prágai sonka, vitál sonka, pulyka sonka, Sága: fátyolsonka, füstölt pulykamellsonka, olasz pulykamellsonka, prémium pulykasonka, selyemsonka, Tesco: fitt hullámsonka, Zalahús: aszpikos sonka, fitt szelet, göcsei szendvicssonka, pikniksonka, piroska felvágott, velencei szelet, Bábolna hullámsonka, Kaisers wellnes joghurtos párizsi, Norbi: zalai, lángolt karaj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oj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írszegényen elkészítve (főzve, teflonedényben, levesbe) heti 3-5 db, amennyiben ennél többet eszel, a többinek csak a fehérjéjét használd f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,1, 1,5 %, kalciummal, fehérjével dúsított (Olimpik) termék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avanyított tejtermékek: </w:t>
      </w:r>
    </w:p>
    <w:p>
      <w:pPr>
        <w:pStyle w:val="Normal"/>
        <w:jc w:val="both"/>
        <w:rPr/>
      </w:pPr>
      <w:r>
        <w:rPr>
          <w:sz w:val="24"/>
        </w:rPr>
        <w:t>Kefírek: Tesco 1,4 %, sole 1,4 %, kaukázusi</w:t>
      </w:r>
    </w:p>
    <w:p>
      <w:pPr>
        <w:pStyle w:val="Normal"/>
        <w:jc w:val="both"/>
        <w:rPr/>
      </w:pPr>
      <w:r>
        <w:rPr>
          <w:sz w:val="24"/>
        </w:rPr>
        <w:t>Joghurt: natúr, zsírszegény, cukor mentes zsíszegény gyümölcsjoghurtok: jogobelle light, Vitalinea: eper, meggy, őszibarack,sárgabarac, ananászos, Ehrmann: diabetikus: epres, Ex</w:t>
      </w:r>
      <w:r>
        <w:rPr>
          <w:rFonts w:cs="Palatino Linotype;Times New Roman" w:ascii="Palatino Linotype;Times New Roman" w:hAnsi="Palatino Linotype;Times New Roman"/>
          <w:sz w:val="24"/>
        </w:rPr>
        <w:t>Q</w:t>
      </w:r>
      <w:r>
        <w:rPr>
          <w:sz w:val="24"/>
        </w:rPr>
        <w:t>uiza: diat: epres, müzlis, Frankenland: diétás: frcht</w:t>
      </w:r>
      <w:r>
        <w:rPr>
          <w:rFonts w:cs="Palatino Linotype;Times New Roman" w:ascii="Palatino Linotype;Times New Roman" w:hAnsi="Palatino Linotype;Times New Roman"/>
          <w:sz w:val="24"/>
        </w:rPr>
        <w:t>&amp;Quark diat, cseresznyés, Gourmet:diat: ananász, per, megg, őszibarack-maracuja,</w:t>
      </w:r>
      <w:r>
        <w:rPr>
          <w:sz w:val="24"/>
        </w:rPr>
        <w:t xml:space="preserve"> Milli0%: epr, málna őszibarack, Mizo: AB Herba: aloe vera, bodzavirág, Parmalat: light: eper, erdei gyümölcs, őszibarack, Zott: Jogobella Diat: ananász, őszibarack-maracuja, szeder-cseresznye, Bauer: diat: cseresznye, eper, Capina: Optiwel:cseresznye, őszibarac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vójoghurtok: Bauer: light, Campina: eper, cseresznye, Milarm: diabetikus tejsavóital, Sole: natur, epres, ősziabarackos, Tesco: epres, málnás, kajszibarack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úró: félzsíros, sovány, Tesco, Landfrisch: cottage cheese, saját készítésű túrókrémek ( + gyümölcs, tej vagy joghurt, édesítőszer, snidling, póréhagyma, zöldhagyma szára stb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jtok:</w:t>
      </w:r>
    </w:p>
    <w:p>
      <w:pPr>
        <w:pStyle w:val="Normal"/>
        <w:jc w:val="both"/>
        <w:rPr/>
      </w:pPr>
      <w:r>
        <w:rPr>
          <w:sz w:val="24"/>
        </w:rPr>
        <w:t xml:space="preserve">(15% alatti zsírtartalom): Tolnai köményes, Tolnai fokhagymás, Túra, Gouda light, Medve ömlesztett light, Tesco lapsajt fitt, Alpenhain mini mozarella, Bakony kincse light, Biomark Kft. </w:t>
      </w:r>
      <w:r>
        <w:rPr>
          <w:rFonts w:cs="Palatino Linotype;Times New Roman" w:ascii="Palatino Linotype;Times New Roman" w:hAnsi="Palatino Linotype;Times New Roman"/>
          <w:sz w:val="24"/>
        </w:rPr>
        <w:t>Q</w:t>
      </w:r>
      <w:r>
        <w:rPr>
          <w:sz w:val="24"/>
        </w:rPr>
        <w:t xml:space="preserve">argel sajt natúr, fokhagymás, Camping ömlesztett zsírszegény sajt, Chevroux kecskesajt, Du darfszt natúr friss sajt, Meggle Baguette: fokhagymás, zölfűszeres,fetasajtos, Boci natúr+Ca, Óvártej óvári sajt: darabolt, fokhagymás, köményes, fokhagymás füstölt, Sole mozarella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abonaipari termékek: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liszt: minnél magasabb kiörlési fokú: teljeskiörlésű, durum,  Graham, Norbi liszt</w:t>
      </w:r>
    </w:p>
    <w:p>
      <w:pPr>
        <w:pStyle w:val="Normal"/>
        <w:jc w:val="both"/>
        <w:rPr/>
      </w:pPr>
      <w:r>
        <w:rPr>
          <w:sz w:val="24"/>
        </w:rPr>
        <w:t xml:space="preserve">gabona magvak : zab- kukorica-, rozs-, hajdinapehely (cukor nélküli változat, ha lehet ne a puffasztottat) pl: Tescosba van hozzáadott cukrot nem tartalmazó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úzakrpa, zabkorpa (napi 1-3 kanál kefirbe, joghurtba, ételkészítéshez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m-lett, abonett ( a korpás változatt a lassabb felszívódás miatt jobb választás): pl.: Vaffe , Wasa, Lieke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na rizs, hajdina, köles, árpagyöngy,</w:t>
      </w:r>
    </w:p>
    <w:p>
      <w:pPr>
        <w:pStyle w:val="Normal"/>
        <w:jc w:val="both"/>
        <w:rPr/>
      </w:pPr>
      <w:r>
        <w:rPr>
          <w:sz w:val="24"/>
        </w:rPr>
        <w:t xml:space="preserve">müzlik: hozzáadott cukrot nem tartalmazóakat részesítsük előnybe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ütő- és tésztaipari termékek:</w:t>
      </w:r>
    </w:p>
    <w:p>
      <w:pPr>
        <w:pStyle w:val="Normal"/>
        <w:jc w:val="both"/>
        <w:rPr/>
      </w:pPr>
      <w:r>
        <w:rPr>
          <w:sz w:val="24"/>
        </w:rPr>
        <w:t xml:space="preserve">kenyér: magas kiőrlési fokú lisztből készültek: Graham, Bakonyi barna, Rozs, len-, szezámmagos, tönkölybúza, Friss és Ropogós sütőipari kft.:bajor rozskenyér, feketeerdei diós rozs, Frank teljes kiörlésű 100%-os rozs, hamburgi rozsos burgonyás, Leiht </w:t>
      </w:r>
      <w:r>
        <w:rPr>
          <w:rFonts w:cs="Palatino Linotype;Times New Roman" w:ascii="Palatino Linotype;Times New Roman" w:hAnsi="Palatino Linotype;Times New Roman"/>
          <w:sz w:val="24"/>
        </w:rPr>
        <w:t>&amp;</w:t>
      </w:r>
      <w:r>
        <w:rPr>
          <w:sz w:val="24"/>
        </w:rPr>
        <w:t xml:space="preserve"> Gut kalóriaszegény, stájer hárommagvas, tökmagos bugaci rozsos,  Mestemacher: 3 magvas, napraforgómagos, teljeskiörlésű rozs, Alanatur: Roggen Volkor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- al dúsítottak: Atlasz, Tescó ca- al dúsított</w:t>
      </w:r>
    </w:p>
    <w:p>
      <w:pPr>
        <w:pStyle w:val="Normal"/>
        <w:jc w:val="both"/>
        <w:rPr/>
      </w:pPr>
      <w:r>
        <w:rPr>
          <w:sz w:val="24"/>
        </w:rPr>
        <w:t xml:space="preserve">Zsemlék, kiflik fogyasztását nem javaslom, helyettük a korpás, teljeskiörlésű lisztből készült, magas rosttartalmú változatokat ajánlom. Egyéb pékáruk közül is csak azokat fogyasszad amelyeknek a krost tartalma magas, zsírtartalmuk alacsony, hozzáadott cukrot nem tartalmaz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észtafélék közül a durumtésztákt (nincs bennük tojás) javasl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ütemények: ha lehet minnél ritkábban inkább csak csalónapokon, akkor is csak korlátozott mennyiség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öldségek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Korlátlanul” fogyaszthatók amennyiben nyersen esszük (persze csak amit lehet) illetve salátának, párológépben párolva, gőzben főzve készítjük el: brokkoli, cékla, cukkini, endivia, fejes káposzta, fejes saláta, fekete gyökér, karfiol, kelkáposzta, kínai kel, mángold, padlizsán, paradicsom, paraj, rebarbara, retek sóska, spárga, uborka, vörös káposzta, zellergumó, paprika, savanyú káposzta, kovászos uborka, cukor nélküli savanyúság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sírszegényen elkészítve normál mennyiségben fogyaszt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lajos magvak:</w:t>
      </w:r>
    </w:p>
    <w:p>
      <w:pPr>
        <w:pStyle w:val="Normal"/>
        <w:jc w:val="both"/>
        <w:rPr/>
      </w:pPr>
      <w:r>
        <w:rPr>
          <w:sz w:val="24"/>
        </w:rPr>
        <w:t>dió, mogyoró (nem a pörkölt, nem sós, változat), lenmag, szezámmag mért mennyiségben, leginkább a lefekvés előtti fehérj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Édesség:</w:t>
      </w:r>
    </w:p>
    <w:p>
      <w:pPr>
        <w:pStyle w:val="Normal"/>
        <w:jc w:val="both"/>
        <w:rPr/>
      </w:pPr>
      <w:r>
        <w:rPr>
          <w:sz w:val="24"/>
        </w:rPr>
        <w:t>Algida light fagyi (a tápanyag értékei majdnem megegyeznek a kefirével), vannak más cégeknek is light fagyijai, de én nem találtam olyat aminek az összetétele ennyire jó lenne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Protein szeletek.pl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hérje turmixok: a legjobbak a kazein alapúak, vagy kazein tejsavó keverékek, mert lassabban szívódnak fel. Pl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gában, fagyinak le fagyasztva, csak minimális vizzel kikeverve krémként, </w:t>
      </w:r>
    </w:p>
    <w:p>
      <w:pPr>
        <w:pStyle w:val="Normal"/>
        <w:jc w:val="both"/>
        <w:rPr/>
      </w:pPr>
      <w:r>
        <w:rPr>
          <w:sz w:val="24"/>
        </w:rPr>
        <w:t>Natúr joghurt vagy sovány túró, gyümölcs, esetleg folyékony édesítőszer keverék (saját kezűleg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jberizs vagy tejbe gríz (cukor nélkül), tejsavó fehér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úr zab-, vagy kukoricapehely, fehérjeturm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siradékok: </w:t>
      </w:r>
    </w:p>
    <w:p>
      <w:pPr>
        <w:pStyle w:val="Normal"/>
        <w:jc w:val="both"/>
        <w:rPr/>
      </w:pPr>
      <w:r>
        <w:rPr>
          <w:sz w:val="24"/>
        </w:rPr>
        <w:t>Ahol csak lehet meg kell spórolni. Light margarinok: Teso, Delma , Liga, Linco, Light Növényi olajok: Napraforgó, olive, lenmag, d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lyadé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sványvizek, edzésidőn kívül, ha lehet alacsony Na tartalmúak: Szenkirályi, Pannon agua, Nestlé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ergiamentes (édesítőszerrel készült) üdítőital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ümölcs teák (a legjobb, ha mindenfajta ízesítőanyag nélkül isszuk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ümölcslevek csak a cukormentest és csak korlátozott mennyiségben szénhidrát tartalmukat a napi össz szénhidrátmennyiségbe beszámí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Ízesítő anyagok: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mesterséges édesítőszer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űszerek: zöld fűszerek, nem sóval tartósított fűszerek pl.: Kottány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áta öntet: otthon készített nem majonéz alapú , cukrot nem tartalmazó (helyette lehet édesítőszert használni), ecetes, kefires, joghurtos citromos, almaecetes, + fűszer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ót minél kevesebbet: ha lehet ne sózzuk utána az ételeket és a nyers zöldségeket se. A só 180-szoros mennyiségű vizet köt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jánlott ételkészítés technológi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űríté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ntás tejfölös habarás legírozás, montírozás helyet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egyszerű, kefires, natúr joghurtos, tejes habarás</w:t>
      </w:r>
    </w:p>
    <w:p>
      <w:pPr>
        <w:pStyle w:val="Normal"/>
        <w:jc w:val="both"/>
        <w:rPr/>
      </w:pPr>
      <w:r>
        <w:rPr>
          <w:sz w:val="24"/>
        </w:rPr>
        <w:t>- száraz rántás (olaj nélkül csak megpirítjuk a liszte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in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ro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gyszerű vagy aromás, a nyersanyag zsírmentes vagy minimális olajjal átkent felület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ütés bőzsírban sültek helyett</w:t>
      </w:r>
    </w:p>
    <w:p>
      <w:pPr>
        <w:pStyle w:val="Normal"/>
        <w:jc w:val="both"/>
        <w:rPr/>
      </w:pPr>
      <w:r>
        <w:rPr>
          <w:sz w:val="24"/>
        </w:rPr>
        <w:t xml:space="preserve">- alufóliában, sütőzacskóban, mikroban, AMC edényben, Zepteredényben, teflonedényben,  kuktában, római tálban, jénai edénybe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zítás anyaggal rizs, zsemle helye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arnarizs, rozsos zsemle, részben búza-, zabkor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9:00Z</dcterms:created>
  <dc:creator>x</dc:creator>
  <dc:description/>
  <dc:language>en-US</dc:language>
  <cp:lastModifiedBy>x</cp:lastModifiedBy>
  <cp:lastPrinted>2006-08-28T15:37:00Z</cp:lastPrinted>
  <dcterms:modified xsi:type="dcterms:W3CDTF">2006-10-04T10:39:00Z</dcterms:modified>
  <cp:revision>2</cp:revision>
  <dc:subject/>
  <dc:title>Ajánlott nyersanyagok:</dc:title>
</cp:coreProperties>
</file>