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405"/>
        <w:gridCol w:w="938"/>
        <w:gridCol w:w="1206"/>
        <w:gridCol w:w="1275"/>
        <w:gridCol w:w="1158"/>
        <w:gridCol w:w="938"/>
        <w:gridCol w:w="979"/>
      </w:tblGrid>
      <w:tr>
        <w:trPr/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</w:rPr>
              <w:t>Ultrasonic Fetal Measurement Standards for an Australian Population</w:t>
              <w:br/>
            </w:r>
            <w:r>
              <w:rPr/>
              <w:t xml:space="preserve">Compiled by S Campbell Westerway </w:t>
            </w:r>
            <w:r>
              <w:rPr>
                <w:vertAlign w:val="superscript"/>
              </w:rPr>
              <w:t>(2)</w:t>
            </w:r>
            <w:r>
              <w:rPr/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Terhességi</w:t>
              <w:br/>
              <w:t>idő(hétben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BPD</w:t>
              <w:br/>
              <w:t>(mm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OFD</w:t>
              <w:br/>
              <w:t>(mm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Fej kerülete</w:t>
              <w:br/>
              <w:t>(mm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s kerülete</w:t>
              <w:br/>
              <w:t>AD(mm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Combcsont</w:t>
              <w:br/>
              <w:t>FL(mm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Felkar</w:t>
              <w:br/>
              <w:t>HU(mm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estation</w:t>
              <w:br/>
              <w:t>(weeks)</w:t>
            </w:r>
          </w:p>
        </w:tc>
      </w:tr>
      <w:tr>
        <w:trPr/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+/-2 standard deviations shown in brackets.  Measurements are completed weeks.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 (2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 (2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9 (1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2 (1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 (2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 (3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0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4 (2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0 (1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3 (1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0 (2.5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 (2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2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 (3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4 (1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4 (1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 (2.5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 (3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4 (3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6 (1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84 (1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5 (3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4 (4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4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 (3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8 (1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6 (1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 (3.5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 (5.5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6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6 (3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28 (1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06 (1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2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1 (4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6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 (3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1 (1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0 (1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 (5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2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4 (3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51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31 (1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7 (5.5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8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5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 (3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0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0 (1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 (5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7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1 (3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70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51 (1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2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1 (5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0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9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3  (4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6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4 (2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 (6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2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8 (3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88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76 (2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7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5 (6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2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6 (4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0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6 (2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 (4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0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9 (4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20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01 (2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5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0 (6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4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4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2 (4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1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2 (2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8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 (5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7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84 (4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38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23 (2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9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4 (4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6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8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6 (4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0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0 (2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7 (4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2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5 (5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63 (20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42 (2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4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0 (5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5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7 (5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9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9 (2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 (5.5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1 (5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6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8 (5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74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62 (2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8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2 (5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0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0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1 (5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4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2 (3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9 (5.5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4 (5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81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02 (5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8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283 (3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2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6 (5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2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4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7 (5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0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4 (3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5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 (6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86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08 (5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05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05 (3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6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59 (5.5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4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8 (6.5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9 (5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10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5 (30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7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0 (6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0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12 (5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17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25 (3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9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2 (5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6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2 (6.5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3 (6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1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3 (3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2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3 (6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3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16 (5.5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28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42 (3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3 (5.5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4 (6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8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5 (8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9 (6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6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6 (3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5 (6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5 (5.5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96 (8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120 (6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40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362 (3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76 (4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66 (6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002BFF"/>
              </w:rPr>
            </w:pPr>
            <w:r>
              <w:rPr>
                <w:color w:val="002BFF"/>
              </w:rPr>
              <w:t>40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8 (8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2 (6.0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4 (2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7 (35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7 (5.0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8 (6.0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</w:tbl>
    <w:p>
      <w:pPr>
        <w:pStyle w:val="NormlWeb"/>
        <w:rPr/>
      </w:pPr>
      <w:r>
        <w:rPr/>
        <w:t> </w:t>
      </w:r>
      <w:r>
        <w:rPr>
          <w:color w:val="FF0000"/>
        </w:rPr>
        <w:t>CRL</w:t>
      </w:r>
      <w:r>
        <w:rPr/>
        <w:t>:ülőmagasság,/fejtető-popsi között/</w:t>
      </w:r>
    </w:p>
    <w:p>
      <w:pPr>
        <w:pStyle w:val="NormlWeb"/>
        <w:rPr/>
      </w:pPr>
      <w:r>
        <w:rPr>
          <w:color w:val="FF0000"/>
        </w:rPr>
        <w:t>BPD</w:t>
      </w:r>
      <w:r>
        <w:rPr/>
        <w:t>:két falcsont közötti távolság,ha a baba fejét szemből nézzük,a fej "szélessége".</w:t>
      </w:r>
    </w:p>
    <w:p>
      <w:pPr>
        <w:pStyle w:val="NormlWeb"/>
        <w:rPr/>
      </w:pPr>
      <w:r>
        <w:rPr>
          <w:color w:val="FF0000"/>
        </w:rPr>
        <w:t>OFD</w:t>
      </w:r>
      <w:r>
        <w:rPr/>
        <w:t>:fronto-occipitális távolság,ha a baba fejét oldalról nézzük,a fej "hossza".</w:t>
      </w:r>
    </w:p>
    <w:p>
      <w:pPr>
        <w:pStyle w:val="NormlWeb"/>
        <w:rPr/>
      </w:pPr>
      <w:r>
        <w:rPr>
          <w:color w:val="FF0000"/>
        </w:rPr>
        <w:t>THQ</w:t>
      </w:r>
      <w:r>
        <w:rPr/>
        <w:t>:thorax,mellkas átmérő</w:t>
      </w:r>
    </w:p>
    <w:p>
      <w:pPr>
        <w:pStyle w:val="NormlWeb"/>
        <w:rPr/>
      </w:pPr>
      <w:r>
        <w:rPr>
          <w:color w:val="FF0000"/>
        </w:rPr>
        <w:t>AD</w:t>
      </w:r>
      <w:r>
        <w:rPr/>
        <w:t>:abdominal,hasátmérő</w:t>
      </w:r>
    </w:p>
    <w:p>
      <w:pPr>
        <w:pStyle w:val="NormlWeb"/>
        <w:rPr/>
      </w:pPr>
      <w:r>
        <w:rPr>
          <w:color w:val="FF0000"/>
        </w:rPr>
        <w:t>FL</w:t>
      </w:r>
      <w:r>
        <w:rPr/>
        <w:t>:femur,combcsont meghatározás,</w:t>
      </w:r>
    </w:p>
    <w:p>
      <w:pPr>
        <w:pStyle w:val="NormlWeb"/>
        <w:spacing w:before="280" w:after="280"/>
        <w:rPr/>
      </w:pPr>
      <w:r>
        <w:rPr>
          <w:color w:val="FF0000"/>
        </w:rPr>
        <w:t>HU</w:t>
      </w:r>
      <w:r>
        <w:rPr/>
        <w:t>:humerus,felkar hossza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9:00Z</dcterms:created>
  <dc:creator>Kőpájer</dc:creator>
  <dc:description/>
  <cp:keywords/>
  <dc:language>en-US</dc:language>
  <cp:lastModifiedBy>Kőpájer</cp:lastModifiedBy>
  <dcterms:modified xsi:type="dcterms:W3CDTF">2008-04-15T08:00:00Z</dcterms:modified>
  <cp:revision>1</cp:revision>
  <dc:subject/>
  <dc:title>Ultrasonic Fetal Measurement Standards for an Australian Population</dc:title>
</cp:coreProperties>
</file>