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Hasznos lista babavárók számára! </w:t>
      </w:r>
    </w:p>
    <w:p>
      <w:pPr>
        <w:pStyle w:val="NormlWeb"/>
        <w:rPr/>
      </w:pPr>
      <w:r>
        <w:rPr/>
        <w:t>Babakelengye</w:t>
      </w:r>
    </w:p>
    <w:p>
      <w:pPr>
        <w:pStyle w:val="NormlWeb"/>
        <w:rPr/>
      </w:pPr>
      <w:r>
        <w:rPr/>
        <w:t xml:space="preserve">   </w:t>
      </w:r>
      <w:r>
        <w:rPr/>
        <w:t>4-5 db kombidressz (más néven body) 56-62-es méret, a baba nagyságától függően. Nyári babáknak 2-3 rövid ujjú is kell.</w:t>
        <w:br/>
        <w:t>   4-5 db rugdalózó szezonális vastagságú anyagból, 56-62-es méretben</w:t>
        <w:br/>
        <w:t>   2-3 db kissapka évszaknak megfelelően</w:t>
        <w:br/>
        <w:t>   Babapléd (kb. 80cm x 100 cm), rá való huzattal (2 db huzat), + a babakocsiba ,,kimenős” pléd.</w:t>
        <w:br/>
        <w:t>   3 db lepedő</w:t>
        <w:br/>
        <w:t>   2 frottír fürdőlepedő + 2 kifogó</w:t>
        <w:br/>
        <w:t>   1 nagy csomag pelenka mini (1-es) méretben (ha pici a baba, 3-4 kg-ig kényelmesebb a Newborn méret).</w:t>
        <w:br/>
        <w:t>   10 db textilpelenka (tiszta alátétnek pl. orvoshoz, büfiztetéshez) Kizárólag textilpelenka használatánál kb. 30-40 db kellhet, plusz 2-3 gumibugyi.</w:t>
        <w:br/>
        <w:t>   Levegőztetőzsák (más néven overall) 68-74-es méretben. Praktikus a lábnál átcipzározható zsák, és a rendes overall is, két télen át jó.</w:t>
        <w:br/>
        <w:t>  Alváshoz hálózsák, nyári (pamut, ujjatlan) és téli (vastagabb) 68-74-es méretben.</w:t>
        <w:br/>
        <w:t>  Szezonálisan 2-3 kabátka, kardigán 62-68-as méretben (azért jobb, mint a pulóver, mert nem kell a fején áthúzni)</w:t>
        <w:br/>
        <w:t>  5-6 pár zokni, télen harisnya.</w:t>
        <w:br/>
        <w:t>  Pólya 2-3 huzattal vagy kókuszpólya (praktikus, mert átalakítható takaróvá)</w:t>
        <w:br/>
        <w:t>  Szoptatós párna (erre a célra egy megfelelően kitömött kispárna is megfelel)</w:t>
      </w:r>
    </w:p>
    <w:p>
      <w:pPr>
        <w:pStyle w:val="NormlWeb"/>
        <w:rPr/>
      </w:pPr>
      <w:r>
        <w:rPr/>
        <w:t>Még néhány jó tanács:</w:t>
      </w:r>
    </w:p>
    <w:p>
      <w:pPr>
        <w:pStyle w:val="NormlWeb"/>
        <w:rPr/>
      </w:pPr>
      <w:r>
        <w:rPr/>
        <w:t xml:space="preserve">    </w:t>
      </w:r>
      <w:r>
        <w:rPr/>
        <w:t>* Minden legyen pamutból vagy pamut béléssel!</w:t>
      </w:r>
    </w:p>
    <w:p>
      <w:pPr>
        <w:pStyle w:val="NormlWeb"/>
        <w:rPr/>
      </w:pPr>
      <w:r>
        <w:rPr/>
        <w:t xml:space="preserve">    </w:t>
      </w:r>
      <w:r>
        <w:rPr/>
        <w:t>* Nézzük meg a varrásnál, nincs-e félrecsúszva vagy rosszul megvarrva.</w:t>
      </w:r>
    </w:p>
    <w:p>
      <w:pPr>
        <w:pStyle w:val="NormlWeb"/>
        <w:rPr/>
      </w:pPr>
      <w:r>
        <w:rPr/>
        <w:t xml:space="preserve">    </w:t>
      </w:r>
      <w:r>
        <w:rPr/>
        <w:t>* Ne legyen csipkés-fodros gallérja, mert ez irritálja a baba bőrét.</w:t>
      </w:r>
    </w:p>
    <w:p>
      <w:pPr>
        <w:pStyle w:val="NormlWeb"/>
        <w:rPr/>
      </w:pPr>
      <w:r>
        <w:rPr/>
        <w:t xml:space="preserve">    </w:t>
      </w:r>
      <w:r>
        <w:rPr/>
        <w:t>* Figyeljünk a bodyk gumírozására, nehogy olyan szűk legyen az ujján, hogy ne lehessen a babára adni, illetve nehogy szorítsa a combjánál (ugyanez érvényes a rugdalózókra is). A nyakrésze kellően tág legyen (jobb a patentos vagy a borítéknyakú).</w:t>
      </w:r>
    </w:p>
    <w:p>
      <w:pPr>
        <w:pStyle w:val="NormlWeb"/>
        <w:rPr/>
      </w:pPr>
      <w:r>
        <w:rPr/>
        <w:t xml:space="preserve">    </w:t>
      </w:r>
      <w:r>
        <w:rPr/>
        <w:t>* Ne vegyünk olyan ruhát, amelyik feltehetően engedi a színét, vagy különleges bánásmódot igényel!</w:t>
      </w:r>
    </w:p>
    <w:p>
      <w:pPr>
        <w:pStyle w:val="NormlWeb"/>
        <w:rPr/>
      </w:pPr>
      <w:r>
        <w:rPr/>
        <w:t xml:space="preserve">    </w:t>
      </w:r>
      <w:r>
        <w:rPr/>
        <w:t>* Nézzük meg, hogy a zoknik és a harisnyák megfelelően vannak-e gumírozva.</w:t>
      </w:r>
    </w:p>
    <w:p>
      <w:pPr>
        <w:pStyle w:val="NormlWeb"/>
        <w:rPr/>
      </w:pPr>
      <w:r>
        <w:rPr/>
        <w:t xml:space="preserve">    </w:t>
      </w:r>
      <w:r>
        <w:rPr/>
        <w:t>* Ma már egyre kisebb a jelentősége annak, hogy milyen színűbe öltöztetjük a babát, bátran vásároljunk tehát a rózsaszínen illetve világoskéken kívül erősebb árnyalatú ruhákat is.</w:t>
      </w:r>
    </w:p>
    <w:p>
      <w:pPr>
        <w:pStyle w:val="NormlWeb"/>
        <w:rPr/>
      </w:pPr>
      <w:r>
        <w:rPr/>
        <w:t xml:space="preserve">    </w:t>
      </w:r>
      <w:r>
        <w:rPr/>
        <w:t>* Ha az összes ruha hasonló színvilágú (pl. kék, szürke és zöld árnyalatok), jelentősen megkönnyítjük magunknak mosáskor a ruhák szétválogatását.</w:t>
      </w:r>
    </w:p>
    <w:p>
      <w:pPr>
        <w:pStyle w:val="NormlWeb"/>
        <w:rPr/>
      </w:pPr>
      <w:r>
        <w:rPr/>
        <w:t>Milyet vegyünk?</w:t>
      </w:r>
    </w:p>
    <w:p>
      <w:pPr>
        <w:pStyle w:val="NormlWeb"/>
        <w:rPr/>
      </w:pPr>
      <w:r>
        <w:rPr/>
        <w:t xml:space="preserve">   </w:t>
      </w:r>
      <w:r>
        <w:rPr/>
        <w:t>1. Rugdalózó</w:t>
      </w:r>
    </w:p>
    <w:p>
      <w:pPr>
        <w:pStyle w:val="NormlWeb"/>
        <w:rPr/>
      </w:pPr>
      <w:r>
        <w:rPr/>
        <w:t xml:space="preserve">      </w:t>
      </w:r>
      <w:r>
        <w:rPr/>
        <w:t>Az ujjatlan fajtákat azért jók, mert könnyebb a babát rétegesen öltöztetni. Nyáron rövid, télen hosszú ujjú bodyval, esetleg + pulcsival viselhető. Van olyan, aminek a lábköz-része kikapcsolható, pelenkázásnál így nem kell levenni az egészet, viszont ilyenkor könnyen a baba alá gyűrődhet, kényelmetlenséget okozva neki.</w:t>
      </w:r>
    </w:p>
    <w:p>
      <w:pPr>
        <w:pStyle w:val="NormlWeb"/>
        <w:rPr/>
      </w:pPr>
      <w:r>
        <w:rPr/>
        <w:t xml:space="preserve">      </w:t>
      </w:r>
      <w:r>
        <w:rPr/>
        <w:t>Ha a baba nem szeret hason feküdni, akkor nem ajánlott neki olyan rugdalózót vásárolni, amelyik a hátán záródik.</w:t>
      </w:r>
    </w:p>
    <w:p>
      <w:pPr>
        <w:pStyle w:val="NormlWeb"/>
        <w:rPr/>
      </w:pPr>
      <w:r>
        <w:rPr/>
        <w:t xml:space="preserve">      </w:t>
      </w:r>
      <w:r>
        <w:rPr/>
        <w:t>A cipzáros fajta sok kényelmetlenséget okozhat a babának, ha nincs a nyakánál aládolgozva egy plusz anyagréteg, amely megakadályozza az irritációt.</w:t>
      </w:r>
    </w:p>
    <w:p>
      <w:pPr>
        <w:pStyle w:val="NormlWeb"/>
        <w:rPr/>
      </w:pPr>
      <w:r>
        <w:rPr/>
        <w:t xml:space="preserve">   </w:t>
      </w:r>
      <w:r>
        <w:rPr/>
        <w:t>2. Body</w:t>
      </w:r>
    </w:p>
    <w:p>
      <w:pPr>
        <w:pStyle w:val="NormlWeb"/>
        <w:rPr/>
      </w:pPr>
      <w:r>
        <w:rPr/>
        <w:t xml:space="preserve">      </w:t>
      </w:r>
      <w:r>
        <w:rPr/>
        <w:t>Kezdő anyukák számára a legpraktikusabbak az elől végig patentos fajták, amiket nem kell a baba fején áthúzni. Ha nem elől patentos, akkor legyen borítéknyakú, vagy oldalt patenttal záródó (könnyen nyitódjon és záródjon a patentja). A combgumírozásra különösen oda kell figyelni, főleg a vastagabb combú, húsosabb babáknak okozhat nagy kényelmetlenséget a szűk lábrész.</w:t>
        <w:br/>
        <w:t>   3. Ágynemű</w:t>
      </w:r>
    </w:p>
    <w:p>
      <w:pPr>
        <w:pStyle w:val="NormlWeb"/>
        <w:rPr/>
      </w:pPr>
      <w:r>
        <w:rPr/>
        <w:t>Párna nem kell, helyette jobb a textilpelenka.</w:t>
      </w:r>
    </w:p>
    <w:p>
      <w:pPr>
        <w:pStyle w:val="NormlWeb"/>
        <w:rPr/>
      </w:pPr>
      <w:r>
        <w:rPr/>
        <w:t>Kész garnitúra (pléd, párna, rácsvédő, baldachin együtt) helyett célszerűbb külön plédet, rácsvédőt (esetleg baldachint) vásárolni, mivel egyrészt így olcsóbb, másrészt úgysem kell belőle a párna, a rácsvédő legtöbbször gyenge minőségű, a baldachint pedig sokan egyáltalán nem használják.</w:t>
      </w:r>
    </w:p>
    <w:p>
      <w:pPr>
        <w:pStyle w:val="NormlWeb"/>
        <w:rPr/>
      </w:pPr>
      <w:r>
        <w:rPr/>
        <w:t>Viszont mindenképpen vásároljuk (vagy készítsük mi magunk) jó minőségű, megfelelő vastagságú és hosszúságú rácsvédőt a kiságyba. Legjobb a kiságy méretéhez igazítva egyedileg elkészíte(tt)ni.</w:t>
      </w:r>
    </w:p>
    <w:p>
      <w:pPr>
        <w:pStyle w:val="NormlWeb"/>
        <w:rPr/>
      </w:pPr>
      <w:r>
        <w:rPr/>
        <w:t>Ne használjuk a szöszölődő plédet huzat nélkül, mert az apró szöszöket a baba könnyen lenyelheti.</w:t>
      </w:r>
    </w:p>
    <w:p>
      <w:pPr>
        <w:pStyle w:val="NormlWeb"/>
        <w:rPr/>
      </w:pPr>
      <w:r>
        <w:rPr/>
        <w:t>Matracnak tökéletesen megfelel az egyszerű, méretre vágott szivacsmatrac is.</w:t>
      </w:r>
    </w:p>
    <w:p>
      <w:pPr>
        <w:pStyle w:val="NormlWeb"/>
        <w:rPr/>
      </w:pPr>
      <w:r>
        <w:rPr/>
        <w:t>Nagyon jó az úgynevezett gumis szélű, nem csúszik el a matracon. Érdemes venni a matracra egy matracvédőt, aminek az alja egy gumi-szerű anyag, a teteje frottír és így a matrac nem piszkolódik baleset esetén.</w:t>
      </w:r>
    </w:p>
    <w:p>
      <w:pPr>
        <w:pStyle w:val="NormlWeb"/>
        <w:rPr/>
      </w:pPr>
      <w:r>
        <w:rPr/>
        <w:t>Babaápolás</w:t>
      </w:r>
    </w:p>
    <w:p>
      <w:pPr>
        <w:pStyle w:val="NormlWeb"/>
        <w:rPr/>
      </w:pPr>
      <w:r>
        <w:rPr/>
        <w:t xml:space="preserve">   </w:t>
      </w:r>
      <w:r>
        <w:rPr/>
        <w:t>1. Gyógyszertári termékek:</w:t>
      </w:r>
    </w:p>
    <w:p>
      <w:pPr>
        <w:pStyle w:val="NormlWeb"/>
        <w:rPr/>
      </w:pPr>
      <w:r>
        <w:rPr/>
        <w:t xml:space="preserve">    </w:t>
      </w:r>
      <w:r>
        <w:rPr/>
        <w:t>* Repceolaj vagy napraforgóolaj</w:t>
        <w:br/>
        <w:t>    * steril vatta 50 v. 100 g-os kiszerelésben</w:t>
        <w:br/>
        <w:t>    * köldökápoláshoz hexachlorophen hintőpor, alkohol, steril géz</w:t>
        <w:br/>
        <w:t>    * kamillatea (pl. szemgyulladásra, vagy párologtatáshoz)</w:t>
        <w:br/>
        <w:t>    * lázmérő (lehet higanyos, digitális, fülbe dugható, lázmérő cumi vagy lázmérőcsík)</w:t>
        <w:br/>
        <w:t>    * babahintőpor</w:t>
        <w:br/>
        <w:t>    * popsikrém</w:t>
        <w:br/>
        <w:t>    * fürdetőkrém</w:t>
        <w:br/>
        <w:t>    * Amidosophen 0.1-es vagy Germicid lázcsillapító kúp</w:t>
        <w:br/>
        <w:t>    * Gyógyszer beadásához műanyag szemcseppentő fiola, vagy fecskendő (üresen is kapható a patikában)</w:t>
        <w:br/>
        <w:t>    * Neogranormon krém, Sudocream (piros, gyulladt popsira, mellre kisebesedés, felázás esetén)</w:t>
      </w:r>
    </w:p>
    <w:p>
      <w:pPr>
        <w:pStyle w:val="NormlWeb"/>
        <w:rPr/>
      </w:pPr>
      <w:r>
        <w:rPr/>
        <w:t>Pici babáknak nem kell babasampon és fürdető, a tiszta víz illetve a fürdetőkenőcs bőségesen elegendő!</w:t>
      </w:r>
    </w:p>
    <w:p>
      <w:pPr>
        <w:pStyle w:val="NormlWeb"/>
        <w:rPr/>
      </w:pPr>
      <w:r>
        <w:rPr/>
        <w:t>Ne vegyünk illatosított kenceficéket, a gyógyszertári biztosan nem allergizál, mellesleg jóval olcsóbb is. Ezeket mind felírja receptre a gyerekorvos.</w:t>
      </w:r>
    </w:p>
    <w:p>
      <w:pPr>
        <w:pStyle w:val="NormlWeb"/>
        <w:rPr/>
      </w:pPr>
      <w:r>
        <w:rPr/>
        <w:t>2.        ,,Babaneszesszer”:</w:t>
      </w:r>
    </w:p>
    <w:p>
      <w:pPr>
        <w:pStyle w:val="NormlWeb"/>
        <w:rPr/>
      </w:pPr>
      <w:r>
        <w:rPr/>
        <w:t xml:space="preserve">    </w:t>
      </w:r>
      <w:r>
        <w:rPr/>
        <w:t>* Babakefe (piciknél fésű még nem kell),</w:t>
        <w:br/>
        <w:t>    * lekerekített végű körömvágó-olló vagy csipesz</w:t>
        <w:br/>
        <w:t>    * Fültisztító pálcika a fülkagyló külső részének tisztításához (van kifejezetten babáknak való, ún. biztonsági pálcika is)</w:t>
        <w:br/>
        <w:t>    * Popsitörlő-kendők (legjobbak a vastag, textilhatású, ápoló krémmel átitatott fajták)</w:t>
        <w:br/>
        <w:t>    * Fürdőszivacs (tengeri szivacs) vagy fürdőkesztyű</w:t>
        <w:br/>
        <w:t>    * Szivacs vagy textilpelenka a kád aljára</w:t>
        <w:br/>
        <w:t>    * Hőmérő a vízbe</w:t>
        <w:br/>
        <w:t xml:space="preserve">    * Hidegen sterilizálásra folyadék (pl. Chicco) vagy tabletta (pl. Neomagnol). Ezek jó szolgálatot tesz a nem kifőzhető dolgok illetve felületetek fertőtlenítésekor. </w:t>
      </w:r>
    </w:p>
    <w:p>
      <w:pPr>
        <w:pStyle w:val="NormlWeb"/>
        <w:rPr/>
      </w:pPr>
      <w:r>
        <w:rPr/>
        <w:br/>
        <w:t>Ami még kell(het)</w:t>
      </w:r>
    </w:p>
    <w:p>
      <w:pPr>
        <w:pStyle w:val="NormlWeb"/>
        <w:rPr/>
      </w:pPr>
      <w:r>
        <w:rPr/>
        <w:t>A babakocsik, hordozók, kiságyak stb. külön fejezetet érdemelnek, hiszen számtalan szempontot kell figyelembe vennünk, hogy a saját igényeinkhez leginkább illőt ki tudjuk választani.</w:t>
      </w:r>
    </w:p>
    <w:p>
      <w:pPr>
        <w:pStyle w:val="NormlWeb"/>
        <w:rPr/>
      </w:pPr>
      <w:r>
        <w:rPr/>
        <w:t>Most inkább néhány olyan felszerelésekről essen szó, ami nem feltétlenül kell, de néha mégis jól jön, ha van.</w:t>
      </w:r>
    </w:p>
    <w:p>
      <w:pPr>
        <w:pStyle w:val="NormlWeb"/>
        <w:spacing w:before="280" w:after="280"/>
        <w:rPr/>
      </w:pPr>
      <w:r>
        <w:rPr/>
        <w:t xml:space="preserve">   </w:t>
      </w:r>
      <w:r>
        <w:rPr/>
        <w:t>1. Egyéb hordozók (kendő, kenguru, snugli, fekvőkenguru, háti hordozó)</w:t>
        <w:br/>
        <w:t>   2. Mellszívó</w:t>
        <w:br/>
        <w:t>   3. Orrszívó (lehet elektromos, porszívóra szerelhető, kézi gumis fajta)</w:t>
        <w:br/>
        <w:t>   4. Párásító készülék (főleg száraz levegőjű panellakásokban tesz jó szolgálatot)</w:t>
        <w:br/>
        <w:t>   5. Zenélő-forgó játék a baba ágya fölé</w:t>
        <w:br/>
        <w:t>   6. Pelenkázótáska kihajtható pelenkázólappal. Utazáshoz praktikus, mindent egy helyre pakolhatunk.</w:t>
        <w:br/>
        <w:t>   7. Cumisüveg-termosz, szintén utazáshoz</w:t>
        <w:br/>
        <w:t>   8. Eldobható pelenkázó-alátétek utazásho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9:00Z</dcterms:created>
  <dc:creator>inotech</dc:creator>
  <dc:description/>
  <dc:language>en-US</dc:language>
  <cp:lastModifiedBy>inotech</cp:lastModifiedBy>
  <dcterms:modified xsi:type="dcterms:W3CDTF">2008-04-14T09:11:00Z</dcterms:modified>
  <cp:revision>1</cp:revision>
  <dc:subject/>
  <dc:title>Hasznos lista babavárók számára</dc:title>
</cp:coreProperties>
</file>