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4" w:space="4" w:color="332A24"/>
          <w:right w:val="single" w:sz="4" w:space="4" w:color="332A24"/>
        </w:pBdr>
        <w:shd w:fill="FFF3DB" w:val="clear"/>
        <w:spacing w:lineRule="atLeast" w:line="312" w:before="0" w:after="280"/>
        <w:rPr/>
      </w:pPr>
      <w:hyperlink r:id="rId2">
        <w:r>
          <w:rPr>
            <w:rStyle w:val="InternetLink"/>
          </w:rPr>
          <w:t>Babakelengye</w:t>
        </w:r>
      </w:hyperlink>
      <w:r>
        <w:rPr>
          <w:color w:val="29303B"/>
        </w:rPr>
        <w:t xml:space="preserve"> </w:t>
      </w:r>
    </w:p>
    <w:p>
      <w:pPr>
        <w:pStyle w:val="NormlWeb"/>
        <w:pBdr>
          <w:left w:val="single" w:sz="4" w:space="4" w:color="332A24"/>
          <w:right w:val="single" w:sz="4" w:space="4" w:color="332A24"/>
        </w:pBdr>
        <w:shd w:fill="FFF3DB" w:val="clear"/>
        <w:spacing w:lineRule="atLeast" w:line="312"/>
        <w:rPr/>
      </w:pPr>
      <w:r>
        <w:rPr>
          <w:rStyle w:val="StrongEmphasis"/>
          <w:color w:val="29303B"/>
        </w:rPr>
        <w:t>Babának:</w:t>
      </w:r>
      <w:r>
        <w:rPr>
          <w:color w:val="29303B"/>
        </w:rPr>
        <w:br/>
        <w:t>Body 6-7 db (hosszú és rövid ujjú)</w:t>
        <w:br/>
        <w:t>Rugi 6-7 db (hosszú ujjú és ujjatlan)</w:t>
        <w:br/>
        <w:t>Kardigán vagy kispulcsi 1-2 db</w:t>
        <w:br/>
        <w:t>Kocsikabát 1-2 db</w:t>
        <w:br/>
        <w:t>Vastag sapka 1-2 db</w:t>
        <w:br/>
        <w:t>Vékony sapka 2 db</w:t>
        <w:br/>
        <w:t>4-6 pár zokni</w:t>
        <w:br/>
        <w:t>harisnyanadrág 2db</w:t>
        <w:br/>
        <w:t>meleg kocsicipő</w:t>
        <w:br/>
        <w:t>overáll vagy babakocsi zsák</w:t>
        <w:br/>
        <w:t>popsitörlő 4-5 csomag</w:t>
        <w:br/>
        <w:t>textilpelenka 10-15 db</w:t>
        <w:br/>
        <w:t>pelus (1cs. újszülött, a többi mini)</w:t>
        <w:br/>
        <w:t>kiskád</w:t>
        <w:br/>
        <w:t>fürdőlepedő 3-4 db</w:t>
        <w:br/>
        <w:t>vízhőmérő</w:t>
        <w:br/>
        <w:t>puha hajkefe</w:t>
        <w:br/>
        <w:t>lázmérő</w:t>
        <w:br/>
        <w:t>orrszívó</w:t>
        <w:br/>
        <w:t>biztonsági fültisztító pálcika</w:t>
        <w:br/>
        <w:t>körömvágó olló (biztonsági)</w:t>
        <w:br/>
        <w:t>steril vatta</w:t>
        <w:br/>
        <w:t>cumisüveg (elején elég hozzá a vizes cumi)</w:t>
        <w:br/>
        <w:t>cumi</w:t>
        <w:br/>
        <w:t>mellszívó</w:t>
        <w:br/>
        <w:t>cumisüvegmosó</w:t>
        <w:br/>
        <w:t>sterilizáló folyadék vagy tabletta</w:t>
        <w:br/>
        <w:t>babakocsi</w:t>
        <w:br/>
        <w:t>autósülés</w:t>
        <w:br/>
        <w:t>kiságy</w:t>
        <w:br/>
        <w:t>pelenkázó szekrény</w:t>
        <w:br/>
        <w:t>matrac</w:t>
        <w:br/>
        <w:t>vékony pléd 2-3 db</w:t>
        <w:br/>
        <w:t>vastag pléd 2-3 db</w:t>
        <w:br/>
        <w:t>hálózsák 2-3 db</w:t>
        <w:br/>
        <w:t>fejvédő</w:t>
        <w:br/>
        <w:t>gumis lepedő 2-3 db</w:t>
        <w:br/>
        <w:br/>
      </w:r>
      <w:r>
        <w:rPr>
          <w:rStyle w:val="StrongEmphasis"/>
          <w:color w:val="29303B"/>
        </w:rPr>
        <w:t>Kórházba:</w:t>
      </w:r>
      <w:r>
        <w:rPr>
          <w:b/>
          <w:bCs/>
          <w:color w:val="29303B"/>
        </w:rPr>
        <w:br/>
      </w:r>
      <w:r>
        <w:rPr>
          <w:color w:val="29303B"/>
        </w:rPr>
        <w:t>hálóing 3 db</w:t>
        <w:br/>
        <w:t>eldobható (vagy csak nagyon olcsó) bugyik</w:t>
        <w:br/>
        <w:t>szoptatós melltartó</w:t>
        <w:br/>
        <w:t>melltartóbetét</w:t>
        <w:br/>
        <w:t>bimbóápoló kenőcs</w:t>
        <w:br/>
        <w:t>törülközők</w:t>
        <w:br/>
        <w:t>tusfürdő</w:t>
        <w:br/>
        <w:t>puha wc papír</w:t>
        <w:br/>
        <w:t>(popsitörlő jó szolgálatot tehet!)</w:t>
        <w:br/>
        <w:t>Tena lady betét (dm-es olcsóbb és az is jó)</w:t>
        <w:br/>
        <w:t>köntös</w:t>
        <w:br/>
        <w:t>2 pár papucs (1 zuhanyozni, 1 járkálni)</w:t>
        <w:br/>
        <w:t>evőeszköz, pohár</w:t>
        <w:br/>
        <w:t>szalvéta</w:t>
        <w:br/>
        <w:t>papírzsepi</w:t>
        <w:br/>
        <w:t>textilpelenka (büfiztetni)</w:t>
        <w:br/>
        <w:t>iratok, terhes kiskönyv,</w:t>
        <w:br/>
        <w:t>apasági nyilatkozat vagy házassági anyakönyvi kivonat</w:t>
        <w:br/>
        <w:t>fényképezőgép</w:t>
        <w:br/>
        <w:t>ásványvíz (vajúdás alatt)</w:t>
        <w:br/>
        <w:t>tárolható étel , például egy csomag keksz (ha éjszaka lesz meg a baba, csak reggelit hoznak, addig nagyon jól jön)</w:t>
      </w:r>
    </w:p>
    <w:p>
      <w:pPr>
        <w:pStyle w:val="Normal"/>
        <w:rPr>
          <w:color w:val="29303B"/>
        </w:rPr>
      </w:pPr>
      <w:r>
        <w:rPr>
          <w:color w:val="29303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2B3B29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mano.blogspot.com/2007/08/babakeleng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8:00Z</dcterms:created>
  <dc:creator>inotech</dc:creator>
  <dc:description/>
  <dc:language>en-US</dc:language>
  <cp:lastModifiedBy>inotech</cp:lastModifiedBy>
  <dcterms:modified xsi:type="dcterms:W3CDTF">2008-04-14T09:08:00Z</dcterms:modified>
  <cp:revision>1</cp:revision>
  <dc:subject/>
  <dc:title>Babakelengye </dc:title>
</cp:coreProperties>
</file>