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6600"/>
          <w:u w:val="single"/>
        </w:rPr>
        <w:t>Szülőszobai csomag:</w:t>
      </w:r>
    </w:p>
    <w:p>
      <w:pPr>
        <w:pStyle w:val="Normal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ismamának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1-2 hálóing vagy hosszú póló. Olyan, amit nem sajnálunk kidobni, ha nem sikerül kimosni, de azért kényelmes, mert lehet, hogy a folyosón is fogunk mászkálni benne.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öntös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papucs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0"/>
        </w:rPr>
        <w:t xml:space="preserve">-meleg zokni – vajúdás közben fázhat a lábun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örülköző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2 kis törülköző (borogatásnak)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-eldobható bugyi a magzatvizet felfogó betéthez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-4 kicsi ásványvíz (szénsavmentes), lehetőleg csőrös üvegű, így nem öntjük magunkra</w:t>
        <w:br/>
        <w:t>-szőlőcukor, csoki ha a kórház megengedi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WC papír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isztálkodószerek (szappan, tusfürdő)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fésű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gátmasszázsolaj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fényképezőgép (feltöltve), film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elefon, telefontöltő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CD, discman, magazino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ór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erhes kiskönyv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lelete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B kárty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-személyi, lakcímkártya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papának: papucs, póló, kényelmes naci, szendvi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babának: első ruhácskák (body, rugdalózó, sapka) 56-os, 62-es méretb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336600"/>
          <w:u w:val="single"/>
        </w:rPr>
        <w:t>Kórházi napok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mamának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3-4 (szoptatós) hálóing vagy pizsama – könnyen beszennyeződhet, és a fokozott izzadás miatt is gyakran kell cserélni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öntös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0"/>
        </w:rPr>
        <w:t xml:space="preserve">-2 papucs (egy szobába való, egy zuhanyozós)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szoptatós melltartó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bugyi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fűzős bugyi vagy haskötő (ha van)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6 eldobható hálós bugyi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2-3 pár zokni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-3-4 törölköző (nagy, kicsi) – számítsunk gyakori tusolásokra, a gátsebet naponta 3-4x is le lehet zuhanyozni, hogy ne fertőződjön el az ürülő váladéktól. A langyos víz a fájdalmat is csillapítja.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tkezéshez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szendvics, amit szülés után megehetün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műanyag edény, tányér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evőeszköz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szalvét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pohár/bögre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szilvalekvár vagy aszalt szilv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-sok-sok folyadék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zesszerbe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usfürdő, szappan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intimszappan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estápoló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sampon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hajszárító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hajgumi, hajpánt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papír WC ülőke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örömolló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zsebtükör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rém mellbimbór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1-2 csomag Tena Lady normal betét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1 csomag normál éjszakai betét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melltartóbetét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mellszívó (elmosáshoz folyékony fertőtlenítő)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aranyér elleni kúp (patikában recept nélkül kapható), krém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>-papírzsebkendő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ának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56-os body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56-os rugi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ét sapka – egy vastag, egy vékonyabb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esztyű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5 textilpelenk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1 csomag pelenk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2 fürdőlepedő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akaró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0"/>
        </w:rPr>
        <w:t>-napraforgóolaj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akönyvezéshez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ismama és kispapa személyije, lakcímkárytáj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300 napnál nem régebbi házassági anyakönyvi kivonat vagy apasági nyilatkozat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zamenetelh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szítsük össze, hogy a család behozhassa a kórházból való távozás n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mána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nyelmes, bő vagy kismama ruhák, mert a szülés után alakunk nem lesz azonnal a rég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bának: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évszaknak megfelelő body, rugdalózó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ardigán vagy kocsikabát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vastagabb sapka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akaró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télire overall vagy bundazsák, kesztyű, kocsicipő 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0"/>
        </w:rPr>
        <w:t>-autósülés/hordozó</w:t>
      </w:r>
    </w:p>
    <w:p>
      <w:pPr>
        <w:pStyle w:val="Normal"/>
        <w:rPr>
          <w:rStyle w:val="StrongEmphasis"/>
          <w:color w:val="336600"/>
          <w:u w:val="single"/>
        </w:rPr>
      </w:pPr>
      <w:r>
        <w:rPr>
          <w:rFonts w:cs="Arial" w:ascii="Arial" w:hAnsi="Arial"/>
          <w:color w:val="000000"/>
          <w:szCs w:val="10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color w:val="336600"/>
          <w:u w:val="single"/>
        </w:rPr>
        <w:t>Kismama kelengye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Szoptatós hálóing vagy pizsama: </w:t>
      </w:r>
      <w:r>
        <w:rPr>
          <w:rFonts w:cs="Arial" w:ascii="Arial" w:hAnsi="Arial"/>
          <w:color w:val="000000"/>
        </w:rPr>
        <w:t>olyan hálóing vagy pizsama, ami elől gombolódik, vagy van rajta szoptatós nyílás, hogy könnyen kibonthassuk belőle a mellünket a babának. A pizsama felsőt fel is tudjuk húzni, ha nem nyitható elő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ptatós melltartó: vásárláskor figyeljünk arra, hogy a tejbelövelléskor nagyobb lesz a mellünk egy ideig, mint a terhesség végén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Melltartóbetét: </w:t>
      </w:r>
      <w:r>
        <w:rPr>
          <w:rFonts w:cs="Arial" w:ascii="Arial" w:hAnsi="Arial"/>
          <w:color w:val="000000"/>
        </w:rPr>
        <w:t>praktikus, ha rögzíthető a melltartór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Mellszívó: </w:t>
      </w:r>
      <w:r>
        <w:rPr>
          <w:rFonts w:cs="Arial" w:ascii="Arial" w:hAnsi="Arial"/>
          <w:color w:val="000000"/>
        </w:rPr>
        <w:t>érdemes már a kórházba is bevinni, így ott meg is tanulhatjuk a használatát a csecsemősnővérektő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rém kisebesedett mellbimbóra: pl. Purelan krém, amit nem kell szoptatás előtt lemosni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Fűzős bugyi vagy haskötő: </w:t>
      </w:r>
      <w:r>
        <w:rPr>
          <w:rFonts w:cs="Arial" w:ascii="Arial" w:hAnsi="Arial"/>
          <w:color w:val="000000"/>
        </w:rPr>
        <w:t>pamut bugyi, amelyen vastag, rugalmas fűzőrész van, ami leszorítja a pocakot és tartja a hasűri szerveket szülés után. Haskötő is jó lehet, de kényelmetlenebb, melegebb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Eldobható hálós bugyi: </w:t>
      </w:r>
      <w:r>
        <w:rPr>
          <w:rFonts w:cs="Arial" w:ascii="Arial" w:hAnsi="Arial"/>
          <w:color w:val="000000"/>
        </w:rPr>
        <w:t>a betétekhez szülés után, ill. a szülőszobára. Mosható, de ha úgy alakul, el is lehet dob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etétek: szülés után közvetlenül nagyobb méretű betétre lesz szükség, pl. Tena Lady normal betét, majd fokozatosan válthatunk megszokott betétünkre, előbb az éjszakai, majd az egyre kisebb méretekre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Úszógumi: </w:t>
      </w:r>
      <w:r>
        <w:rPr>
          <w:rFonts w:cs="Arial" w:ascii="Arial" w:hAnsi="Arial"/>
          <w:color w:val="000000"/>
        </w:rPr>
        <w:t>gátmetszés után, aranyér esetén ezen kényelmesebb az ülés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Style w:val="StrongEmphasis"/>
          <w:color w:val="336600"/>
          <w:u w:val="single"/>
        </w:rPr>
        <w:t>Babakelengye I:</w:t>
      </w:r>
    </w:p>
    <w:p>
      <w:pPr>
        <w:pStyle w:val="Normal"/>
        <w:rPr>
          <w:rStyle w:val="StrongEmphasis"/>
          <w:rFonts w:ascii="Arial" w:hAnsi="Arial" w:cs="Arial"/>
          <w:color w:val="3366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Body (kombidressz) – 4-6 db</w:t>
      </w:r>
      <w:r>
        <w:rPr>
          <w:rFonts w:cs="Arial" w:ascii="Arial" w:hAnsi="Arial"/>
          <w:color w:val="000000"/>
        </w:rPr>
        <w:br/>
        <w:t>Csónaknyakú vagy nyitható nyakú (patentos, gombos stb.), hogy a baba fején könnyen áthúzható legyen, és alul nyitható, hogy a pelenkázáshoz ne kelljen levenni. Célszerű rövid és hosszú ujjút is beszerezni, ezek a hosszú ujjú és ujjatlan rugdalózókkal jól variálható ruhatárat alkotnak. Nagy melegben önmagában is adhatjuk a babára, zokni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ugdalozó – 4-5 db vagy 3-4 ujjatlan és 3-4 hosszú ujjú</w:t>
        <w:br/>
        <w:t xml:space="preserve">Elöl vagy hátul (attól függően, hogy a baba háton vagy hason szeret-e feküdni) és alul is nyitható legyen. Tavaszra, nyárra vékonyabb pamut a megfelelő, őszre, télre a vastagabb pamut és a plüss anyagú. Ujjatlanoknál jól használható az elől zárt, a vállpántnál patentos vagy gombos fazon, de ugyanezt hosszú ujjú változatban kész kínszenvedés feladni a babára. Praktikusak a zárt lábfejű rugdalózók, főleg hideg időben. Addig jól használhatóak nappalra is, amíg nem kezd el a baba mászni, utána pizsamának kiválóak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ocsikabát – 1 db - elől záródó kabátka, vagy kardigá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érnasapka – 2-3 db Újszülötteknek hűvösebb helységekbe, vagy a kórházban, fürdés utánra. Jó, ha megköthető, hogy ne tudja ledolgozni magáról a baba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Vastagabb sapka </w:t>
      </w:r>
      <w:r>
        <w:rPr>
          <w:rStyle w:val="StrongEmphasis"/>
          <w:rFonts w:cs="Arial" w:ascii="Arial" w:hAnsi="Arial"/>
          <w:color w:val="000000"/>
        </w:rPr>
        <w:t xml:space="preserve"> - 1 db. </w:t>
      </w:r>
      <w:r>
        <w:rPr>
          <w:rFonts w:cs="Arial" w:ascii="Arial" w:hAnsi="Arial"/>
          <w:color w:val="000000"/>
        </w:rPr>
        <w:t>A hidegebb napokra. Amíg pici a baba, a cérnasapkára is ráadható. Szintén jó, ha megkötő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Zokni – 2-3 pár Lábfejnélküli rugdalózókhoz, napozókhoz, bodykhoz vagy nagy hidegben a lábfejes rugdalózóra is ráhúzható. Figyeljünk, hogy a gumírozása ne legyen túl szoro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Kocsicipő</w:t>
      </w:r>
      <w:r>
        <w:rPr>
          <w:rFonts w:cs="Arial" w:ascii="Arial" w:hAnsi="Arial"/>
          <w:color w:val="000000"/>
        </w:rPr>
        <w:t xml:space="preserve"> - 1 pá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Kesztyű – 1-2 pár Újszülötteknek, hogy ne karmolják össze magukat. Mivel az újszülöttnek fontos érzékszerve a tapintás is, csak a nagyon karmolászós babáknak ajánlott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-Hálózsák </w:t>
      </w:r>
      <w:r>
        <w:rPr>
          <w:rStyle w:val="StrongEmphasis"/>
          <w:rFonts w:cs="Arial" w:ascii="Arial" w:hAnsi="Arial"/>
          <w:color w:val="000000"/>
        </w:rPr>
        <w:t xml:space="preserve">– 1-2 db </w:t>
      </w:r>
      <w:r>
        <w:rPr>
          <w:rFonts w:cs="Arial" w:ascii="Arial" w:hAnsi="Arial"/>
          <w:color w:val="000000"/>
        </w:rPr>
        <w:t>Alváshoz, a takarót gyakran lerúgják a babák. Tavaszra-nyárra inkább ujjatlant, őszre-télre inkább hosszú ujjú ajánlot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yári babáknak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apozó –2-3 db </w:t>
        <w:br/>
        <w:t>-Ujjatlan, vagy rövid ujjú. Abban különbözik a bodytól, hogy van szára, így a pelus nem látszik ki belő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Napellenzős kalap - 1 d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Téli babákna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ardigán vagy pulóver – 1-2 db</w:t>
        <w:br/>
        <w:t>-Vagy elől vagy a nyaknál nyitható legyen, kiskabát alá feladható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Meleg kezeslábas vagy pulcsi + kisnadrág – 1-2 db</w:t>
        <w:br/>
        <w:t xml:space="preserve">-Termo vagy plüss, ami a rugdalózóra ráhúzható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Vastag, fülvédős sapka</w:t>
      </w:r>
      <w:r>
        <w:rPr>
          <w:rFonts w:cs="Arial" w:ascii="Arial" w:hAnsi="Arial"/>
          <w:color w:val="000000"/>
        </w:rPr>
        <w:t> – 1db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Bélelt overall </w:t>
      </w:r>
      <w:r>
        <w:rPr>
          <w:rStyle w:val="StrongEmphasis"/>
          <w:rFonts w:cs="Arial" w:ascii="Arial" w:hAnsi="Arial"/>
          <w:color w:val="000000"/>
        </w:rPr>
        <w:t>vagy bundazsák</w:t>
      </w:r>
      <w:r>
        <w:rPr>
          <w:rFonts w:cs="Arial" w:ascii="Arial" w:hAnsi="Arial"/>
          <w:color w:val="000000"/>
        </w:rPr>
        <w:t xml:space="preserve"> – </w:t>
      </w:r>
      <w:r>
        <w:rPr>
          <w:rStyle w:val="StrongEmphasis"/>
          <w:rFonts w:cs="Arial" w:ascii="Arial" w:hAnsi="Arial"/>
          <w:color w:val="000000"/>
        </w:rPr>
        <w:t xml:space="preserve">1 db </w:t>
      </w:r>
      <w:r>
        <w:rPr>
          <w:rFonts w:cs="Arial" w:ascii="Arial" w:hAnsi="Arial"/>
          <w:color w:val="000000"/>
        </w:rPr>
        <w:t>Praktikus, ha van rajta lecsatolható kesztyű és az overallon kocsicipő is. Belül valamilyen bőrbarát anyaggal legyen bélelve, kívül jó, ha vízhatlan a külső réteg. Olyat válasszunk, ami a nyakától a lábfejig nyitható, legjobb, ha a középső rész két cipzárral teljesen lenyitható, azt a legkönnyebb feladni a babár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Bélelt kocsicipő - 1 db </w:t>
      </w:r>
      <w:r>
        <w:rPr>
          <w:rFonts w:cs="Arial" w:ascii="Arial" w:hAnsi="Arial"/>
          <w:color w:val="000000"/>
        </w:rPr>
        <w:t>Ha nincs az overallhoz.</w:t>
        <w:br/>
        <w:t>-</w:t>
      </w:r>
      <w:r>
        <w:rPr>
          <w:rStyle w:val="StrongEmphasis"/>
          <w:rFonts w:cs="Arial" w:ascii="Arial" w:hAnsi="Arial"/>
          <w:color w:val="000000"/>
        </w:rPr>
        <w:t xml:space="preserve">Bélelt kesztyű – 1 db </w:t>
      </w:r>
      <w:r>
        <w:rPr>
          <w:rFonts w:cs="Arial" w:ascii="Arial" w:hAnsi="Arial"/>
          <w:color w:val="000000"/>
        </w:rPr>
        <w:t>Ha nincs az overallho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e figyeljünk még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őrbarát anyagokat válasszunk, legjobb a 100% pamut, vagy a babaplüss. Olyat vegyünk, ami valószínűleg nem engedi a színét, mosógépben egyszerűen mosható. A babát a csipkék, gallérok, bonyolult díszítések zavarhatják, a rávasalható rátétek pedig a vasaló talpán végezhetik. A cipzárak alátét nélkül irritálhatják a baba bőrét. A ruhák záródása ne legyen bonyolult, egyszerűen fel lehessen adni őket a babára. Pici korban legjobbak az egybeszabott darabok, érdemes a póló kisnadrág összeállítások és a lánykaruhák alá is feladni egy bodyt, ami tartja a pelenkát, és védi a baba derekát. </w:t>
        <w:br/>
        <w:t>Ha nem túl pici vagy koraszülött a baba, akkor várhatóan az 56-os lesz az első méret, amire szüksége lesz. Ezt néhány hét vagy egy-két hónap alatt kinövik a babák. Érdemes azonban néhány 62-es darabot is beszerezni a biztonság kedvéért, no meg azért, hogy az első hetekben ne kelljen máris ruhák után szaladgálni.</w:t>
      </w:r>
    </w:p>
    <w:p>
      <w:pPr>
        <w:pStyle w:val="Normal"/>
        <w:rPr>
          <w:rStyle w:val="StrongEmphasis"/>
          <w:rFonts w:ascii="Arial" w:hAnsi="Arial" w:cs="Arial"/>
          <w:color w:val="3366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6600"/>
        </w:rPr>
        <w:t>Kiegészítők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Vastagabb takaró</w:t>
      </w:r>
      <w:r>
        <w:rPr>
          <w:rFonts w:cs="Arial" w:ascii="Arial" w:hAnsi="Arial"/>
          <w:color w:val="000000"/>
        </w:rPr>
        <w:t xml:space="preserve"> - sétához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Vékonyabb takaró - otthonr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Bundazsák </w:t>
      </w:r>
      <w:r>
        <w:rPr>
          <w:rFonts w:cs="Arial" w:ascii="Arial" w:hAnsi="Arial"/>
          <w:color w:val="000000"/>
        </w:rPr>
        <w:t>- téli babáknak a babakocsi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ürdőlepedő vagy kifogó – min. 3 db kell, főleg fiúknál, akik hajlamosak pisilni, ha ki vannak bontva a pelenkából. Praktikus a kapucnis változat, könnyebb megtörölni vele a baba fejé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Textilpelenka – 10-20 db</w:t>
        <w:br/>
        <w:t>-Fej alá, büfiztetéshez, nyáltörléshez stb., fogyóeszköz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-Lepedő: 3 db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Ágynemű: </w:t>
      </w:r>
      <w:r>
        <w:rPr>
          <w:rFonts w:cs="Arial" w:ascii="Arial" w:hAnsi="Arial"/>
          <w:color w:val="000000"/>
        </w:rPr>
        <w:t>Kezdetben a baba nem igényel mást, mint egy textilpelenkát a feje alá, és egy takarót vagy hálózsákot. A többrészes ágyneműgarnitúrákat ráérünk pár hónappal később beszerezn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PVC lepedő, betegalátét, </w:t>
      </w:r>
      <w:r>
        <w:rPr>
          <w:rStyle w:val="StrongEmphasis"/>
          <w:rFonts w:cs="Arial" w:ascii="Arial" w:hAnsi="Arial"/>
          <w:color w:val="000000"/>
        </w:rPr>
        <w:t xml:space="preserve">matracvédő: </w:t>
      </w:r>
      <w:r>
        <w:rPr>
          <w:rFonts w:cs="Arial" w:ascii="Arial" w:hAnsi="Arial"/>
          <w:color w:val="000000"/>
        </w:rPr>
        <w:t>kiságyba, a lepedő alá, védi a matracot a “balesetektől”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Babakocsi: a</w:t>
      </w:r>
      <w:r>
        <w:rPr>
          <w:rFonts w:cs="Arial" w:ascii="Arial" w:hAnsi="Arial"/>
          <w:color w:val="000000"/>
        </w:rPr>
        <w:t xml:space="preserve"> szempontok, amiket érdemes mérlegelni a babakocsi kiválasztásako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úly, mert emelgetni kell, főleg sokat közlekedünk vele lépcsőn, tömegközlekedési eszközön   </w:t>
        <w:br/>
        <w:t xml:space="preserve">- kerék: mérete (minél nagyobb, annál jobban bírja a terepet), lehet-e bolygósítani (városban előny, ha igen, terepen hátrány, ha nem iktatható ki a bolygosítás), lehessen lefékezni </w:t>
        <w:br/>
        <w:t xml:space="preserve">- legyen átfordítható a karja - ez pici babánál fontos, hogy védje a naptól a szemét, a napernyő kevés. </w:t>
        <w:br/>
        <w:t xml:space="preserve">- legyen rajta napellenző tető, és legyen hozzá lábzsák </w:t>
        <w:br/>
        <w:t xml:space="preserve">- legyen hozzá esővédő </w:t>
        <w:br/>
        <w:t>- ha téli vagy késő őszi/kora tavaszi a baba, legyen téliesített (azaz magasított és kipárnázott az oldala)</w:t>
        <w:br/>
        <w:t xml:space="preserve">- legyen ötpontos biztonsági öve </w:t>
        <w:br/>
        <w:t>- legyen legalább három pozícióba állítható a háttámla (fekvő-félig ülő-ülő) </w:t>
        <w:br/>
        <w:t>- férjen be az autó csomagtartójába, ha ott akarjuk szállítani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-Hordozó autóba:</w:t>
      </w:r>
      <w:r>
        <w:rPr>
          <w:rFonts w:cs="Arial" w:ascii="Arial" w:hAnsi="Arial"/>
          <w:color w:val="000000"/>
        </w:rPr>
        <w:t xml:space="preserve"> választás előtt érdemes áttanulmányozni a különböző törésteszteket, és megbízható hordozót választani. Mindenképpen próbáljuk bele az autóba, amelyikbe szánjuk, nehogy vásárlás után derüljön ki, hogy nem lehet beleköt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Egyéb hordozók: hordozókendő, kenguru stb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Napellenző az autó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Vízhőmér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zobai hőmérő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Éjjelifé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ellszív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336600"/>
        </w:rPr>
        <w:t>-Babaápol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ldobható pelenka: Újszülött méretekből egy-egy kisebb csomagot érdemes beszerezni, mert csak a baba születése után derül ki, melyik méret jó, és hamar ki is növi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Mosható pelenka: Többféle változat létezik, a hajtogatóstól a nadrágpelenkáig. Ha ilyet választunk, akkor szükséges mé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gumibugyi, külső vízzáró nadrág (típustól függően)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két jól zárható vödör, egy a kakis, egy a pisis pelusoknak </w:t>
      </w:r>
    </w:p>
    <w:p>
      <w:pPr>
        <w:pStyle w:val="Normal"/>
        <w:rPr>
          <w:rFonts w:ascii="Arial" w:hAnsi="Arial" w:cs="Arial"/>
          <w:color w:val="000000"/>
          <w:szCs w:val="10"/>
        </w:rPr>
      </w:pPr>
      <w:r>
        <w:rPr>
          <w:rFonts w:cs="Arial" w:ascii="Arial" w:hAnsi="Arial"/>
          <w:color w:val="000000"/>
          <w:szCs w:val="10"/>
        </w:rPr>
        <w:t xml:space="preserve">-mosószóda a mosáshoz (mosószerrel 1:1 arányban kell keverni)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0"/>
        </w:rPr>
        <w:t xml:space="preserve">-ecet az öblítéshez (15 ml vízhez 5 ml 20% ecet), áztatáshoz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opsitörlő kend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opsikenő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abafürdet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lkohol a köldökcsonk kezeléséh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intőpor a köldökcsonk kezeléséh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teril gézlap a köldökcsonk kezeléséhe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teril napraforgóolaj: Ha száraz a baba bőre, ebből tegyünk néhány cseppet a fürdővizé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abahintőpor: Nagy melegben felszívja az izzadtságot és nyugtatja a baba bőrét, így jó a melegkiütések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ültisztító pálci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ajkefe: A koszmó ledörzsöléséhez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Körömvágó olló: </w:t>
      </w:r>
      <w:r>
        <w:rPr>
          <w:rFonts w:cs="Arial" w:ascii="Arial" w:hAnsi="Arial"/>
          <w:color w:val="000000"/>
        </w:rPr>
        <w:t>speciálisan babáknak készült, lekerekített végű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Orrszívó: </w:t>
      </w:r>
      <w:r>
        <w:rPr>
          <w:rFonts w:cs="Arial" w:ascii="Arial" w:hAnsi="Arial"/>
          <w:color w:val="000000"/>
        </w:rPr>
        <w:t>porszívós, elektromos és kézi változata is létezik, de tapasztalatok szerint a porszívós a laghatékonyab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iskanál vagy 2-5 ml-es fecskendő a vitaminok beadásáho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ürdőkesztyű vagy fürdősziva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ba számára szükséges babaápoló szereket, vitaminokat, valamint elsősegély csomagot (pl. lázkúp, C-vitamin), felírathatjuk a gyermekorvossal még szülés előtt, így be tudjuk azokat szerezni, mire megérkezik a ba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336600"/>
        </w:rPr>
        <w:t>Bútor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Kiságy: Ha nagyobb méretet veszünk, egyik oldalon levehető ráccsal, akkor akár a baba négy éves koráig is használhatjuk. Figyeljünk, hogy a rácsok közötti távolság megfeleljen az európai szabványnak, azaz ne haladja meg a 6 cm-t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Matrac: Kókuszmatrac és szivacsmatrac között választhatunk, a lényeg, hogy elég kemény legyen, ne süppedjen bele a bab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Mózeskosár: az első hetek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elenkázó: Számtalan változatban kapható, a szekrénnyel egybeépítettől a kiságyra tehető lapig. Hasznos, ha különálló, levehető a pelenkázóbetét, lehet, hogy később az igen mozgékony babát kénytelenek leszünk az ágyon vagy a földön tisztába ten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zekrény a baba ruháin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zennyestartó: a baba szennyesét érdemes külön gyűjt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zemetes: a pelenkáknak és a törlőkendők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iskád: állvánnyal, fürdetőszekrénnyel együtt, vagy kádra tehető állvánnyal, de tehetjük egy egyszerű asztalra is, csak ügyeljünk, hogy megfelelő magasságú legyen, ne terhelje a derekunkat a baba tartás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Hősugárzó: </w:t>
      </w:r>
      <w:r>
        <w:rPr>
          <w:rFonts w:cs="Arial" w:ascii="Arial" w:hAnsi="Arial"/>
          <w:color w:val="000000"/>
        </w:rPr>
        <w:t>olyat vegyünk, ami fürőszobában is használható, bírja a magas páratartalm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color w:val="3366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336600"/>
        </w:rPr>
        <w:t>Amire nem biztos, hogy szükség les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et a darabokat előre ki lehet nézni, hogy a kispapa is meg tudja venni, ha szükség lesz rájuk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Cumisüveg cumival: </w:t>
      </w:r>
      <w:r>
        <w:rPr>
          <w:rFonts w:cs="Arial" w:ascii="Arial" w:hAnsi="Arial"/>
          <w:color w:val="000000"/>
        </w:rPr>
        <w:t>érdemes többféle lyuknagyságú cumit beszerezni, így az életkorhoz és az ételhez lehet majd igazítani a cumi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umi-mosókef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Cumisüveg-melegít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umisüveg termosz utazásho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zoptatós pár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ejtároló zacskók, poharak a lefejt tej lefagyasztásáho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lő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ertőtlenítő folyadé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color w:val="336600"/>
        </w:rPr>
        <w:t>Ami nem feltétlenül kell, vagy ráér későb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Csecsemőmérleg – kölcsönözni is le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égzésfigyelő, bébiőrző - kölcsönözni is leh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Zenélő-forgó játék: A baba ágya fölé, minél színesebb, annál jobban tetszik a babán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elenkázótáska: Utazáshoz praktikus, de megteszi bármilyen sok rekesszel rendelkező táska vagy hátizsák i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-Pihenőszék: </w:t>
      </w:r>
      <w:r>
        <w:rPr>
          <w:rFonts w:cs="Arial" w:ascii="Arial" w:hAnsi="Arial"/>
          <w:color w:val="000000"/>
        </w:rPr>
        <w:t>több pozícióba dönthető, kényelmesebb a baba gerincének, mint a hordozó, és ezzel bárhova magunkkal vihetjük a babát a lakásban, ahol dolgunk van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-Párásító készülék: száraz levegőjű lakásokban, fűtési szezonban jó szolgálatot tehet. Kb. 50%-os relatív páratartalomnál alszik a legjobban a ba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2:00Z</dcterms:created>
  <dc:creator>inotech</dc:creator>
  <dc:description/>
  <dc:language>en-US</dc:language>
  <cp:lastModifiedBy>inotech</cp:lastModifiedBy>
  <dcterms:modified xsi:type="dcterms:W3CDTF">2008-04-14T08:51:00Z</dcterms:modified>
  <cp:revision>3</cp:revision>
  <dc:subject/>
  <dc:title>Szülőszobai csomag:</dc:title>
</cp:coreProperties>
</file>