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u w:val="single"/>
        </w:rPr>
      </w:pPr>
      <w:r>
        <w:rPr>
          <w:rFonts w:cs="Arial" w:ascii="Arial" w:hAnsi="Arial"/>
          <w:color w:val="000000"/>
          <w:u w:val="single"/>
        </w:rPr>
        <w:t>Babaruhák:</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body</w:t>
        <w:br/>
        <w:t>-rugdalózó</w:t>
        <w:br/>
        <w:t>-napozó</w:t>
        <w:br/>
        <w:t>-póló</w:t>
        <w:br/>
        <w:t>-pulóver</w:t>
        <w:br/>
        <w:t>-kiskabát</w:t>
        <w:br/>
        <w:t>-sapka</w:t>
        <w:br/>
        <w:t>-zokni</w:t>
        <w:br/>
        <w:t xml:space="preserve">-harisnya </w:t>
        <w:br/>
        <w:t>-levegőztetőzsák</w:t>
        <w:br/>
        <w:br/>
        <w:t xml:space="preserve">Érdemes egy-két darabot venni az 56-os méretű ruhákból is, nehogy a kórházból hazatérve derüljön ki, hogy minden ruha kétszer akkora, mint a baba. A többi lehet már 62-es méret is, hiszen ilyenkor még elképesztő sebességgel növekednek csemetéink. A legtöbb gyerek egy-két hónap alatt teljesen kinövi az 56-os méretet. Ha előre tudható, hogy a baba pici lesz, természetesen a kisebb méretekből vásároljunk többet, de azért ilyenkor sem árt bekészíteni egy-két 62-es darabot. A ruhák kiválasztásánál vegyétek figyelembe, hogy a legtöbb újszülött egyáltalán nem tűri békésen az öltöztetés procedúráját, sőt, kifejezetten tiltakozik ellene. Ezért nem érdemes bonyolultan záródó darabokat vásárolni, és kerüljük az olyan ruhácskákat is, amelyek gallérral, csipkével díszítettek, ezek ugyanis zavarhatják a babát. </w:t>
      </w:r>
    </w:p>
    <w:p>
      <w:pPr>
        <w:pStyle w:val="Normal"/>
        <w:rPr>
          <w:rFonts w:ascii="Arial" w:hAnsi="Arial" w:cs="Arial"/>
          <w:color w:val="000000"/>
        </w:rPr>
      </w:pPr>
      <w:r>
        <w:rPr>
          <w:rFonts w:cs="Arial" w:ascii="Arial" w:hAnsi="Arial"/>
          <w:color w:val="000000"/>
        </w:rPr>
      </w:r>
    </w:p>
    <w:p>
      <w:pPr>
        <w:pStyle w:val="Normal"/>
        <w:rPr/>
      </w:pPr>
      <w:r>
        <w:rPr>
          <w:rStyle w:val="Kispiroscopy1"/>
          <w:b w:val="false"/>
          <w:bCs w:val="false"/>
          <w:color w:val="000000"/>
          <w:sz w:val="24"/>
        </w:rPr>
        <w:t>Nyári ruhák:</w:t>
      </w:r>
    </w:p>
    <w:p>
      <w:pPr>
        <w:pStyle w:val="Normal"/>
        <w:rPr>
          <w:rStyle w:val="Kispiroscopy1"/>
          <w:b w:val="false"/>
          <w:b w:val="false"/>
          <w:bCs w:val="false"/>
          <w:color w:val="000000"/>
          <w:sz w:val="24"/>
        </w:rPr>
      </w:pPr>
      <w:r>
        <w:rPr/>
      </w:r>
    </w:p>
    <w:p>
      <w:pPr>
        <w:pStyle w:val="Normal"/>
        <w:rPr/>
      </w:pPr>
      <w:r>
        <w:rPr>
          <w:rStyle w:val="Kispiroscopy1"/>
          <w:b w:val="false"/>
          <w:bCs w:val="false"/>
          <w:color w:val="000000"/>
          <w:sz w:val="24"/>
        </w:rPr>
        <w:t>-4-6 db. body</w:t>
      </w:r>
      <w:r>
        <w:rPr>
          <w:rFonts w:cs="Arial" w:ascii="Arial" w:hAnsi="Arial"/>
          <w:color w:val="000000"/>
          <w:szCs w:val="20"/>
        </w:rPr>
        <w:t xml:space="preserve"> másnéven kombidressz, vékonyabb pamut anyagból, célszerű ujjatlant venni, de nem árt egy-két hosszú ujjú darab sem a hidegebb napokra vagy altatáshoz (a legjobb, ha elöl gombosat vagy tágítható nyakút veszel, mert minden kisded utálja, ha valamin áthúzzák a fejét, de lehet a régebbi típusú rékli, kising is)</w:t>
        <w:br/>
        <w:t>-</w:t>
      </w:r>
      <w:r>
        <w:rPr>
          <w:rStyle w:val="Kispiroscopy1"/>
          <w:b w:val="false"/>
          <w:bCs w:val="false"/>
          <w:color w:val="000000"/>
          <w:sz w:val="24"/>
        </w:rPr>
        <w:t>4-6 db. rugdalózó</w:t>
      </w:r>
      <w:r>
        <w:rPr>
          <w:rFonts w:cs="Arial" w:ascii="Arial" w:hAnsi="Arial"/>
          <w:color w:val="000000"/>
          <w:szCs w:val="20"/>
        </w:rPr>
        <w:t xml:space="preserve"> vékonyabb plüss vagy pamut anyagból, ujjatlan darabokat érdemes beszerezni, de ebből sem árt egy darab hosszú ujjút venni (praktikus, ha a lába között szétnyitható, így nem kell pelenkacserénél az egészet lehámozni az amúgy valószínűleg vadul tiltakozó csemetéről)</w:t>
        <w:br/>
        <w:t>-</w:t>
      </w:r>
      <w:r>
        <w:rPr>
          <w:rStyle w:val="Kispiroscopy1"/>
          <w:b w:val="false"/>
          <w:bCs w:val="false"/>
          <w:color w:val="000000"/>
          <w:sz w:val="24"/>
        </w:rPr>
        <w:t>2-3 db. napozó</w:t>
      </w:r>
      <w:r>
        <w:rPr>
          <w:rFonts w:cs="Arial" w:ascii="Arial" w:hAnsi="Arial"/>
          <w:color w:val="000000"/>
          <w:szCs w:val="20"/>
        </w:rPr>
        <w:t xml:space="preserve"> a nyári hőségben elég ezt feladni rá, és úgy levegőztetni vagy altatni a szabadban, természetesen árnyékban</w:t>
        <w:br/>
        <w:t>-</w:t>
      </w:r>
      <w:r>
        <w:rPr>
          <w:rStyle w:val="Kispiroscopy1"/>
          <w:b w:val="false"/>
          <w:bCs w:val="false"/>
          <w:color w:val="000000"/>
          <w:sz w:val="24"/>
        </w:rPr>
        <w:t>2-3 db. póló</w:t>
      </w:r>
      <w:r>
        <w:rPr>
          <w:rFonts w:cs="Arial" w:ascii="Arial" w:hAnsi="Arial"/>
          <w:color w:val="000000"/>
          <w:szCs w:val="20"/>
        </w:rPr>
        <w:t xml:space="preserve"> ha ujjatlan rugikat vásárolsz, nyáron sem árt beszerezni néhány rövid ujjú darabot</w:t>
        <w:br/>
        <w:t>-</w:t>
      </w:r>
      <w:r>
        <w:rPr>
          <w:rStyle w:val="Kispiroscopy1"/>
          <w:b w:val="false"/>
          <w:bCs w:val="false"/>
          <w:color w:val="000000"/>
          <w:sz w:val="24"/>
        </w:rPr>
        <w:t>1-2 db. pulóver</w:t>
      </w:r>
      <w:r>
        <w:rPr>
          <w:rFonts w:cs="Arial" w:ascii="Arial" w:hAnsi="Arial"/>
          <w:color w:val="000000"/>
          <w:szCs w:val="20"/>
        </w:rPr>
        <w:t xml:space="preserve"> vagy kardigán (a hűvösebb, de mégsem túl hideg napokra)</w:t>
        <w:br/>
        <w:t>-</w:t>
      </w:r>
      <w:r>
        <w:rPr>
          <w:rStyle w:val="Kispiroscopy1"/>
          <w:b w:val="false"/>
          <w:bCs w:val="false"/>
          <w:color w:val="000000"/>
          <w:sz w:val="24"/>
        </w:rPr>
        <w:t>1-2 db. kiskabát</w:t>
      </w:r>
      <w:r>
        <w:rPr>
          <w:rFonts w:cs="Arial" w:ascii="Arial" w:hAnsi="Arial"/>
          <w:color w:val="000000"/>
          <w:szCs w:val="20"/>
        </w:rPr>
        <w:t xml:space="preserve"> (másnéven kocsikabát)</w:t>
        <w:br/>
        <w:t>-</w:t>
      </w:r>
      <w:r>
        <w:rPr>
          <w:rStyle w:val="Kispiroscopy1"/>
          <w:b w:val="false"/>
          <w:bCs w:val="false"/>
          <w:color w:val="000000"/>
          <w:sz w:val="24"/>
        </w:rPr>
        <w:t>1-2 db. sapka</w:t>
      </w:r>
      <w:r>
        <w:rPr>
          <w:rFonts w:cs="Arial" w:ascii="Arial" w:hAnsi="Arial"/>
          <w:color w:val="000000"/>
          <w:szCs w:val="20"/>
        </w:rPr>
        <w:t xml:space="preserve"> nyáron elég a vékony pamutsapka, újszülöttre adjunk kettőt egyszerre, mert még nagyon érzékeny a fülük, jó, ha megkötős, így nem tudja magáról ledolgozni a baba</w:t>
        <w:br/>
        <w:t>-</w:t>
      </w:r>
      <w:r>
        <w:rPr>
          <w:rStyle w:val="Kispiroscopy1"/>
          <w:b w:val="false"/>
          <w:bCs w:val="false"/>
          <w:color w:val="000000"/>
          <w:sz w:val="24"/>
        </w:rPr>
        <w:t>2 pár zokni</w:t>
      </w:r>
      <w:r>
        <w:rPr>
          <w:rFonts w:cs="Arial" w:ascii="Arial" w:hAnsi="Arial"/>
          <w:color w:val="000000"/>
          <w:szCs w:val="20"/>
        </w:rPr>
        <w:t xml:space="preserve"> vagy kiscipő (kötöt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u w:val="single"/>
        </w:rPr>
      </w:pPr>
      <w:r>
        <w:rPr>
          <w:rFonts w:cs="Arial" w:ascii="Arial" w:hAnsi="Arial"/>
          <w:color w:val="000000"/>
          <w:szCs w:val="20"/>
          <w:u w:val="single"/>
        </w:rPr>
        <w:t>Felszerelés:</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rPr>
      </w:pPr>
      <w:r>
        <w:rPr>
          <w:rFonts w:cs="Arial" w:ascii="Arial" w:hAnsi="Arial"/>
          <w:color w:val="000000"/>
        </w:rPr>
        <w:t>-Babakocsi (lehetőleg könnyű, nagykerekű, többfunkciós babakocsit vegyél, ma már lehet olyan babakocsit is kapni, amelyhez tartozék az autósülésként használható, rácsatlakoztatható hordozó is)</w:t>
        <w:br/>
        <w:t>-Kiságy (az a legjobb, ha nagyobb méretet veszel, több pozícióban állítható a magassága, esetleg a rács majd az egyik oldalon levehető, így sokáig tudjátok használni)</w:t>
        <w:br/>
        <w:t>-Matrac (ugyan a legjobb, legegészségesebb a kókuszmatrac, de nemzedékek nőttek fel a szivacsmatracokon is)</w:t>
        <w:br/>
        <w:t>-1 db. Ágyneműgarnitúra (ebből is a nagyobb méretűt ajánlom, azt akár 4 éves koráig is tudjátok használni)</w:t>
        <w:br/>
        <w:t>-Ágyneműhuzat (több garnitúra)</w:t>
        <w:br/>
        <w:t>-1 db. vastag takaró</w:t>
        <w:br/>
        <w:t>-1-2 db. vékony takaró</w:t>
        <w:br/>
        <w:t>-3 db. lepedő (sztrecs a legpraktikusabb)</w:t>
        <w:br/>
        <w:t>-1-2 db. hálózsák</w:t>
        <w:br/>
        <w:t>-2-3 db. frottír vagy tetra fürdőlepedő</w:t>
        <w:br/>
        <w:t>-Anyagpelenka</w:t>
        <w:br/>
        <w:t>-15-20 db. (párna helyett is ezt használd!)</w:t>
        <w:br/>
        <w:t>-Autósülés</w:t>
        <w:br/>
        <w:t>-Műanyag vödör (a baba szennyesét ajánlott külön tárolni, mosni)</w:t>
        <w:br/>
        <w:t>-Szemetes a pelenkáknak, törlőkendőknek</w:t>
        <w:br/>
        <w:t>-Kisszekrény vagy komód a baba ruháinak</w:t>
        <w:br/>
        <w:t xml:space="preserve">-Gyerekbiztos-dugó konnektorba </w:t>
        <w:br/>
        <w:t>-Napellenző autób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Babaápolá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w:t>
      </w:r>
      <w:hyperlink r:id="rId2">
        <w:r>
          <w:rPr>
            <w:rStyle w:val="InternetLink"/>
            <w:rFonts w:cs="Arial" w:ascii="Arial" w:hAnsi="Arial"/>
            <w:b w:val="false"/>
            <w:bCs w:val="false"/>
            <w:color w:val="000000"/>
          </w:rPr>
          <w:t xml:space="preserve">Fürdetők és tusfürdők </w:t>
        </w:r>
      </w:hyperlink>
    </w:p>
    <w:p>
      <w:pPr>
        <w:pStyle w:val="Normal"/>
        <w:rPr/>
      </w:pPr>
      <w:hyperlink r:id="rId3">
        <w:r>
          <w:rPr>
            <w:rFonts w:cs="Arial" w:ascii="Arial" w:hAnsi="Arial"/>
            <w:color w:val="000000"/>
            <w:szCs w:val="18"/>
          </w:rPr>
          <w:t>-</w:t>
        </w:r>
      </w:hyperlink>
      <w:hyperlink r:id="rId4">
        <w:r>
          <w:rPr>
            <w:rStyle w:val="InternetLink"/>
            <w:rFonts w:cs="Arial" w:ascii="Arial" w:hAnsi="Arial"/>
            <w:b w:val="false"/>
            <w:bCs w:val="false"/>
            <w:color w:val="000000"/>
          </w:rPr>
          <w:t>Samponok</w:t>
        </w:r>
        <w:r>
          <w:rPr>
            <w:rStyle w:val="InternetLink"/>
            <w:rFonts w:cs="Arial" w:ascii="Arial" w:hAnsi="Arial"/>
            <w:color w:val="000000"/>
          </w:rPr>
          <w:t xml:space="preserve"> </w:t>
        </w:r>
      </w:hyperlink>
    </w:p>
    <w:p>
      <w:pPr>
        <w:pStyle w:val="Normal"/>
        <w:rPr/>
      </w:pPr>
      <w:hyperlink r:id="rId5">
        <w:r>
          <w:rPr>
            <w:rStyle w:val="InternetLink"/>
            <w:rFonts w:cs="Arial" w:ascii="Arial" w:hAnsi="Arial"/>
            <w:b w:val="false"/>
            <w:bCs w:val="false"/>
            <w:color w:val="000000"/>
          </w:rPr>
          <w:t>-Babaolaj</w:t>
        </w:r>
        <w:r>
          <w:rPr>
            <w:rStyle w:val="InternetLink"/>
            <w:rFonts w:cs="Arial" w:ascii="Arial" w:hAnsi="Arial"/>
            <w:color w:val="000000"/>
          </w:rPr>
          <w:br/>
          <w:t>-</w:t>
        </w:r>
        <w:r>
          <w:rPr>
            <w:rStyle w:val="InternetLink"/>
            <w:rFonts w:cs="Arial" w:ascii="Arial" w:hAnsi="Arial"/>
            <w:b w:val="false"/>
            <w:bCs w:val="false"/>
            <w:color w:val="000000"/>
          </w:rPr>
          <w:t>Babapúder</w:t>
        </w:r>
        <w:r>
          <w:rPr>
            <w:rStyle w:val="InternetLink"/>
            <w:rFonts w:cs="Arial" w:ascii="Arial" w:hAnsi="Arial"/>
            <w:color w:val="000000"/>
          </w:rPr>
          <w:br/>
          <w:t>-</w:t>
        </w:r>
        <w:r>
          <w:rPr>
            <w:rStyle w:val="InternetLink"/>
            <w:rFonts w:cs="Arial" w:ascii="Arial" w:hAnsi="Arial"/>
            <w:b w:val="false"/>
            <w:bCs w:val="false"/>
            <w:color w:val="000000"/>
          </w:rPr>
          <w:t>Testápoló</w:t>
        </w:r>
        <w:r>
          <w:rPr>
            <w:rStyle w:val="InternetLink"/>
            <w:rFonts w:cs="Arial" w:ascii="Arial" w:hAnsi="Arial"/>
            <w:color w:val="000000"/>
          </w:rPr>
          <w:br/>
          <w:t>-</w:t>
        </w:r>
        <w:r>
          <w:rPr>
            <w:rStyle w:val="InternetLink"/>
            <w:rFonts w:cs="Arial" w:ascii="Arial" w:hAnsi="Arial"/>
            <w:b w:val="false"/>
            <w:bCs w:val="false"/>
            <w:color w:val="000000"/>
          </w:rPr>
          <w:t>Arckrém, ill. kézkrém</w:t>
        </w:r>
        <w:r>
          <w:rPr>
            <w:rStyle w:val="InternetLink"/>
            <w:rFonts w:cs="Arial" w:ascii="Arial" w:hAnsi="Arial"/>
            <w:color w:val="000000"/>
          </w:rPr>
          <w:br/>
          <w:t>-</w:t>
        </w:r>
        <w:r>
          <w:rPr>
            <w:rStyle w:val="InternetLink"/>
            <w:rFonts w:cs="Arial" w:ascii="Arial" w:hAnsi="Arial"/>
            <w:b w:val="false"/>
            <w:bCs w:val="false"/>
            <w:color w:val="000000"/>
          </w:rPr>
          <w:t>Arc- és tisztítókendő</w:t>
        </w:r>
        <w:r>
          <w:rPr>
            <w:rStyle w:val="InternetLink"/>
            <w:rFonts w:cs="Arial" w:ascii="Arial" w:hAnsi="Arial"/>
            <w:color w:val="000000"/>
          </w:rPr>
          <w:br/>
          <w:t>-</w:t>
        </w:r>
        <w:r>
          <w:rPr>
            <w:rStyle w:val="InternetLink"/>
            <w:rFonts w:cs="Arial" w:ascii="Arial" w:hAnsi="Arial"/>
            <w:b w:val="false"/>
            <w:bCs w:val="false"/>
            <w:color w:val="000000"/>
          </w:rPr>
          <w:t>Fogkrémek</w:t>
        </w:r>
        <w:r>
          <w:rPr>
            <w:rStyle w:val="InternetLink"/>
            <w:rFonts w:cs="Arial" w:ascii="Arial" w:hAnsi="Arial"/>
            <w:color w:val="000000"/>
          </w:rPr>
          <w:t xml:space="preserve"> </w:t>
        </w:r>
      </w:hyperlink>
    </w:p>
    <w:p>
      <w:pPr>
        <w:pStyle w:val="Normal"/>
        <w:rPr/>
      </w:pPr>
      <w:hyperlink r:id="rId6">
        <w:r>
          <w:rPr>
            <w:rFonts w:cs="Arial" w:ascii="Arial" w:hAnsi="Arial"/>
            <w:color w:val="000000"/>
            <w:szCs w:val="18"/>
          </w:rPr>
          <w:t>-</w:t>
        </w:r>
      </w:hyperlink>
      <w:hyperlink r:id="rId7">
        <w:r>
          <w:rPr>
            <w:rStyle w:val="InternetLink"/>
            <w:rFonts w:cs="Arial" w:ascii="Arial" w:hAnsi="Arial"/>
            <w:b w:val="false"/>
            <w:bCs w:val="false"/>
            <w:color w:val="000000"/>
          </w:rPr>
          <w:t>Popsikrémek</w:t>
        </w:r>
        <w:r>
          <w:rPr>
            <w:rStyle w:val="InternetLink"/>
            <w:rFonts w:cs="Arial" w:ascii="Arial" w:hAnsi="Arial"/>
            <w:color w:val="000000"/>
          </w:rPr>
          <w:br/>
          <w:t>-</w:t>
        </w:r>
        <w:r>
          <w:rPr>
            <w:rStyle w:val="InternetLink"/>
            <w:rFonts w:cs="Arial" w:ascii="Arial" w:hAnsi="Arial"/>
            <w:b w:val="false"/>
            <w:bCs w:val="false"/>
            <w:color w:val="000000"/>
          </w:rPr>
          <w:t>Popsitörlő kendők</w:t>
        </w:r>
        <w:r>
          <w:rPr>
            <w:rStyle w:val="InternetLink"/>
            <w:rFonts w:cs="Arial" w:ascii="Arial" w:hAnsi="Arial"/>
            <w:color w:val="000000"/>
          </w:rPr>
          <w:t xml:space="preserve"> </w:t>
        </w:r>
      </w:hyperlink>
    </w:p>
    <w:p>
      <w:pPr>
        <w:pStyle w:val="Normal"/>
        <w:rPr/>
      </w:pPr>
      <w:hyperlink r:id="rId8">
        <w:r>
          <w:rPr>
            <w:rFonts w:cs="Arial" w:ascii="Arial" w:hAnsi="Arial"/>
            <w:color w:val="000000"/>
            <w:szCs w:val="18"/>
          </w:rPr>
          <w:t>-</w:t>
        </w:r>
      </w:hyperlink>
      <w:hyperlink r:id="rId9">
        <w:r>
          <w:rPr>
            <w:rStyle w:val="InternetLink"/>
            <w:rFonts w:cs="Arial" w:ascii="Arial" w:hAnsi="Arial"/>
            <w:b w:val="false"/>
            <w:bCs w:val="false"/>
            <w:color w:val="000000"/>
          </w:rPr>
          <w:t>Mosópor</w:t>
        </w:r>
        <w:r>
          <w:rPr>
            <w:rStyle w:val="InternetLink"/>
            <w:rFonts w:cs="Arial" w:ascii="Arial" w:hAnsi="Arial"/>
            <w:color w:val="000000"/>
          </w:rPr>
          <w:br/>
          <w:t>-</w:t>
        </w:r>
        <w:r>
          <w:rPr>
            <w:rStyle w:val="InternetLink"/>
            <w:rFonts w:cs="Arial" w:ascii="Arial" w:hAnsi="Arial"/>
            <w:b w:val="false"/>
            <w:bCs w:val="false"/>
            <w:color w:val="000000"/>
          </w:rPr>
          <w:t>Öblítő</w:t>
        </w:r>
        <w:r>
          <w:rPr>
            <w:rStyle w:val="InternetLink"/>
            <w:rFonts w:cs="Arial" w:ascii="Arial" w:hAnsi="Arial"/>
            <w:color w:val="000000"/>
          </w:rPr>
          <w:t xml:space="preserve"> </w:t>
        </w:r>
      </w:hyperlink>
    </w:p>
    <w:p>
      <w:pPr>
        <w:pStyle w:val="Normal"/>
        <w:rPr/>
      </w:pPr>
      <w:hyperlink r:id="rId10">
        <w:r>
          <w:rPr/>
        </w:r>
      </w:hyperlink>
    </w:p>
    <w:p>
      <w:pPr>
        <w:pStyle w:val="Normal"/>
        <w:rPr>
          <w:rFonts w:ascii="Arial" w:hAnsi="Arial" w:cs="Arial"/>
          <w:color w:val="000000"/>
        </w:rPr>
      </w:pPr>
      <w:r>
        <w:rPr>
          <w:rFonts w:cs="Arial" w:ascii="Arial" w:hAnsi="Arial"/>
          <w:color w:val="000000"/>
        </w:rPr>
        <w:t>Az újszülöttek és csecsemők bőre élettani sajátos-ságukból adódóan fokozottaban érzékeny, ezért a babaápolási kérdésekben érdemes a gyermekorvos és a védőnő tanácsait is kikérni.</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u w:val="single"/>
        </w:rPr>
      </w:pPr>
      <w:r>
        <w:rPr>
          <w:rFonts w:cs="Arial" w:ascii="Arial" w:hAnsi="Arial"/>
          <w:color w:val="000000"/>
          <w:szCs w:val="20"/>
          <w:u w:val="single"/>
        </w:rPr>
        <w:t>Jól jöhet:</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rPr>
      </w:pPr>
      <w:r>
        <w:rPr>
          <w:rFonts w:cs="Arial" w:ascii="Arial" w:hAnsi="Arial"/>
          <w:color w:val="000000"/>
        </w:rPr>
        <w:t>-Éjjelilámpa vagy éjjelifény</w:t>
        <w:br/>
        <w:t>-Szobahőmérő</w:t>
        <w:br/>
        <w:t>-Párásító készülék (főleg a panellakásokban tehet jó szolgálatot)</w:t>
        <w:br/>
        <w:t>-Műanyag tálka</w:t>
        <w:br/>
        <w:t>-Cumi (1-es méret)</w:t>
        <w:br/>
        <w:t>-Cumisüveg</w:t>
        <w:br/>
        <w:t>-Cumisüveg-mosókefe</w:t>
        <w:br/>
        <w:t>-Cumisüvegmelegítő</w:t>
        <w:br/>
        <w:t>-Pelenkázó táska (praktikus lehet, ha nagyobb útra indultok, hiszen minden egy helyen, kéznél tartható benne)</w:t>
        <w:br/>
        <w:t>-Fertőtlenítő folyadék (lehet kapni úgynevezett hidegfertőtlenítőt is)</w:t>
        <w:br/>
        <w:t>-Baldachin</w:t>
        <w:br/>
        <w:t>-Fejvédő vagy rácsvédő</w:t>
        <w:br/>
        <w:t>-Egyéb hordozó eszközök (kenguru, hordozókendők, hátihordozó)</w:t>
        <w:br/>
        <w:t>-Elő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isztálkodó eszközök:</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Babafürdető (műanyag kád)</w:t>
        <w:br/>
        <w:t>-Pelenkázó és fürdetőszekrény (megteszi helyette egy kiságyra szerelt lap is, egy pelenkázóbetéttel, és egy kádra tehető állvány)</w:t>
        <w:br/>
        <w:t>-Körömvágó olló (biztonsági, lekerekített végű)</w:t>
        <w:br/>
        <w:t>-Vízhőmérő</w:t>
        <w:br/>
        <w:t>-Lázmérő (lehet hagyományos, digitális is. A lázmérőcsík meglehetősen pontatlan, a fülhőmérőt az egész pici babák fülébe nem igazán tudod betenni)</w:t>
        <w:br/>
        <w:t>-Orrszívó porszívó (lehet kapni kézipumpásat, elektromosat, de a tapasztalatok szerint a porszívóra illeszthető a legjobb, ne ijedjetek meg tőle, teljesen fájdalom mentes)</w:t>
        <w:br/>
        <w:t>-Steril vatta</w:t>
        <w:br/>
        <w:t>-Fültisztító pálcika (lehet kapni biztonsági fülpálcikát is)</w:t>
        <w:br/>
        <w:t>-Pelenka (eldobható,legkisebb méretű, ha ezt szeretnéd használni)</w:t>
        <w:br/>
        <w:t>-20 db textilpelust (ha ezt akarsz használni a pelenkázáshoz is)</w:t>
        <w:br/>
        <w:t>-Nadrágpelenka, mosható 2-3 db.</w:t>
        <w:br/>
        <w:t>-Gumibugyi (textilpelenkához)</w:t>
        <w:br/>
        <w:t>-70%-os alkohol (gyógyszertári)</w:t>
        <w:br/>
        <w:t>-Lázcsillapító kúp (a gyermekorvossal beszéljétek meg, milyet tartsatok otthon, hogy kell adagolni,stb.)</w:t>
        <w:br/>
        <w:t>-Bébihajkefe</w:t>
        <w:br/>
        <w:t>-Műanyag kiskanál, vagy szemcseppentő (műanyag) vagy egy kisebb méretű fecskendő (pl. a vitamiok, gyógyszerek beadásáho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ávozás a kórházból:</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56-os body</w:t>
        <w:br/>
        <w:t>-rugdalózó</w:t>
        <w:br/>
        <w:t>-zokni</w:t>
        <w:br/>
        <w:t>-sapka (időjárás függvényében vékony vagy vastag) takaró</w:t>
        <w:br/>
        <w:t>-kardigán</w:t>
        <w:br/>
        <w:t>-overáll (ha éppen tél lenne) harisnya (ha hűvös az idő)</w:t>
        <w:br/>
        <w:t>-textilpelus a baba feje alá</w:t>
        <w:br/>
        <w:t>-hordozó vagy mózeskosár</w:t>
        <w:br/>
        <w:br/>
        <w:t>A felsorolt dolgokat érdemes még a szülés előtt összekészíteni, viszont elég, ha az újdonsült apuka viszi be magával a nagy napon, amikor végre hazahozhatja a családjá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u w:val="single"/>
        </w:rPr>
      </w:pPr>
      <w:r>
        <w:rPr>
          <w:rFonts w:cs="Arial" w:ascii="Arial" w:hAnsi="Arial"/>
          <w:color w:val="000000"/>
          <w:szCs w:val="20"/>
          <w:u w:val="single"/>
        </w:rPr>
        <w:t>Otthon a mamának:</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rPr>
      </w:pPr>
      <w:r>
        <w:rPr>
          <w:rFonts w:cs="Arial" w:ascii="Arial" w:hAnsi="Arial"/>
          <w:color w:val="000000"/>
        </w:rPr>
        <w:t>-Mellszívó</w:t>
        <w:br/>
        <w:t>-Tejtároló zacskó</w:t>
        <w:br/>
        <w:t>-Melltartó beté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Kórházi táskába:</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2-3 db. Hálóing (bár vannak kórházak, ahol szülés után kapsz hálóinget), ebből a hosszan kigombolhatót ajánlom a szoptatás miatt</w:t>
        <w:br/>
        <w:t>-2-3 db. neccbugyi</w:t>
        <w:br/>
        <w:t>-Melltartó (szoptatós) és melltartóbetét 1 csomag nagy nedvszívóképességű betét</w:t>
        <w:br/>
        <w:t>-tányér</w:t>
        <w:br/>
        <w:t>-bögre</w:t>
        <w:br/>
        <w:t>-evőeszköz</w:t>
        <w:br/>
        <w:t>-konyharuha</w:t>
        <w:br/>
        <w:t>-konzervnyitó</w:t>
        <w:br/>
        <w:t>-törülköző (legalább kettő)</w:t>
        <w:br/>
        <w:t>-tisztálkodási szerek</w:t>
        <w:br/>
        <w:t>-köntös</w:t>
        <w:br/>
        <w:t>-papucs</w:t>
        <w:br/>
        <w:t>-könyv, rejtvényújság, kazetták, walkman, fényképezőgép</w:t>
        <w:br/>
        <w:t>-IRATOK!!! (személyi, a kiskönyv, házassági levél vagy apasági nyilatkozat, TAJ kártya)</w:t>
        <w:br/>
        <w:t>-Garmastan kenőcs a mellbimbó esetleges kirepedésének kezelésére (bár erre tökéletes az is, ha egy kis anyatejet kensz rá, és hagyod a levegőn megszáradni)</w:t>
        <w:br/>
        <w:t>-kisméretű úszógumi, ha gátmetszés után kényelmesebben akarsz ülni</w:t>
        <w:br/>
        <w:t>-pelenka a babának ugyanis sok kórházban ezt nem biztosítanak</w:t>
        <w:br/>
        <w:br/>
        <w:t>És ne feledkezzünk meg a papás szülésekre készülő apukákról sem:</w:t>
        <w:br/>
        <w:br/>
        <w:t>-Papucs (ruhát általában a kórházak biztosítanak)</w:t>
        <w:br/>
        <w:t>-Ennivaló, innivaló</w:t>
        <w:br/>
        <w:t>-Fényképezőgép vagy videokamera</w:t>
        <w:br/>
        <w:t>-Óra a fájások méréséh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Kispiroscopy1">
    <w:name w:val="kispiroscopy1"/>
    <w:basedOn w:val="Bekezdsalapbettpusa"/>
    <w:qFormat/>
    <w:rPr>
      <w:rFonts w:ascii="Arial" w:hAnsi="Arial" w:cs="Arial"/>
      <w:b/>
      <w:bCs/>
      <w:color w:val="CC3333"/>
      <w:sz w:val="12"/>
      <w:szCs w:val="12"/>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ksotetmargos">
    <w:name w:val="keksotetmargos"/>
    <w:basedOn w:val="Normal"/>
    <w:qFormat/>
    <w:pPr>
      <w:spacing w:before="280" w:after="280"/>
      <w:ind w:left="152" w:right="152" w:hanging="0"/>
    </w:pPr>
    <w:rPr>
      <w:rFonts w:ascii="Verdana" w:hAnsi="Verdana" w:eastAsia="Arial Unicode MS" w:cs="Arial Unicode MS"/>
      <w:color w:val="003F5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anet.hu/adserver/adclick.php?bannerid=189&amp;zoneid=0&amp;source=&amp;dest=http%3A%2F%2Fwww.babanet.hu%2Fgabi%2F" TargetMode="External"/><Relationship Id="rId3" Type="http://schemas.openxmlformats.org/officeDocument/2006/relationships/hyperlink" Target="http://www.babanet.hu/adserver/adclick.php?bannerid=189&amp;zoneid=0&amp;source=&amp;dest=http%3A%2F%2Fwww.babanet.hu%2Fgabi%2F" TargetMode="External"/><Relationship Id="rId4" Type="http://schemas.openxmlformats.org/officeDocument/2006/relationships/hyperlink" Target="http://www.babanet.hu/adserver/adclick.php?bannerid=189&amp;zoneid=0&amp;source=&amp;dest=http%3A%2F%2Fwww.babanet.hu%2Fgabi%2F" TargetMode="External"/><Relationship Id="rId5" Type="http://schemas.openxmlformats.org/officeDocument/2006/relationships/hyperlink" Target="http://www.babanet.hu/adserver/adclick.php?bannerid=189&amp;zoneid=0&amp;source=&amp;dest=http%3A%2F%2Fwww.babanet.hu%2Fgabi%2F" TargetMode="External"/><Relationship Id="rId6" Type="http://schemas.openxmlformats.org/officeDocument/2006/relationships/hyperlink" Target="http://www.babanet.hu/adserver/adclick.php?bannerid=189&amp;zoneid=0&amp;source=&amp;dest=http%3A%2F%2Fwww.babanet.hu%2Fgabi%2F" TargetMode="External"/><Relationship Id="rId7" Type="http://schemas.openxmlformats.org/officeDocument/2006/relationships/hyperlink" Target="http://www.babanet.hu/adserver/adclick.php?bannerid=189&amp;zoneid=0&amp;source=&amp;dest=http%3A%2F%2Fwww.babanet.hu%2Fgabi%2F" TargetMode="External"/><Relationship Id="rId8" Type="http://schemas.openxmlformats.org/officeDocument/2006/relationships/hyperlink" Target="http://www.babanet.hu/adserver/adclick.php?bannerid=189&amp;zoneid=0&amp;source=&amp;dest=http%3A%2F%2Fwww.babanet.hu%2Fgabi%2F" TargetMode="External"/><Relationship Id="rId9" Type="http://schemas.openxmlformats.org/officeDocument/2006/relationships/hyperlink" Target="http://www.babanet.hu/adserver/adclick.php?bannerid=189&amp;zoneid=0&amp;source=&amp;dest=http%3A%2F%2Fwww.babanet.hu%2Fgabi%2F" TargetMode="External"/><Relationship Id="rId10" Type="http://schemas.openxmlformats.org/officeDocument/2006/relationships/hyperlink" Target="http://www.babanet.hu/adserver/adclick.php?bannerid=189&amp;zoneid=0&amp;source=&amp;dest=http%3A%2F%2Fwww.babanet.hu%2Fgabi%2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58:00Z</dcterms:created>
  <dc:creator>inotech</dc:creator>
  <dc:description/>
  <dc:language>en-US</dc:language>
  <cp:lastModifiedBy>inotech</cp:lastModifiedBy>
  <dcterms:modified xsi:type="dcterms:W3CDTF">2008-04-14T08:21:00Z</dcterms:modified>
  <cp:revision>2</cp:revision>
  <dc:subject/>
  <dc:title>Babaruhák:</dc:title>
</cp:coreProperties>
</file>