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9900"/>
          <w:sz w:val="18"/>
          <w:szCs w:val="18"/>
        </w:rPr>
        <w:t>Pedig a recept egyszerű: 4 dl vízbe 1 csomag zselatint teszünk és felforraljuk, majd langyosra hűtjük. 3 dl tejszínbe a csomag fixálót és 5 evőkanál porcukrot teszünk, majd felverjük. 6 db gyümölcsjoghurtot összekeverünk 1 csomag vaníliás cukorral és mikróban meglangyosítunk, majd hozzákeverjük a zselatint és az apróra vágott gyümölcsöket (1 narancsot, 1 kivit, 5 dkg mazsolát, 10 dkg meggykompótot, 20 szem epret). Ha mindennel elkészítünk, fogunk egy legalább 4 literes - inkább lapos, mint magas) lábast, kibéleljük fóliával, és beletöltjük a joghurt krémet. Egy éjszakára a hűtőben hagyjuk, majd másnap kiborítjuk egy tálra a megdermedt joghurt tortát, tejszínhab</w:t>
      </w: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9900"/>
          <w:sz w:val="18"/>
          <w:szCs w:val="18"/>
        </w:rPr>
        <w:t>bal, eperszemekkel, narancs és kiviszeletekkel és citromfű levelekkel díszítjük.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kepgaleria(&apos;14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56:00Z</dcterms:created>
  <dc:creator>G</dc:creator>
  <dc:description/>
  <cp:keywords/>
  <dc:language>en-US</dc:language>
  <cp:lastModifiedBy>G</cp:lastModifiedBy>
  <dcterms:modified xsi:type="dcterms:W3CDTF">2008-04-12T22:56:00Z</dcterms:modified>
  <cp:revision>1</cp:revision>
  <dc:subject/>
  <dc:title>Pedig a recept egyszerű: 4 dl vízbe 1 csomag zselatint teszünk és felforraljuk, majd langyosra hűtjük</dc:title>
</cp:coreProperties>
</file>