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Style w:val="StrongEmphasis"/>
          <w:rFonts w:cs="Arial" w:ascii="Arial" w:hAnsi="Arial"/>
          <w:color w:val="009900"/>
          <w:sz w:val="18"/>
          <w:szCs w:val="18"/>
          <w:u w:val="single"/>
        </w:rPr>
        <w:t>Habos eperszeletet</w:t>
      </w:r>
      <w:r>
        <w:rPr>
          <w:rFonts w:cs="Arial" w:ascii="Arial" w:hAnsi="Arial"/>
          <w:sz w:val="18"/>
          <w:szCs w:val="18"/>
        </w:rPr>
        <w:t xml:space="preserve"> Anyával sütöttük. Nemcsak azért, mert így Ká-val nem kellett a fél városon átrángatnunk a süteményt, hanem azért, mert a legjobb recepteket így tudom elsajátítani, s közben még jókat beszélgethetünk is. 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Hozzávalók:</w:t>
      </w:r>
      <w:r>
        <w:rPr>
          <w:rFonts w:cs="Arial" w:ascii="Arial" w:hAnsi="Arial"/>
          <w:color w:val="009900"/>
          <w:sz w:val="18"/>
          <w:szCs w:val="18"/>
        </w:rPr>
        <w:t> 42 dkg liszt, 28 dkg vaj, 14 dkg cukor, 2 csomag vaníliás cukor, 3 tojás sárgája, reszelt citromhéj+lé, 1-2 kanál tejföl, só, sütőpor, 1/2 kupica rum.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A tetejére:</w:t>
      </w:r>
      <w:r>
        <w:rPr>
          <w:rFonts w:cs="Arial" w:ascii="Arial" w:hAnsi="Arial"/>
          <w:color w:val="009900"/>
          <w:sz w:val="18"/>
          <w:szCs w:val="18"/>
        </w:rPr>
        <w:t xml:space="preserve"> 1 kg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per</w:t>
        </w:r>
      </w:hyperlink>
      <w:r>
        <w:rPr>
          <w:rFonts w:cs="Arial" w:ascii="Arial" w:hAnsi="Arial"/>
          <w:color w:val="009900"/>
          <w:sz w:val="18"/>
          <w:szCs w:val="18"/>
        </w:rPr>
        <w:t xml:space="preserve">, 10 dkg összetört piskóta, 3 tojás fehérje, 20 dkg cukor. 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Elkészítés:</w:t>
      </w:r>
      <w:r>
        <w:rPr>
          <w:rFonts w:cs="Arial" w:ascii="Arial" w:hAnsi="Arial"/>
          <w:color w:val="009900"/>
          <w:sz w:val="18"/>
          <w:szCs w:val="18"/>
        </w:rPr>
        <w:br/>
        <w:t>0. Megtisztítjuk az epret.</w:t>
        <w:br/>
        <w:t>1. Összegyúrjuk az alábbi hozzávalókat a következő sorrendben: liszt + sütőpor + csipet só + reszelt citromhéj + apróra vágott vaj + vaníliás cukor + cukor + 3 tojássárgája + 1-2 kanál tejföl + 1 evőkanál rum. A tésztát gyorsan kell összegyúrni, különben az olvadt vajtól ragacsos lesz!</w:t>
        <w:br/>
        <w:t xml:space="preserve">2. Kibélelünk egy közepes nagyságú tepsit sütőpapírral, beletesszük a kinyújtott tésztát, megszurkáljuk és előmelegített sütőben 10-12 percig sütjük. </w:t>
        <w:br/>
        <w:t>3. Amíg a tészta sül, a tojások fehérjéből kemény habot verünk, hozzáadjuk a 20 dkg cukrot és néhány percre a hűtőbe tesszük (hogy nehogy összeessen).</w:t>
        <w:br/>
        <w:t>4. A babapiskótát egy zacskóba tesszük és nyújtófával porrá törjük.</w:t>
        <w:br/>
        <w:t xml:space="preserve">5. Kiszedjük a sütőből a félig sült tésztát, rászórjuk a babapiskóta-port, azon szétterítjük az epret, majd a keményre vert habot. </w:t>
        <w:br/>
        <w:t>6. A süteményt visszatesszük a sütőbe, és 15-20 perc alatt készre sütjük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4192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CFF2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Verdana" w:hAnsi="Verdana" w:cs="Verdana"/>
                                      <w:color w:val="004154"/>
                                      <w:sz w:val="15"/>
                                      <w:szCs w:val="15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4154"/>
                                        <w:sz w:val="15"/>
                                        <w:szCs w:val="15"/>
                                        <w:u w:val="none"/>
                                      </w:rPr>
                                      <w:t>képgaléria&gt;&gt;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1.95pt;mso-wrap-distance-left:2.25pt;mso-wrap-distance-right:0pt;mso-wrap-distance-top:0pt;mso-wrap-distance-bottom:0pt;margin-top:37.35pt;mso-position-vertical:center;mso-position-vertical-relative:text;margin-left:30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4192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shd w:fill="CFF2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Verdana" w:hAnsi="Verdana" w:cs="Verdana"/>
                                <w:color w:val="004154"/>
                                <w:sz w:val="15"/>
                                <w:szCs w:val="15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4154"/>
                                  <w:sz w:val="15"/>
                                  <w:szCs w:val="15"/>
                                  <w:u w:val="none"/>
                                </w:rPr>
                                <w:t>képgaléria&gt;&gt;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pupWindow(&apos;http://mindmegette.hu/zoldseggyumolcs/index.php?apps=leiras&amp;id=1&amp;elem=25&apos;,810,600,&apos;zoldesggyumolcs&apos;)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kepgaleria(&apos;171&apos;);" TargetMode="External"/><Relationship Id="rId5" Type="http://schemas.openxmlformats.org/officeDocument/2006/relationships/hyperlink" Target="javascript:kepgaleria(&apos;171&apos;);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kepgaleria(&apos;171&apos;);" TargetMode="External"/><Relationship Id="rId8" Type="http://schemas.openxmlformats.org/officeDocument/2006/relationships/hyperlink" Target="javascript:kepgaleria(&apos;17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43:00Z</dcterms:created>
  <dc:creator>G</dc:creator>
  <dc:description/>
  <cp:keywords/>
  <dc:language>en-US</dc:language>
  <cp:lastModifiedBy>G</cp:lastModifiedBy>
  <dcterms:modified xsi:type="dcterms:W3CDTF">2008-04-12T22:47:00Z</dcterms:modified>
  <cp:revision>1</cp:revision>
  <dc:subject/>
  <dc:title> </dc:title>
</cp:coreProperties>
</file>