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color w:val="009900"/>
        </w:rPr>
        <w:t>Szezámmagos sós kifli</w:t>
      </w:r>
      <w:r>
        <w:rPr>
          <w:color w:val="009900"/>
        </w:rPr>
        <w:br/>
      </w:r>
      <w:r>
        <w:rPr>
          <w:color w:val="009900"/>
          <w:u w:val="single"/>
        </w:rPr>
        <w:t>Hozzávalók</w:t>
      </w:r>
      <w:r>
        <w:rPr>
          <w:color w:val="009900"/>
        </w:rPr>
        <w:t>: 4,5 dl tej, 2 dkg margarin, 68 dkg liszt, 1 teáskanál cukor, 2 teáskanál só, 1 csomag szárított élesztő</w:t>
        <w:br/>
        <w:t>A kifli tetejére: felvert tojás, szezámmag</w:t>
        <w:br/>
      </w:r>
      <w:r>
        <w:rPr>
          <w:color w:val="009900"/>
          <w:u w:val="single"/>
        </w:rPr>
        <w:t>Elkészítés:</w:t>
        <w:br/>
      </w:r>
      <w:r>
        <w:rPr>
          <w:color w:val="009900"/>
        </w:rPr>
        <w:t>1.) A hozzávalókat a megadott sorrendben a kenyérsütő gépbe tesszük, majd megdagasztjuk, kelesztjük a tésztát.</w:t>
        <w:br/>
        <w:t xml:space="preserve">2.) A megkelt tésztát lisztezett deszkán kb. 1 cm vastagra kinyújtjuk, háromszögekre vagdaljuk, és minden egyes háromszöget az átfogójánál (azaz a legszélesebb részénél) fogva feltekerjük. </w:t>
        <w:br/>
        <w:t>3.) A kifliket sütőpapírral bélelt tepsibe tesszük, megkenjük vízzel, megszórjuk szezámmaggal, és 200 fokra előmelegített sütőbe toljuk. A sütési idő lejárta előtt 15 perccel kivesszük a tepsit, és a kifliket megkenjük felvert tojással, majd aranybarnára sütjük.</w:t>
      </w:r>
    </w:p>
    <w:p>
      <w:pPr>
        <w:pStyle w:val="Normal"/>
        <w:rPr/>
      </w:pPr>
      <w:r>
        <w:rPr/>
        <w:drawing>
          <wp:inline distT="0" distB="0" distL="0" distR="0">
            <wp:extent cx="37147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41:00Z</dcterms:created>
  <dc:creator>G</dc:creator>
  <dc:description/>
  <cp:keywords/>
  <dc:language>en-US</dc:language>
  <cp:lastModifiedBy>G</cp:lastModifiedBy>
  <dcterms:modified xsi:type="dcterms:W3CDTF">2008-04-12T22:43:00Z</dcterms:modified>
  <cp:revision>1</cp:revision>
  <dc:subject/>
  <dc:title>Szezámmagos sós kifli</dc:title>
</cp:coreProperties>
</file>