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9900"/>
          <w:sz w:val="18"/>
          <w:szCs w:val="18"/>
        </w:rPr>
        <w:t xml:space="preserve">Desszertnek egyszerű </w:t>
      </w:r>
      <w:r>
        <w:rPr>
          <w:rStyle w:val="StrongEmphasis"/>
          <w:rFonts w:cs="Arial" w:ascii="Arial" w:hAnsi="Arial"/>
          <w:color w:val="009900"/>
          <w:sz w:val="18"/>
          <w:szCs w:val="18"/>
        </w:rPr>
        <w:t>erdei gyümölcsös-vaníliás túróhabot</w:t>
      </w:r>
      <w:r>
        <w:rPr>
          <w:rFonts w:cs="Arial" w:ascii="Arial" w:hAnsi="Arial"/>
          <w:color w:val="009900"/>
          <w:sz w:val="18"/>
          <w:szCs w:val="18"/>
        </w:rPr>
        <w:t xml:space="preserve"> készítettem, saját találmányként. :-))</w:t>
        <w:br/>
      </w:r>
      <w:r>
        <w:rPr>
          <w:rFonts w:cs="Arial" w:ascii="Arial" w:hAnsi="Arial"/>
          <w:color w:val="009900"/>
          <w:sz w:val="18"/>
          <w:szCs w:val="18"/>
          <w:u w:val="single"/>
        </w:rPr>
        <w:t>Hozzávalók (4 kehelybe</w:t>
      </w:r>
      <w:r>
        <w:rPr>
          <w:rFonts w:cs="Arial" w:ascii="Arial" w:hAnsi="Arial"/>
          <w:color w:val="009900"/>
          <w:sz w:val="18"/>
          <w:szCs w:val="18"/>
        </w:rPr>
        <w:t>): 1 csomag (25 dkg) túró, (1 csomag vaníliás pudingpor+5 dl tej+4 evőkanál cukor), 2 evőkanál eperlekvár, 1 doboz (30 dkg) fagyasztott erdei gyümölcs, méz, 4 szem kókuszcsók</w:t>
        <w:br/>
      </w:r>
      <w:r>
        <w:rPr>
          <w:rFonts w:cs="Arial" w:ascii="Arial" w:hAnsi="Arial"/>
          <w:color w:val="009900"/>
          <w:sz w:val="18"/>
          <w:szCs w:val="18"/>
          <w:u w:val="single"/>
        </w:rPr>
        <w:t>Elkészítés:</w:t>
      </w:r>
      <w:r>
        <w:rPr>
          <w:rFonts w:cs="Arial" w:ascii="Arial" w:hAnsi="Arial"/>
          <w:color w:val="009900"/>
          <w:sz w:val="18"/>
          <w:szCs w:val="18"/>
        </w:rPr>
        <w:br/>
        <w:t>1.) A kókuszcsókokat apróra törjük, és a kelyhek aljába szórjuk. Meglocsoljuk a kiolvadt és lecsöpögtetett erdei gyümölcsök levével, majd rácsurgatunk egy kis mézet.</w:t>
        <w:br/>
        <w:t xml:space="preserve">2.) Elkészítjük és kihűtjük a pudingport, majd összekeverjük a túróval, és hozzákeverünk 2 evőkanál eperlekvárt. Ha nem elég édes, porcukorral vagy mézzel édesítjük. A túrót a kókuszcsókokra kanalazzuk, egészen a pohár tetejéig. </w:t>
        <w:br/>
        <w:t>3. Végül az erdei gyümölcsöket rápúpozzuk a túrókrémre, és a desszertet tálalásig a hűtőbe tesszük. Nagyon finom, és gyorsan elkészíthető desszert, mindenkinek ajánlom! :-))</w:t>
      </w:r>
    </w:p>
    <w:p>
      <w:pPr>
        <w:pStyle w:val="Normal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71411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32:00Z</dcterms:created>
  <dc:creator>G</dc:creator>
  <dc:description/>
  <cp:keywords/>
  <dc:language>en-US</dc:language>
  <cp:lastModifiedBy>G</cp:lastModifiedBy>
  <dcterms:modified xsi:type="dcterms:W3CDTF">2008-04-12T22:34:00Z</dcterms:modified>
  <cp:revision>1</cp:revision>
  <dc:subject/>
  <dc:title>Desszertnek egyszerű erdei gyümölcsös-vaníliás túróhabot készítettem, saját találmányként</dc:title>
</cp:coreProperties>
</file>