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9900"/>
          <w:sz w:val="18"/>
          <w:szCs w:val="18"/>
        </w:rPr>
        <w:t>Trópusi gyümölcsös házi piskóta.</w:t>
      </w:r>
      <w:r>
        <w:rPr>
          <w:rFonts w:cs="Arial" w:ascii="Arial" w:hAnsi="Arial"/>
          <w:b/>
          <w:bCs/>
          <w:color w:val="009900"/>
          <w:sz w:val="18"/>
          <w:szCs w:val="18"/>
        </w:rPr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Hozzávalók:</w:t>
      </w:r>
      <w:r>
        <w:rPr>
          <w:rFonts w:cs="Arial" w:ascii="Arial" w:hAnsi="Arial"/>
          <w:color w:val="009900"/>
          <w:sz w:val="18"/>
          <w:szCs w:val="18"/>
        </w:rPr>
        <w:t xml:space="preserve"> 6 tojás, 30 dkg margarin, 25 dkg cukor, 1 csomag vaníliás cukor, 45 dkg liszt, 1 csomag sütőpor, 2 dl tej, 1 nagy (kb. 50-60 dkg) doboz trópusi gyümölcskeverék konzerv</w:t>
        <w:br/>
      </w:r>
      <w:r>
        <w:rPr>
          <w:rFonts w:cs="Arial" w:ascii="Arial" w:hAnsi="Arial"/>
          <w:color w:val="009900"/>
          <w:sz w:val="18"/>
          <w:szCs w:val="18"/>
          <w:u w:val="single"/>
        </w:rPr>
        <w:t>Elkészítés:</w:t>
        <w:br/>
      </w:r>
      <w:r>
        <w:rPr>
          <w:rFonts w:cs="Arial" w:ascii="Arial" w:hAnsi="Arial"/>
          <w:color w:val="009900"/>
          <w:sz w:val="18"/>
          <w:szCs w:val="18"/>
        </w:rPr>
        <w:t>1.) Előveszünk egy keverőtálat, és a margarint habosra keverjük a cukorral és a vaníliás cukorral.</w:t>
        <w:br/>
        <w:t>2. ) Hozzáadjuk a tojássárgákat, a tejet, majd a liszttel elkevert sütőport.</w:t>
        <w:br/>
        <w:t>3.) A tojásfehérjékből kemény habot verünk, és ezt is óvatosan hozzákeverjük a tésztához.</w:t>
        <w:br/>
        <w:t>4.) Egy közepes nagyságú, mélyebb tepsit kibélelünk sütőpapírral, és a masszát szépen belesimítjuk. A konzervet kinyitjuk, a gyümölcsök levét szűrőn lecsepegtetjük, és a gyümölcsöket elrendezzük a tészta tetején. Előmelegített sütőben 180 fokon kb. 45-50 perc alatt készre sütjük a piskótát. (Akkor jó, ha a teteje aranybarna lesz!)</w:t>
      </w:r>
    </w:p>
    <w:p>
      <w:pPr>
        <w:pStyle w:val="Normal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19:00Z</dcterms:created>
  <dc:creator>G</dc:creator>
  <dc:description/>
  <cp:keywords/>
  <dc:language>en-US</dc:language>
  <cp:lastModifiedBy>G</cp:lastModifiedBy>
  <dcterms:modified xsi:type="dcterms:W3CDTF">2008-04-12T22:20:00Z</dcterms:modified>
  <cp:revision>1</cp:revision>
  <dc:subject/>
  <dc:title>Trópusi gyümölcsös házi piskóta</dc:title>
</cp:coreProperties>
</file>