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árcius 29-én egy óra körül a párommal épp kertészkedtünk, amikor éreztem, hogy valami nincs rendben velem. Felszaladtam a mosdóba és észrevettem, hogy a tisztasági betétem csupa vér és belőlem is élénkpiros vér folyik. Azonnal lekiabáltam a páromnak, hogy baj van és amilyen gyorsan csak lehet fel kell hívnunk a szülésznőt. Leszaladtam a telefonomért felhívtam a szülésznőt, aki megkért, hogy amilyen gyorsan csak lehet menjünk be a kórházba. Ő nem volt bent, de megígérte, hogy szól az ügyeletes szülésznőnek, ill., jelezte, hogy ő is hamarosan elindul. Szerencsére a kórházi dolgaim már össze voltak pakolva. A párom a hiányzó dolgokat még bescomagolta, én pedig addig is gyorsan lezuhanyoztam. Közben egyszer eltörött a mécses is, sírni kezdtem és azon gondolkodtam, hogy mit ronthattam el. Amilyen gyorsan csak lehetett felöltöztem és elindultunk a kórházba. Valahogy éreztem, hogy én már csak a kislányommal fogom újra átlépni a küszöbünket. A kórházba menet folyamatosan azt figyeltem, hogy mozog-e a babám. Szerencsére a kocsi rázkódása felébresztette. Amint leparkoltunk a  kórház előtt, telefonált a szülésznőm és jelezte, hogy ő is elindult és felszólt az ügyeletesnek, hogy várjanak. </w:t>
      </w:r>
    </w:p>
    <w:p>
      <w:pPr>
        <w:pStyle w:val="Normal"/>
        <w:rPr/>
      </w:pPr>
      <w:r>
        <w:rPr/>
        <w:t>A betegfelvételi pultnál jeleztük, hogy mi a problémám. A nővér kiszólt az ügyeletes orvosnak, aki szó nélkül kijelentette, hogy a vérzéssel mindenképpen fel kell venniük. A nővér szólt, hogy öltözzek át, közben megérkezett a szülésznőm is. Az ügyeletes orvos ezt követően csinált egy UH-t. Megállapította, hogy a babával, méhlepénnyel, köldökáramlással, magzatvízzel  minden rendben van. Sajnos azt nem tudta megmondani, hogy a vérzést mi okozza. Ezt követően a szülésznőmmel átmentünk a szülőszobára. A szülésznőm is megvizsgált, a külső méhszáj zárva volt,de mivel a vérzés nem állt el, sőt egyre erőteljesebb lett, megkért egy másik szülésznőt is, hogy ő is vizsgáljon meg. A vizsgálat után CTG-re helyeztek. A párom kint várt. Nagyon megnyugodtam, amikor hallottam a babám szívének dobogását. Megkérdeztem a szülésznőmet, hogy mire számíthatok, tudok-e este babázni, de nagyon bizonytalan volt. Behívta a páromat és elment átöltözni. Több mint két órát voltam a CTG-n, közben egy főorvos is megjelent és ő is megvizsgált. Végül szólt a szülésznőmnek, hogy ha van fogadott orvosom, akkor hívjuk be. Akkor még nem is sejtettem, hogy mi vár rám. A szülésznőm felhívta a dokimat, engem pedig visszatettek CTG-re. Szerencsére a babám szívverése továbbra is  teljesen rendben volt én viszont 60-nál nagyobb fájásokat nem tudtam produkálni. 16.45-kor megjelent a nőgyógyászom, a rend kedvéért ő is megvizsgált, majd ránézett az órára és kijelentette, hogy 17.00-kor császármetszéssel kiveszik a babát. Kicsit megijedtem, azt hittem, hogy talán elindul magától a szülés, de a dokim megnyugtatott, hogy így lesz a legjobb, főleg mivel nem tudták megmondani, hogy mi okozza a vérzést. A szülésznőm készített rólunk néhány fotót, majd megjelent a beteghordó és áttett a kocsira, amivel betoltak a műtőbe. Az aneszteziológus beadta az érzéstelenítőt. Nagyon kedves volt, mindenről amit tett, tájékoztatott engem is. Innentől nagyon felgyorsultak az események. Amikor a műtétet elkezdték, semmilyen fájdalmat nem éreztem, csak az járt a fejemben, hogy én ma anyuka leszek és önkéntelenül is elsírtam magam. Lilit 17.22-kor emelték ki. Azonnal felsírt. Az aneszteziológus azt mondta, hogy nagyon szép tökös legénykém lett. Erre abbahagytam a sírást, hiszen én kiscsajt vártam, de utána a szülésznőm és a dokim is megnyugtatott, hogy kislányom lett. Lilivel azonnal hátraszaladtak, lemérték, megtörölgették aztán pár percre visszahozták és rátették picit a mellkasomra. Még mindig zokogtam a meghatottságtól, az aneszteziológus törölgette a könnycseppeket a szememről. Az egyik nővér volt olyan kedves és az egyik kezemről levette a szíjat, akkor még tartott a műtét…  Éppen hogy csak megpuszilgattam a kislányomat, köszöntem neki, megsimogattam az arcocskáját és már el is vitték. Leírhatatlan érzés volt meglátni azt a kis emberkét, aki 9 hónapig a pocakomban lakott.</w:t>
      </w:r>
    </w:p>
    <w:p>
      <w:pPr>
        <w:pStyle w:val="Normal"/>
        <w:rPr/>
      </w:pPr>
      <w:r>
        <w:rPr/>
        <w:t xml:space="preserve">A műtét után a császárosoknak fenntartott őrzőbe kerültem. Én voltam aznap a 3. császáros. </w:t>
      </w:r>
    </w:p>
    <w:p>
      <w:pPr>
        <w:pStyle w:val="Normal"/>
        <w:rPr/>
      </w:pPr>
      <w:r>
        <w:rPr/>
        <w:t xml:space="preserve">Este 7 óra körül a szülésznőm kihozta Lilit. Mozogni még egyáltalán nem tudtam, mert deréktól lefelé semmit nem éreztem. Egyből a mellemre helyezte és be is indult nála a szopizási inger, mert azonnal bekapta a cicimet. Mivel mozogni még mindig nem tudtam, az egyik karomban, pedig még infúzió volt bekötve 9 óra körül, úgy döntöttem, hogy jobb lesz Lilinek a csecsemősöknél. Fájt a szívem, de muszáj volt szólni nekik, hogy vigyék el. </w:t>
      </w:r>
    </w:p>
    <w:p>
      <w:pPr>
        <w:pStyle w:val="Normal"/>
        <w:rPr/>
      </w:pPr>
      <w:r>
        <w:rPr/>
        <w:t xml:space="preserve">A szülésznőm javasolta, hogy amint lehet húzzam majd fel a lábamat, próbáljak meg minél hamarabb felállni és igyak annyit, amennyit csak tudok. Az első éjszaka nagyon nehéz volt. Nem kértem fájdalomcsillapítót, mondván, hogy majd szoptatni szeretnék. Hajnali 4-ig fent voltam, annyira fájt a sebem. Akkor nem bírtam tovább és szóltam a nővérnek, hogy mégis szeretném, ha beadna valamit. A gyógyszertől azonnal elaludtam, de 6.00-kor már ébresztett is a nővér, hogy fel kell állnom és le kell fürödnöm. (Persze az óraátállítás is akkor volt, így gyakorlatilag 1 órát sikerült aludnom.) A felállás érdekesen zajlott, ugyanis  bár hihetetlenül fájt a sebem nem tornáztam magam ülő pozícióba, hanem egyből lefordítottam a lábaimat az ágyról és ránehezedtem. Ennek az lett a vége, hogy teljesen elszédültem és majdnem elájultam a fájdalomtól. Hozzáteszem, hogy akkor már 1 napja nem ettem semmit, tehát a vércukrom is valahol a béka feneke alatt lehetett. Valahogy kibotorkáltam a fürdőbe és a nővér segítségével lezuhanyoztam. 7. óra körül behozták a babámat. Onnantól kezdve nem igazán éreztem fájdalmat. Lili a nap nagy részében velem volt. Amikor elhagyhattam az őrzőt átkerültem egy alapítványi szobába, ahol teljesen egyedül lehettem a kislányommal. Felejthetetlen élmény  volt. Lilit az utolsó éjszaka kivételével mindig 7.00-kor kaptam meg és 23.00-kor vitték el. Az utolsó éjszakát már velem tölthette. Mondanom sem kell nagyon jó baba volt, agyon puszilgattam. Másnap reggelre a tejem is beindult 40 grammot sikerült szopiznia. Kicsit besárgult ugyan, de mivel annyira súlyos nem volt a sárgasága, így semmi akadálya nem volt annak, hogy szerdán elhagyjuk a kórházat. Azóta itthon vagyunk ismerkedünk egymással. A szülés körüli rossz érzések és fájdalmak már elmúltak, hiszen Lili mindenért kárpó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8:00Z</dcterms:created>
  <dc:creator>MS-USER</dc:creator>
  <dc:description/>
  <cp:keywords/>
  <dc:language>en-US</dc:language>
  <cp:lastModifiedBy>MS-USER</cp:lastModifiedBy>
  <dcterms:modified xsi:type="dcterms:W3CDTF">2008-04-09T11:28:00Z</dcterms:modified>
  <cp:revision>9</cp:revision>
  <dc:subject/>
  <dc:title/>
</cp:coreProperties>
</file>