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75"/>
        <w:rPr>
          <w:rFonts w:ascii="Verdana" w:hAnsi="Verdana" w:cs="Verdana"/>
        </w:rPr>
      </w:pPr>
      <w:r>
        <w:rPr>
          <w:rFonts w:cs="Verdana" w:ascii="Verdana" w:hAnsi="Verdana"/>
        </w:rPr>
        <w:t>Somewhere Over The Rainbow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sz w:val="19"/>
          <w:szCs w:val="19"/>
        </w:rPr>
        <w:t>OK this one's for Gabby</w:t>
        <w:br/>
        <w:t>Ooooo oooooo ohoohohoo</w:t>
        <w:br/>
        <w:t>Ooooo ohooohoo oooohoo</w:t>
        <w:br/>
        <w:t>Ooooo ohoohooo oohoooo</w:t>
        <w:br/>
        <w:t>Oohooo oohoooho ooooho</w:t>
        <w:br/>
        <w:t>Ooooo oooooo oooooo</w:t>
        <w:br/>
        <w:t>Ooooo oooooo oooooo</w:t>
        <w:br/>
        <w:br/>
        <w:t>Somewhere over the rainbow</w:t>
        <w:br/>
        <w:t>Way up high</w:t>
        <w:br/>
        <w:t>And the dreams that you dreamed of</w:t>
        <w:br/>
        <w:t>Once in a lullaby ii ii iii</w:t>
        <w:br/>
        <w:t>Somewhere over the rainbow</w:t>
        <w:br/>
        <w:t>Blue birds fly</w:t>
        <w:br/>
        <w:t>And the dreams that you dreamed of</w:t>
        <w:br/>
        <w:t>Dreams really do come true ooh ooooh</w:t>
        <w:br/>
        <w:t>Someday I'll wish upon a star</w:t>
        <w:br/>
        <w:t>Wake up where the clouds are far behind me ee ee eeh</w:t>
        <w:br/>
        <w:t>Where trouble melts like lemon drops</w:t>
        <w:br/>
        <w:t>High above the chimney tops thats where you'll find me oh</w:t>
        <w:br/>
        <w:t>Somewhere over the rainbow bluebirds fly</w:t>
        <w:br/>
        <w:t>And the dream that you dare to,why, oh why can't I? i iiii</w:t>
        <w:br/>
        <w:br/>
        <w:t>Well I see trees of green and</w:t>
        <w:br/>
        <w:t>Red roses too,</w:t>
        <w:br/>
        <w:t>I'll watch them bloom for me and you</w:t>
        <w:br/>
        <w:t>And I think to myself</w:t>
        <w:br/>
        <w:t>What a wonderful world</w:t>
        <w:br/>
        <w:br/>
        <w:t>Well I see skies of blue and I see clouds of white</w:t>
        <w:br/>
        <w:t>And the brightness of day</w:t>
        <w:br/>
        <w:t>I like the dark and I think to myself</w:t>
        <w:br/>
        <w:t>What a wonderful world</w:t>
        <w:br/>
        <w:br/>
        <w:t>The colors of the rainbow so pretty in the sky</w:t>
        <w:br/>
        <w:t>Are also on the faces of people passing by</w:t>
        <w:br/>
        <w:t>I see friends shaking hands</w:t>
        <w:br/>
        <w:t>Saying, "How do you do?"</w:t>
        <w:br/>
        <w:t>They're really saying, I...I love you</w:t>
        <w:br/>
        <w:t>I hear babies cry and I watch them grow,</w:t>
        <w:br/>
        <w:t>They'll learn much more</w:t>
        <w:br/>
        <w:t>Than we'll know</w:t>
        <w:br/>
        <w:t>And I think to myself</w:t>
        <w:br/>
        <w:t>What a wonderful world (w)oohoorld</w:t>
        <w:br/>
        <w:br/>
        <w:t>Someday I'll wish upon a star,</w:t>
        <w:br/>
        <w:t>Wake up where the clouds are far behind me</w:t>
        <w:br/>
        <w:t>Where trouble melts like lemon drops</w:t>
        <w:br/>
        <w:t>High above the chimney top that's where you'll find me</w:t>
        <w:br/>
        <w:t>Oh, Somewhere over the rainbow way up high</w:t>
        <w:br/>
        <w:t>And the dream that you dare to, why, oh why can't I? I hiii ?</w:t>
        <w:br/>
        <w:br/>
        <w:t>Ooooo oooooo oooooo</w:t>
        <w:br/>
        <w:t>Ooooo oooooo oooooo</w:t>
        <w:br/>
        <w:t>Ooooo oooooo oooooo</w:t>
        <w:br/>
        <w:t>Ooooo oooooo oooooo</w:t>
        <w:br/>
        <w:t>Ooooo oooooo oooooo</w:t>
        <w:br/>
        <w:t xml:space="preserve">Ooooo oooooo oooooo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Text písně "</w:t>
      </w:r>
      <w:r>
        <w:rPr>
          <w:rStyle w:val="StrongEmphasis"/>
          <w:rFonts w:cs="Verdana" w:ascii="Verdana" w:hAnsi="Verdana"/>
          <w:i/>
          <w:iCs/>
          <w:sz w:val="19"/>
          <w:szCs w:val="19"/>
        </w:rPr>
        <w:t xml:space="preserve">Somewhere </w:t>
      </w:r>
    </w:p>
    <w:p>
      <w:pPr>
        <w:pStyle w:val="Normal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75" w:after="75"/>
      <w:outlineLvl w:val="0"/>
    </w:pPr>
    <w:rPr>
      <w:b/>
      <w:bCs/>
      <w:spacing w:val="-15"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14:00Z</dcterms:created>
  <dc:creator>G</dc:creator>
  <dc:description/>
  <cp:keywords/>
  <dc:language>en-US</dc:language>
  <cp:lastModifiedBy>G</cp:lastModifiedBy>
  <dcterms:modified xsi:type="dcterms:W3CDTF">2008-04-08T14:15:00Z</dcterms:modified>
  <cp:revision>1</cp:revision>
  <dc:subject/>
  <dc:title>Somewhere Over The Rainbow</dc:title>
</cp:coreProperties>
</file>