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100"/>
        <w:ind w:left="300" w:righ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érzés, barnás folyás</w:t>
      </w:r>
    </w:p>
    <w:p>
      <w:pPr>
        <w:pStyle w:val="Normal"/>
        <w:spacing w:before="100" w:after="100"/>
        <w:ind w:left="300" w:right="300" w:hanging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A terhesség minden szakában a vérzés fenyegető jel, tehát sürgősen orvoshoz kell fordulni. Az első harmadban a vetélés kezdetének jele lehet, később a mélyebben vagy elől tapadó lepényre is utalhat. Mindkettő súlyos állapothoz vezethet!</w:t>
        <w:br/>
        <w:t>A barnás véres folyás alapvetően két ok miatt jelentkezhet. Az egyik, és ez az első két-három hónapra jellemző: amikor hormoningadozások jellemzőek a szervezetre és ez okoz vérzést. A méh nyálkahártyája a hormonszintek csökkenésére vérzéssel (enyhébb esetben barnás folyással) reagál. Ez terhes és nem terhes állapotban is igaz. A terhesség elején, amíg a petefészek sárgatestje termeli a terhességet fenntartó hormonokat, előfordulhat komolyabb következmény nélkül is egy-egy spontán elmúló barnás folyás, hiszen a terhesség stabilizálódása a méhlepény kialakulása és hormontermelésének beindulása (" a vezérlés átvétele") után következik be. Ez időben a 12-13. hétre esik.</w:t>
      </w:r>
    </w:p>
    <w:p>
      <w:pPr>
        <w:pStyle w:val="Normal"/>
        <w:spacing w:before="100" w:after="100"/>
        <w:ind w:left="300" w:right="300" w:hanging="0"/>
        <w:rPr/>
      </w:pPr>
      <w:r>
        <w:rPr>
          <w:rFonts w:cs="Arial" w:ascii="Arial" w:hAnsi="Arial"/>
          <w:sz w:val="20"/>
          <w:szCs w:val="20"/>
        </w:rPr>
        <w:t>De a barnás folyás mellett nem szabad szó nélkül el menni, ez igen is a normálistól eltérő jelenség. Minden ilyen esetben javasolt ultrahang vizsgálatot végezni, hogy a baba életviszonyairól és megfelelő fejlődéséről meggyőződjünk. Sajnos a korai méhenbelüli elhalás jele is lehet. </w:t>
        <w:br/>
        <w:t xml:space="preserve"> Belenyugodni nem szabad, a barnás folyás már csak azért is veszélyes, mert ha megszokja, elfedheti az esetleges komolyabb jeleket, amit majd senki nem vesz komolyan. Ne következzen be, de jobb rendezni a zavaró momentumokat. Koraterhességben a barnás folyás, ha ultrahanggal élő magzatot találnak, amelyik folyamatosan növekszik, akkor valóban lehet a méhnyakból is. Teendők: ágynyugalom, vitaminok, esetleg az okozó méhszáj-elváltozás (ezt az un. decidualis méhnyálkahártya kitüremkedése okozhatja) ecsetelése.</w:t>
        <w:br/>
        <w:t xml:space="preserve"> Szerencsére nem egy esetben csak jelzés a szervezet részéről, hogy komolyabban kell venni a kis jövevényt. Ekkor ágynyugalom, vitaminok, esetleg terhességi hormontabletták adása segít a tovább viselésben.</w:t>
      </w:r>
    </w:p>
    <w:p>
      <w:pPr>
        <w:pStyle w:val="NormlWeb"/>
        <w:ind w:left="300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ásik ok lehet, ha a pete illetve a kialakuló lepény tapadása a méhszájhoz közeli. Az elől tapadó lepény nem egyszer okoz vérzést, mivel a méhszáj területén a tapadása nem biztonságos, és itt vérömlenyek képződhetnek. Szerencsés esetben a méh növekedésével a tapadási terület feljebb kerül és a probléma megoldódik. Az előltapadó lepény mindesetre súlyos diagnózis, ami kórházi kezelést, ágynyugalmat tesz szükségessé. Elbagatellizálni nem szabad; megoldása az, ha az ultrahang igazolja, hogy a növekedés révén a tapadási vonal alsó széle kikerült a méhszáj területéről. Addig - és bocs, hogy ezt kell írnom - a kard ott lebeg a fejük felett.</w:t>
        <w:br/>
        <w:t>Mindkét esetben a maximális testi-lelki kímélet az első teendő. Nyilván a lepénytapadást ultrahanggal meg kell határozni! Lehet adni hormonális kezelést, de a széli tapadású lepény eseteiben sokszor vérzéscsökkentő gyógyszerek is jó hatásúak. Ezek közül pl. a nagy adagú C-vitamin, vagy a Rutascorbin recept nélkül is kapható és kárt biztosan nem csinál. Orvos rendelheti pl. a Dicynone gyógysz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08:00Z</dcterms:created>
  <dc:creator>WinXPUser</dc:creator>
  <dc:description/>
  <cp:keywords/>
  <dc:language>en-US</dc:language>
  <cp:lastModifiedBy>WinXPUser</cp:lastModifiedBy>
  <dcterms:modified xsi:type="dcterms:W3CDTF">2008-04-02T19:10:00Z</dcterms:modified>
  <cp:revision>1</cp:revision>
  <dc:subject/>
  <dc:title>Vérzés, barnás folyás</dc:title>
</cp:coreProperties>
</file>