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Szerencsesüti receptje </w:t>
      </w:r>
    </w:p>
    <w:p>
      <w:pPr>
        <w:pStyle w:val="Heading3"/>
        <w:rPr/>
      </w:pPr>
      <w:r>
        <w:rPr/>
        <w:t xml:space="preserve">Szerencsesüti hozzávalók: (kb. 15 db </w:t>
      </w:r>
      <w:hyperlink r:id="rId2">
        <w:r>
          <w:rPr>
            <w:rStyle w:val="InternetLink"/>
          </w:rPr>
          <w:t>szerencsesüti</w:t>
        </w:r>
      </w:hyperlink>
      <w:r>
        <w:rPr/>
        <w:t>)</w:t>
      </w:r>
    </w:p>
    <w:p>
      <w:pPr>
        <w:pStyle w:val="Normal"/>
        <w:rPr/>
      </w:pPr>
      <w:r>
        <w:rPr/>
        <w:t xml:space="preserve">20 dkg vaj </w:t>
        <w:br/>
        <w:t xml:space="preserve">15 dkg liszt </w:t>
        <w:br/>
        <w:t xml:space="preserve">5 tojás </w:t>
        <w:br/>
        <w:t xml:space="preserve">2 dl víz </w:t>
        <w:br/>
        <w:t xml:space="preserve">5 dkg kristálycukor </w:t>
        <w:br/>
        <w:t xml:space="preserve">papírlapok </w:t>
      </w:r>
      <w:hyperlink r:id="rId3">
        <w:r>
          <w:rPr>
            <w:rStyle w:val="InternetLink"/>
          </w:rPr>
          <w:t xml:space="preserve">üzenetekkel </w:t>
        </w:r>
      </w:hyperlink>
    </w:p>
    <w:p>
      <w:pPr>
        <w:pStyle w:val="Heading3"/>
        <w:rPr/>
      </w:pPr>
      <w:r>
        <w:rPr/>
        <w:t>Főzés</w:t>
      </w:r>
    </w:p>
    <w:p>
      <w:pPr>
        <w:pStyle w:val="Normal"/>
        <w:rPr/>
      </w:pPr>
      <w:r>
        <w:rPr/>
        <w:t xml:space="preserve">Felforraljuk a vizet a vajjal és a cukorral. Hozzátesszük a lisztet és fakanállal simára keverjük. Ha elválik az edény falától, levesszük a tűzről. </w:t>
        <w:br/>
      </w:r>
      <w:r>
        <w:rPr>
          <w:color w:val="0000FF"/>
        </w:rPr>
        <w:drawing>
          <wp:inline distT="0" distB="0" distL="0" distR="0">
            <wp:extent cx="2438400" cy="2065020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54" r="-4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Amikor kihűlt, egyenként beleütjük a tojásokat, jól összekeverjük, habzsákból a tepsibe nyomjuk a tésztahalmocskákat. Az összetekert papírcsíkokat (amire már ráírtuk az üzenetet) belenyomjuk a nyers tésztahalmokba. </w:t>
      </w:r>
    </w:p>
    <w:p>
      <w:pPr>
        <w:pStyle w:val="NormlWeb"/>
        <w:rPr/>
      </w:pPr>
      <w:r>
        <w:rPr/>
        <w:t xml:space="preserve">Forró sütőben (200 C) kb. 15 percig sütjük, amíg szép aranysárga nem lesz. </w:t>
      </w:r>
    </w:p>
    <w:p>
      <w:pPr>
        <w:pStyle w:val="NormlWeb"/>
        <w:rPr/>
      </w:pPr>
      <w:r>
        <w:rPr/>
        <w:t xml:space="preserve">Fahéjjal összekevert porcukorral meghinthetjük. </w:t>
      </w:r>
    </w:p>
    <w:p>
      <w:pPr>
        <w:pStyle w:val="Heading3"/>
        <w:rPr/>
      </w:pPr>
      <w:r>
        <w:rPr/>
        <w:t xml:space="preserve">Néhány üzenet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oha nem késő, hogy holnap végre elfeledd a tegnapokat! </w:t>
        <w:br/>
        <w:t xml:space="preserve">2. Nem biztos, hogy a pozitív hozzáállás minden problémádat megoldja, de elég embert bosszant ahhoz, hogy érdemes legyen kipróbálni! </w:t>
        <w:br/>
        <w:t xml:space="preserve">3. Ha nehéz feladattal kerülsz szembe, viselkedj úgy, mintha lehetetlen volna a kudarc. </w:t>
        <w:br/>
        <w:t xml:space="preserve">4. Soha ne fossz meg senkit a reménytől. Meglehet, az az egyetlen kincse. </w:t>
        <w:br/>
        <w:t xml:space="preserve">5. Tanulj meg figyelni. A nagy lehetőség néha csaknem észrevétlenül érkezik. </w:t>
        <w:br/>
        <w:t xml:space="preserve">6. Légy bátor. Tégy úgy mintha az volnál, még ha nem is vagy az. Senki sem fogja észrevenni. </w:t>
        <w:br/>
        <w:t xml:space="preserve">7. Bánj mindenkivel úgy, ahogy szeretnéd, hogy veled bánjanak. </w:t>
        <w:br/>
        <w:t xml:space="preserve">8. Aki nem tartja magát a legjobbnak, nem tartozik a legjobbak közé. </w:t>
        <w:br/>
        <w:t xml:space="preserve">9. Ne félj azt mondani: - Bocsánatot kérek! </w:t>
        <w:br/>
        <w:t>10. Vigyázz mit kívánsz, mert lehet, hogy teljesü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Web"/>
        <w:spacing w:lineRule="atLeast" w:line="150"/>
        <w:rPr/>
      </w:pPr>
      <w:r>
        <w:rPr>
          <w:rFonts w:cs="Arial" w:ascii="Arial" w:hAnsi="Arial"/>
          <w:sz w:val="12"/>
          <w:szCs w:val="12"/>
        </w:rPr>
        <w:t xml:space="preserve">Ha nyitott szemmel járunk a világban, sokat tanulhatunk a minket körülvevő emberektől és az idegen kultúráktól. A szívből adott jókívánság idővel gyökeret ereszt, kihajt, majd virággal borítja be a megajándékozott életét. Sajnos ritkán kívánunk jót embertársainknak, inkább szitkozódásra vagyunk hajlamosak. Pedig érdemes lenne néha kipróbálni, milyen érzés önzetlenül szeretetet ajándékozni a másiknak... Hívjuk össze barátainkat egy éppen aktuális Halloween-partira, készítsünk finom ételeket, vásároljunk zamatos borokat, és meglepetésként süssünk nekik szerencsesütit. Válasszunk olyan idézeteket, amelyek elgondolkodtatók, meghatók és  igazak. Búcsúzáskor minden vendégünket kínáljuk meg vele: </w:t>
      </w:r>
      <w:r>
        <w:rPr>
          <w:rStyle w:val="StrongEmphasis"/>
          <w:rFonts w:cs="Arial" w:ascii="Arial" w:hAnsi="Arial"/>
          <w:sz w:val="12"/>
          <w:szCs w:val="12"/>
        </w:rPr>
        <w:t>mindenki olyan gondolatot fog húzni, ami valamiért éppen foglalkoztatja vagy amit épp meg kell tanulnia az életben.</w:t>
      </w:r>
      <w:r>
        <w:rPr>
          <w:rFonts w:cs="Arial" w:ascii="Arial" w:hAnsi="Arial"/>
          <w:sz w:val="12"/>
          <w:szCs w:val="12"/>
        </w:rPr>
        <w:t xml:space="preserve"> Érdekes, de működik. És mi szebb van annál, amikor a szívünknek kedves embereket egy jól sikerült este után ilyen kedves ajándékkal engedjük útjukra?</w:t>
      </w:r>
    </w:p>
    <w:p>
      <w:pPr>
        <w:pStyle w:val="Normal"/>
        <w:spacing w:lineRule="atLeast" w:line="150"/>
        <w:rPr/>
      </w:pPr>
      <w:r>
        <w:rPr>
          <w:rFonts w:cs="Arial" w:ascii="Arial" w:hAnsi="Arial"/>
          <w:b/>
          <w:bCs/>
          <w:color w:val="8B8B25"/>
          <w:sz w:val="12"/>
          <w:szCs w:val="12"/>
        </w:rPr>
        <w:t>A szerencsesüti receptje</w:t>
      </w:r>
      <w:r>
        <w:rPr>
          <w:rFonts w:cs="Arial" w:ascii="Arial" w:hAnsi="Arial"/>
          <w:sz w:val="12"/>
          <w:szCs w:val="12"/>
        </w:rPr>
        <w:t xml:space="preserve">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001520" cy="2515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251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"/>
                              <w:gridCol w:w="3000"/>
                            </w:tblGrid>
                            <w:tr>
                              <w:trPr/>
                              <w:tc>
                                <w:tcPr>
                                  <w:tcW w:w="15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885" cy="762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885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0" cy="242887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9" t="-15" r="-1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0" cy="2428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/>
                                  <w:shd w:fill="CFF2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rFonts w:ascii="Verdana" w:hAnsi="Verdana" w:cs="Verdana"/>
                                      <w:color w:val="004154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4154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pt;height:198.05pt;mso-wrap-distance-left:2.25pt;mso-wrap-distance-right:0pt;mso-wrap-distance-top:0pt;mso-wrap-distance-bottom:0pt;margin-top:-95.25pt;mso-position-vertical:center;mso-position-vertical-relative:text;margin-left:29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"/>
                        <w:gridCol w:w="3000"/>
                      </w:tblGrid>
                      <w:tr>
                        <w:trPr/>
                        <w:tc>
                          <w:tcPr>
                            <w:tcW w:w="15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885" cy="76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85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0" cy="242887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2428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/>
                            <w:shd w:fill="CFF2F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ascii="Verdana" w:hAnsi="Verdana" w:cs="Verdana"/>
                                <w:color w:val="004154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4154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Web"/>
        <w:spacing w:lineRule="atLeast" w:line="150"/>
        <w:rPr>
          <w:rFonts w:ascii="Arial" w:hAnsi="Arial" w:cs="Arial"/>
          <w:sz w:val="12"/>
          <w:szCs w:val="12"/>
        </w:rPr>
      </w:pPr>
      <w:r>
        <w:rPr>
          <w:rStyle w:val="Emphasis"/>
          <w:rFonts w:cs="Arial" w:ascii="Arial" w:hAnsi="Arial"/>
          <w:sz w:val="12"/>
          <w:szCs w:val="12"/>
        </w:rPr>
        <w:t>Előkészítés: 15 perc</w:t>
      </w:r>
      <w:r>
        <w:rPr>
          <w:rFonts w:cs="Arial" w:ascii="Arial" w:hAnsi="Arial"/>
          <w:i/>
          <w:iCs/>
          <w:sz w:val="12"/>
          <w:szCs w:val="12"/>
        </w:rPr>
        <w:br/>
      </w:r>
      <w:r>
        <w:rPr>
          <w:rStyle w:val="Emphasis"/>
          <w:rFonts w:cs="Arial" w:ascii="Arial" w:hAnsi="Arial"/>
          <w:sz w:val="12"/>
          <w:szCs w:val="12"/>
        </w:rPr>
        <w:t>Sütés: 5 perc</w:t>
      </w:r>
    </w:p>
    <w:p>
      <w:pPr>
        <w:pStyle w:val="NormlWeb"/>
        <w:spacing w:lineRule="atLeast" w:line="150"/>
        <w:rPr/>
      </w:pPr>
      <w:r>
        <w:rPr>
          <w:rStyle w:val="StrongEmphasis"/>
          <w:rFonts w:cs="Arial" w:ascii="Arial" w:hAnsi="Arial"/>
          <w:sz w:val="12"/>
          <w:szCs w:val="12"/>
        </w:rPr>
        <w:t xml:space="preserve">Hozzávalók: </w:t>
      </w:r>
      <w:r>
        <w:rPr>
          <w:rFonts w:cs="Arial" w:ascii="Arial" w:hAnsi="Arial"/>
          <w:sz w:val="12"/>
          <w:szCs w:val="12"/>
        </w:rPr>
        <w:t>1 tojásfehérje, 1/2 csésze liszt, 1/4 kávéskanál őrölt gyömbér vagy vanília, 1/4 csésze cukor, 1 csipet só, 1 kávéskanál olvasztott vaj</w:t>
        <w:br/>
      </w:r>
      <w:r>
        <w:rPr>
          <w:rStyle w:val="StrongEmphasis"/>
          <w:rFonts w:cs="Arial" w:ascii="Arial" w:hAnsi="Arial"/>
          <w:sz w:val="12"/>
          <w:szCs w:val="12"/>
        </w:rPr>
        <w:t>Elkészítése:</w:t>
      </w:r>
      <w:r>
        <w:rPr>
          <w:rFonts w:cs="Arial" w:ascii="Arial" w:hAnsi="Arial"/>
          <w:sz w:val="12"/>
          <w:szCs w:val="12"/>
        </w:rPr>
        <w:t xml:space="preserve"> A sütőt melegítsük elő 180 fokra. A tojásfehérjét verjük habbá, adjuk hozzá a cukrot. Keverjük bele a maradék hozzávalókat úgy, hogy a liszt a végére maradjon. Tepsibe helyezzünk sütőpapírt, és a papírra kiskanállal formázzunk 6 cm átmérőjű, késpenge vékonyságú köröcskéket. 150 fokra állítva a sütőt süssük kb. 5 percig. A sütiket egyesével vegyük ki a sütőből (a többi maradjon a melegben). Helyezzünk egy picire összehajtott papíszeletet – az üzenettel! – a tészta közepére, és hajtsuk össze. </w:t>
      </w:r>
    </w:p>
    <w:p>
      <w:pPr>
        <w:pStyle w:val="Normal"/>
        <w:spacing w:lineRule="atLeast" w:line="15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color w:val="8B8B25"/>
          <w:sz w:val="12"/>
          <w:szCs w:val="12"/>
        </w:rPr>
        <w:t xml:space="preserve">Idézet-csokor: </w:t>
      </w:r>
    </w:p>
    <w:p>
      <w:pPr>
        <w:pStyle w:val="NormlWeb"/>
        <w:spacing w:lineRule="atLeast" w:line="15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Akkor lehetsz férfi, ha a nő tud és mer nő lenni melletted. Különben pusztán emberek maradunk. </w:t>
      </w:r>
    </w:p>
    <w:p>
      <w:pPr>
        <w:pStyle w:val="NormlWeb"/>
        <w:spacing w:lineRule="atLeast" w:line="15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a őszintén vágysz a boldogságra, tanulj meg uralkodni a gondolataidon.</w:t>
      </w:r>
    </w:p>
    <w:p>
      <w:pPr>
        <w:pStyle w:val="NormlWeb"/>
        <w:spacing w:lineRule="atLeast" w:line="15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Az őszinteség azt jelenti, hogy azt mondod, amit gondolsz, és azt csinálod, amit mondasz. </w:t>
      </w:r>
    </w:p>
    <w:p>
      <w:pPr>
        <w:pStyle w:val="NormlWeb"/>
        <w:spacing w:lineRule="atLeast" w:line="15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Nem lehet mindenki a barátod, de mindenki lehet a tanítód. </w:t>
      </w:r>
    </w:p>
    <w:p>
      <w:pPr>
        <w:pStyle w:val="NormlWeb"/>
        <w:spacing w:lineRule="atLeast" w:line="15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e félj az árnyaktól. Csak azt jelentik, hogy valahol fény van a közelben.</w:t>
      </w:r>
    </w:p>
    <w:p>
      <w:pPr>
        <w:pStyle w:val="NormlWeb"/>
        <w:spacing w:lineRule="atLeast" w:line="15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A szerelem: egyfülű kosár - olyan nehéz, hogy csak ketten bírnák könnyen – de csak egy füle van, hol az egyik cipeli, hol a másik. </w:t>
      </w:r>
    </w:p>
    <w:p>
      <w:pPr>
        <w:pStyle w:val="NormlWeb"/>
        <w:spacing w:lineRule="atLeast" w:line="15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Akinek a szerelem a leggyengébb pontja, az a világ legerősebb embere. </w:t>
      </w:r>
    </w:p>
    <w:p>
      <w:pPr>
        <w:pStyle w:val="NormlWeb"/>
        <w:spacing w:lineRule="atLeast" w:line="15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Merj féktelen lenni, amikor találkozol azzal az emberrel, akire epekedve vágytál. </w:t>
      </w:r>
    </w:p>
    <w:p>
      <w:pPr>
        <w:pStyle w:val="NormlWeb"/>
        <w:spacing w:lineRule="atLeast" w:line="15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lyan partner mellett lehetsz boldog öregkorodban, akivel fiatalon jókat tudsz beszélgetni. Mert eljön az idő, amikor mindennél fontosabb a társalgás. </w:t>
      </w:r>
    </w:p>
    <w:p>
      <w:pPr>
        <w:pStyle w:val="NormlWeb"/>
        <w:spacing w:lineRule="atLeast" w:line="15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indaz, amit mondasz, terólad szól: kivált, amikor másvalakiről beszélsz! </w:t>
      </w:r>
    </w:p>
    <w:p>
      <w:pPr>
        <w:pStyle w:val="NormlWeb"/>
        <w:spacing w:lineRule="atLeast" w:line="15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ármi történjen is az életben, a legfontosabb utat önmagunkban járjuk végig.  </w:t>
      </w:r>
    </w:p>
    <w:p>
      <w:pPr>
        <w:pStyle w:val="NormlWeb"/>
        <w:spacing w:lineRule="atLeast" w:line="15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Az ész téved. Az érzés soha. </w:t>
      </w:r>
    </w:p>
    <w:p>
      <w:pPr>
        <w:pStyle w:val="NormlWeb"/>
        <w:spacing w:lineRule="atLeast" w:line="15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Tégy jót a testeddel, hogy a lelked szívesen lakjon benne. </w:t>
      </w:r>
    </w:p>
    <w:p>
      <w:pPr>
        <w:pStyle w:val="NormlWeb"/>
        <w:spacing w:lineRule="atLeast" w:line="15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Ne gondold, hogy szegény vagy, mert nem váltak valóra álmaid. Csak az az igazán szegény, aki soha nem is álmodott. </w:t>
      </w:r>
    </w:p>
    <w:p>
      <w:pPr>
        <w:pStyle w:val="NormlWeb"/>
        <w:spacing w:lineRule="atLeast" w:line="15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Mindenkinek annyi boldogság jár, amennyit maga is képes adni. </w:t>
      </w:r>
    </w:p>
    <w:p>
      <w:pPr>
        <w:pStyle w:val="NormlWeb"/>
        <w:spacing w:lineRule="atLeast" w:line="15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Aki nem tud szembenézni a múltjával, arra van ítélve, hogy örökké megismételje. </w:t>
      </w:r>
    </w:p>
    <w:p>
      <w:pPr>
        <w:pStyle w:val="NormlWeb"/>
        <w:spacing w:lineRule="atLeast" w:line="15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gy embert szeretni azt jelenti, hogy olyannak látjuk, amilyennek Isten gondolta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erencsesuti.uw.hu/szerencsesuti.html" TargetMode="External"/><Relationship Id="rId3" Type="http://schemas.openxmlformats.org/officeDocument/2006/relationships/hyperlink" Target="http://szerencsesuti.uw.hu/uzenet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szerencsesuti.uw.hu/szerencsesuti.html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16:00Z</dcterms:created>
  <dc:creator>Széchenyi István Szakközépiskola és Gimnázium</dc:creator>
  <dc:description/>
  <cp:keywords/>
  <dc:language>en-US</dc:language>
  <cp:lastModifiedBy>Széchenyi István Szakközépiskola és Gimnázium</cp:lastModifiedBy>
  <cp:lastPrinted>2008-04-02T08:41:00Z</cp:lastPrinted>
  <dcterms:modified xsi:type="dcterms:W3CDTF">2008-04-02T06:41:00Z</dcterms:modified>
  <cp:revision>2</cp:revision>
  <dc:subject/>
  <dc:title>Szerencsesüti receptje </dc:title>
</cp:coreProperties>
</file>