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990000"/>
          <w:sz w:val="31"/>
          <w:szCs w:val="31"/>
        </w:rPr>
        <w:t>Répatorta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b/>
          <w:bCs/>
          <w:i/>
          <w:iCs/>
          <w:color w:val="990000"/>
        </w:rPr>
        <w:t>Hozzávalók: 8 tojás, 5 dl cukor, 8 dl liszt, 4 teáskanál sütőpor, 4 teáskanál fahéj, 1 kg pucolt, reszelt sárgarépa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b/>
          <w:bCs/>
          <w:color w:val="990000"/>
        </w:rPr>
        <w:t>Elkészítés: A tojásfehérjéket habbá verem a cukorral, hozzákeverem az elhabart sárgáját, sütőporral elkevert lisztet, fahéjat, végül a sárgarépát. 175 fokon 50 percig (tűpróbáig) sütöm.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b/>
          <w:bCs/>
          <w:color w:val="990000"/>
        </w:rPr>
        <w:t>A tetejére 2 dl mascarponét elkeverek pici porcukorral és vanliával, valamint 2 dl kemény habbá vert tejszínnel.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b/>
          <w:bCs/>
          <w:color w:val="990000"/>
        </w:rPr>
        <w:t>Mint látható, hatalmas mennyiség, amelyhez sok vendég és méretes tepsi dukál. Egy átlagos kerek tortaformához épp elég ennek a felét elkészíteni.</w:t>
      </w: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b/>
          <w:bCs/>
          <w:color w:val="990000"/>
        </w:rPr>
        <w:t>Ilyenkor tavasszal sokszor elég ízetlen már a répa, ilyenkor a reszeléket pici étolajon pár percet párolom, így kijön az édes íze.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br/>
      </w:r>
      <w:r>
        <w:rPr>
          <w:rFonts w:cs="Georgia" w:ascii="Georgia" w:hAnsi="Georgia"/>
          <w:color w:val="5588AA"/>
        </w:rPr>
        <w:drawing>
          <wp:inline distT="0" distB="0" distL="0" distR="0">
            <wp:extent cx="3810000" cy="2857500"/>
            <wp:effectExtent l="0" t="0" r="0" b="0"/>
            <wp:docPr id="1" name="BLOGGER_PHOTO_ID_518179456280820507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8179456280820507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1.blogger.com/__B-hw95rZvY/R-lus1c7zxI/AAAAAAAAAxY/Z71zT6qWbFs/s1600-h/0803r&#233;patort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1:00Z</dcterms:created>
  <dc:creator>G</dc:creator>
  <dc:description/>
  <cp:keywords/>
  <dc:language>en-US</dc:language>
  <cp:lastModifiedBy>G</cp:lastModifiedBy>
  <dcterms:modified xsi:type="dcterms:W3CDTF">2008-04-01T14:31:00Z</dcterms:modified>
  <cp:revision>1</cp:revision>
  <dc:subject/>
  <dc:title>Répatorta</dc:title>
</cp:coreProperties>
</file>