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livér születése</w:t>
      </w:r>
    </w:p>
    <w:p>
      <w:pPr>
        <w:pStyle w:val="Normal"/>
        <w:rPr/>
      </w:pPr>
      <w:r>
        <w:rPr/>
        <w:t>Szombat este egy kisebb nyákdugó darab távozott…majd vasárnap reggelre egy tetemes mérteű nyákdugó távozott…ekkormár a torkomban dobogott a szívem,hisz tudtam,hogy nemsokára közeleg a NAGY NAP!!</w:t>
      </w:r>
    </w:p>
    <w:p>
      <w:pPr>
        <w:pStyle w:val="Normal"/>
        <w:rPr/>
      </w:pPr>
      <w:r>
        <w:rPr/>
        <w:t>Vasárnapra eész napos rokonlátogatást,a srácoknak locsolkodást terveztünk…el is indultunk korán.Apa már pár napja bepakolta az összes kórházi cuccot a kocsiba(a bizti kedvéért).</w:t>
      </w:r>
    </w:p>
    <w:p>
      <w:pPr>
        <w:pStyle w:val="Normal"/>
        <w:rPr/>
      </w:pPr>
      <w:r>
        <w:rPr/>
        <w:t>A nap folyamán többször érzetem egyfolytában méhösszehúzódásokat,méhkrményedéseket,egy-kettő fájdalmas is volt de még mindig rendszertelenül.Gondoltam is hogy egy-két nap mire ebből baba lesz…</w:t>
      </w:r>
    </w:p>
    <w:p>
      <w:pPr>
        <w:pStyle w:val="Normal"/>
        <w:rPr/>
      </w:pPr>
      <w:r>
        <w:rPr/>
        <w:t>Aztán este fáradtan hazaértünk,a nagyfiamat lefektettem majd vettem egy forró fürdőt.A kádban is egyfolytában érzetem a fájásokat össze-vissza…</w:t>
      </w:r>
    </w:p>
    <w:p>
      <w:pPr>
        <w:pStyle w:val="Normal"/>
        <w:rPr/>
      </w:pPr>
      <w:r>
        <w:rPr/>
        <w:t>A fürdő után elkezdtem figyelni a testem jelzéseit nagyon intenzíven és azt tapasztaltam hogy egyre rendszersebbek és egyre sűrűbbek..Harmadik baba lévén nem nagyon mertem sokáig várni felhívtam a szülésznőmet aki azt tanácsolta menjünk be a kórházba egy méhszáj ellenőrzésre.Apa hipp-hpoo összekészült,felkeltettem a nagyfiam(elvittük a nagymamához ahol már a kicsi ott szuszizott)A kocsiban a drága ,okos nagyfiam megszorította a kezem,aggódva rámnézett és azt kérdezte,hogy:”ugye anyu nem lesz baj??”Ekkor nagyon meghatódtam és nyugtatgattam…</w:t>
      </w:r>
    </w:p>
    <w:p>
      <w:pPr>
        <w:pStyle w:val="Normal"/>
        <w:rPr/>
      </w:pPr>
      <w:r>
        <w:rPr/>
        <w:t>Útközben felhívatm a dokimat is aki ki volt kapcsolva..ezen kicsit elkeseredtem..</w:t>
      </w:r>
    </w:p>
    <w:p>
      <w:pPr>
        <w:pStyle w:val="Normal"/>
        <w:rPr/>
      </w:pPr>
      <w:r>
        <w:rPr/>
        <w:t>Beértünk a kórházba ahol már név szerint fogadtak mert a szülésznőm beszólt(ez nagyon jól esett)De a legnagyobb pozitív meglepetés az volt hogy a vizsgálóban a dokim fogadott mosolyogva!Annyira megörültem neki…kiderült,hogy ő már 3 órája bennt volt egy másik szülés miatt(csak ezért nem vette fel a telcsit)Szal megvizsgált és bő egy újnyi volt az eredmény,3.babóca lévén hamarosan baba lesz…így hívtam is a szülésznőmet egyből(fél óra múlva ott is volt).Ekkor este 11 körül lehetett,beköltöztünk a szép szülőszobába.Elkezdtem félóránként kapkodni a homeos bogyókat,hisz én nagyon hittem/hiszek benne</w:t>
      </w:r>
      <w:r>
        <w:rPr>
          <w:rFonts w:eastAsia="Wingdings" w:cs="Wingdings" w:ascii="Wingdings" w:hAnsi="Wingdings"/>
        </w:rPr>
        <w:t></w:t>
      </w:r>
    </w:p>
    <w:p>
      <w:pPr>
        <w:pStyle w:val="Normal"/>
        <w:rPr/>
      </w:pPr>
      <w:r>
        <w:rPr/>
        <w:t>A szülésznőm(Zsuzsi)zenét rakott be nkeünk,masszírozni próbált és egyfolytában bíztatott.Nyugtató volt a félhomály,a kinnt szállingozó hóesés és a férjem jelenléte DE nem akartam hogy bárki hozzámérjen,csakis egyedül,állva és ringatózva bírtam a fájásokat megélni,átélni,túlélni…</w:t>
      </w:r>
    </w:p>
    <w:p>
      <w:pPr>
        <w:pStyle w:val="Normal"/>
        <w:rPr/>
      </w:pPr>
      <w:r>
        <w:rPr/>
        <w:t>Minden egyes fájás egyre hosszabb ideig tartott,egyre erősebb volt és egyre sűrűbben jöttek…</w:t>
      </w:r>
    </w:p>
    <w:p>
      <w:pPr>
        <w:pStyle w:val="Normal"/>
        <w:rPr/>
      </w:pPr>
      <w:r>
        <w:rPr/>
        <w:t>Zsuzsi óránként nézte a méhszájat ami szépen tűnt el,egyre haladtunk a cél felé…igaz,hoyg már 2 szülést átéltem de egyre jobban úgy éreztem,hogy nem bírom ki,nem leszek képes…ekKor a férjem mindig erőt adott és bíztatott és dícsért hogy milyen ügyes vagyok.Már fájdalomcsillapításra is gondoltam,pedig előtte határozottan megkértem a ZSuzsit is és a férjemet is hogy NEM KÉREK SEMMIKÉPP!Egy izomlazító szurit kaptam csupán ami az első szülésem alkalmával szétszakad méhszáj hegesedéseinek lazulását volt hivatott segíteni.</w:t>
      </w:r>
    </w:p>
    <w:p>
      <w:pPr>
        <w:pStyle w:val="Normal"/>
        <w:rPr/>
      </w:pPr>
      <w:r>
        <w:rPr/>
        <w:t>Fél egy körül a dokim úgy ítélte meg hogy készen állunk a burokrepesztéshez…hát ez nagyon fájt</w:t>
      </w:r>
      <w:r>
        <w:rPr>
          <w:rFonts w:eastAsia="Wingdings" w:cs="Wingdings" w:ascii="Wingdings" w:hAnsi="Wingdings"/>
        </w:rPr>
        <w:t></w:t>
      </w:r>
      <w:r>
        <w:rPr/>
        <w:t>Fekve kellett kibírnom a fájást(talán ez volt ami a legrosszabb volt)és fájás altt kellet a dokimnak megrepeszteni a burkot…ez kb.5-7 perces művelet volt…ekkor érzetme hogy elöntött a víz…Végre felállhattam…Ekkor kezdődtek az iszonyatos erősségű fájások amik számomra szinte elviselhetetlenek voltak.Csakis a kisbabámra tudtam gondolna,csakis kizárólag ő adhatott erőt hogy túléljem!!Egy –egy fájás alkalmával jajjogtam,nyöszörögtem halkan és csakis ringatóztam…</w:t>
      </w:r>
    </w:p>
    <w:p>
      <w:pPr>
        <w:pStyle w:val="Normal"/>
        <w:rPr/>
      </w:pPr>
      <w:r>
        <w:rPr/>
        <w:t>Kinnt a hó egyre nagyobb pelyhekben esett….romantikus pillantat volt</w:t>
      </w:r>
      <w:r>
        <w:rPr>
          <w:rFonts w:eastAsia="Wingdings" w:cs="Wingdings" w:ascii="Wingdings" w:hAnsi="Wingdings"/>
        </w:rPr>
        <w:t></w:t>
      </w:r>
    </w:p>
    <w:p>
      <w:pPr>
        <w:pStyle w:val="Normal"/>
        <w:rPr/>
      </w:pPr>
      <w:r>
        <w:rPr/>
        <w:t>3 óra körül jött ismét Zsuzsi és a doki hogy megnézzék a méhszájat…Még egy icsi volt felül de én könyörögtem hogy hagy nyomjak mert már nem bírom tovább…Ekkor a szülésznőm a kezével simította el azt a kis részt felül ….Ekkor érzetme lőször a nyomási ingert és elkeztdük a „harcot”…</w:t>
      </w:r>
    </w:p>
    <w:p>
      <w:pPr>
        <w:pStyle w:val="Normal"/>
        <w:rPr/>
      </w:pPr>
      <w:r>
        <w:rPr/>
        <w:t>-Előző két szüléseim emlékeiből a kitolás csupán 5-6 nyomásvolt ée megvoltak a fiúk..erre készültem most is és talán ezért is fáradtam el annyira mert most nem így történt…-</w:t>
      </w:r>
    </w:p>
    <w:p>
      <w:pPr>
        <w:pStyle w:val="Normal"/>
        <w:rPr/>
      </w:pPr>
      <w:r>
        <w:rPr/>
        <w:t>Vettem a nagy levegőket,szememet becsuktam,apa kezét vörösre szorítottam és nyomtam ahogy bírtam…Próbáltam követni Zsuzsi utasításait a gátvédelem érdekében…A fájdalomtól remegett a lábam,az egész testem de szinte óhajtottam a fájásokat mert tudtam hogy csakis azzal kerülhetek közelebb a végéhez,a babához.</w:t>
      </w:r>
    </w:p>
    <w:p>
      <w:pPr>
        <w:pStyle w:val="Normal"/>
        <w:rPr/>
      </w:pPr>
      <w:r>
        <w:rPr/>
        <w:t>Minden egyed fájás után kérdzetme a dokimat,a Zsuzsit hogy halad e a baba és hogy mennyi van még..Mindig bíztattak hogy nagyon jól állunk….Ahogy visszaemlékszem már kb.a 30 nyomás után már teljesen elkeseredtem….Ráadásul ekkor nem nyomhattam mert Zsuzsinak masszírozni kellett a gátat…A haja már kinnt volt a kisfiamnak</w:t>
      </w:r>
      <w:r>
        <w:rPr>
          <w:rFonts w:eastAsia="Wingdings" w:cs="Wingdings" w:ascii="Wingdings" w:hAnsi="Wingdings"/>
        </w:rPr>
        <w:t></w:t>
      </w:r>
      <w:r>
        <w:rPr/>
        <w:t>Apa végig beszélt hozzám,fogta a nyakam,a kezem és BÍZTATOTT!</w:t>
      </w:r>
    </w:p>
    <w:p>
      <w:pPr>
        <w:pStyle w:val="Normal"/>
        <w:rPr/>
      </w:pPr>
      <w:r>
        <w:rPr/>
        <w:t>Kb a 40 nyomásnál tartottunk amikor egy nyomásra kicsusszant Olivér baba,teljesen más volt mint a nagyoknál…-anno előbb kijött a kis fejük majd 3-4 nyomásra a kistestük-ellenben Olika egyszerre érkezet ki</w:t>
      </w:r>
      <w:r>
        <w:rPr>
          <w:rFonts w:eastAsia="Wingdings" w:cs="Wingdings" w:ascii="Wingdings" w:hAnsi="Wingdings"/>
        </w:rPr>
        <w:t></w:t>
      </w:r>
      <w:r>
        <w:rPr/>
        <w:t>Utólag kiderült azért volt ilyen nehéz és viszonylag hosszadalams(27 perces) a kitolás mert az én drágám arccal felfelé,a világra kiváncsian jött a világra ami jelentősen megnehezíti a szülést.De akkor ez már nem számított,folyt a könnyem,folytak apa könnyei….ott volt a mi várva várt 3.babánk!És közhely ugyan,de akárhányadik babáját szüli az ember,minden egyes alkalom egy új csoda!!!És egyből azt láttam hogy mindkét fiamra hasonlít és ez még nagyobb boldogsággal töltött el.Akkor ott lettem 3 kisfiú anyukája</w:t>
      </w:r>
      <w:r>
        <w:rPr>
          <w:rFonts w:eastAsia="Wingdings" w:cs="Wingdings" w:ascii="Wingdings" w:hAnsi="Wingdings"/>
        </w:rPr>
        <w:t></w:t>
      </w:r>
      <w:r>
        <w:rPr/>
        <w:t>Rögtön a hasamra tették ahol csöndben pihent,szuszizott.Késöbb apa megfogta amíg kijött a méhlepény,megmérték a babát..stb…Apa karjában  végig szemlélődött,nem sírt csak nézte az apukáját</w:t>
      </w:r>
      <w:r>
        <w:rPr>
          <w:rFonts w:eastAsia="Wingdings" w:cs="Wingdings" w:ascii="Wingdings" w:hAnsi="Wingdings"/>
        </w:rPr>
        <w:t></w:t>
      </w:r>
    </w:p>
    <w:p>
      <w:pPr>
        <w:pStyle w:val="Normal"/>
        <w:rPr/>
      </w:pPr>
      <w:r>
        <w:rPr/>
        <w:t>Aztán 2 órát a szülőszobán voltunk csak mi hárman nyugalomban.A picikénk már ott bőszen szopizott és mi határtalanul boldogok voltunk.Így öten lettünk egy egész család kiegészülve Olikával</w:t>
      </w:r>
      <w:r>
        <w:rPr>
          <w:rFonts w:eastAsia="Wingdings" w:cs="Wingdings" w:ascii="Wingdings" w:hAnsi="Wingdings"/>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21:00Z</dcterms:created>
  <dc:creator>MS-USER</dc:creator>
  <dc:description/>
  <cp:keywords/>
  <dc:language>en-US</dc:language>
  <cp:lastModifiedBy>MS-USER</cp:lastModifiedBy>
  <dcterms:modified xsi:type="dcterms:W3CDTF">2008-03-31T17:00:00Z</dcterms:modified>
  <cp:revision>1</cp:revision>
  <dc:subject/>
  <dc:title>Olivér születése</dc:title>
</cp:coreProperties>
</file>