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b/>
          <w:bCs/>
          <w:sz w:val="20"/>
          <w:szCs w:val="20"/>
          <w:u w:val="single"/>
        </w:rPr>
        <w:t>Kovász készítése fehérkenyérhe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w:t>
      </w:r>
    </w:p>
    <w:p>
      <w:pPr>
        <w:pStyle w:val="Normal"/>
        <w:rPr>
          <w:rFonts w:ascii="Arial" w:hAnsi="Arial" w:cs="Arial"/>
          <w:sz w:val="20"/>
          <w:szCs w:val="20"/>
        </w:rPr>
      </w:pPr>
      <w:r>
        <w:rPr>
          <w:rFonts w:cs="Arial" w:ascii="Arial" w:hAnsi="Arial"/>
          <w:sz w:val="20"/>
          <w:szCs w:val="20"/>
        </w:rPr>
        <w:t>2 közepes burgonya, 6 dkg cukor, csipetnyi só, 25 dkg finomliszt .</w:t>
      </w:r>
    </w:p>
    <w:p>
      <w:pPr>
        <w:pStyle w:val="Normal"/>
        <w:rPr>
          <w:rFonts w:ascii="Arial" w:hAnsi="Arial" w:cs="Arial"/>
          <w:sz w:val="20"/>
          <w:szCs w:val="20"/>
        </w:rPr>
      </w:pPr>
      <w:r>
        <w:rPr>
          <w:rFonts w:cs="Arial" w:ascii="Arial" w:hAnsi="Arial"/>
          <w:sz w:val="20"/>
          <w:szCs w:val="20"/>
        </w:rPr>
        <w:t xml:space="preserve">Elkészítés: </w:t>
        <w:br/>
        <w:t xml:space="preserve">A megtisztított és felaprózott burgonyát kevés vízben puhára főzzük. Csipetnyi sóval ízesítjük, majd a kihűlt lében összetörjük. A kapott péphez adjuk a cukrot és a lisztet, és annyi vizet, hogy palacsintatészta sűrűségű legyen. A tálat letakarva langyos helyen 3 napig pihentetjük. Ezután a kovász kissé savanykás illatú lesz, a felületén kis apró buborékok képződnek. A kovász erjedésben van. A sütéshez szükséges mennyiséget kivesszük, a maradékhoz pedig egy kis lisztet és vizet adunk. Az így megmaradt kovászt hűtőben  egy hétig tartható 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Kovász készítése rozskenyérhe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w:t>
      </w:r>
    </w:p>
    <w:p>
      <w:pPr>
        <w:pStyle w:val="Normal"/>
        <w:rPr/>
      </w:pPr>
      <w:r>
        <w:rPr>
          <w:rFonts w:cs="Arial" w:ascii="Arial" w:hAnsi="Arial"/>
          <w:sz w:val="20"/>
          <w:szCs w:val="20"/>
        </w:rPr>
        <w:t>2 közepes burgonya, 6 dkg cukor, csipetnyi só, 25 dkg rozsliszt, 2dl sör.</w:t>
      </w:r>
    </w:p>
    <w:p>
      <w:pPr>
        <w:pStyle w:val="Normal"/>
        <w:rPr>
          <w:rFonts w:ascii="Arial" w:hAnsi="Arial" w:cs="Arial"/>
          <w:sz w:val="20"/>
          <w:szCs w:val="20"/>
        </w:rPr>
      </w:pPr>
      <w:r>
        <w:rPr>
          <w:rFonts w:cs="Arial" w:ascii="Arial" w:hAnsi="Arial"/>
          <w:sz w:val="20"/>
          <w:szCs w:val="20"/>
        </w:rPr>
        <w:t xml:space="preserve">Elkészítés: </w:t>
        <w:br/>
        <w:t xml:space="preserve">A megtisztított és felaprózott burgonyát kevés vízben puhára főzzük. Sóval ízesítjük. A megfőtt burgonyát a kihűlt lében összetörjük, és a kapott péphez adjuk a cukrot, és a rozslisztet, és annyi sört, hogy palacsintatészta sűrűségű legyen. A tálat letakarva, langyos helyen 3 napig pihentetjük. Ezalatt a kovász megérik, a további használata megegyezik a fehérkenyér kovászéva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Burgonyás kenyér 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1 kg finomliszt, 30-40 dkg főtt, áttört burgonya, 3 dkg só, 4 dkg élesztő, 5-6 dl víz, 5 dkg olvasztott zsír, 1 evőkanál cukor, 1 evőkanál tejp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burgonyát kis kefével alaposan megtisztítjuk, megmossuk és héjában, sós vízben puhára főzzük. (Sóra azért van szükség, hogy a burgonya héja főzéskor ne repedjen szét.) A puhára főzött burgonyát meghámozzuk és még melegen áttörjük. Hagyjuk kihűlni; és utána a langyos átszitált liszttel egy nagyobb méretű tálban összedolgozzuk. Az élesztőt 1 dl vízzel, a cukorral és a tejporral összekeverjük és kelni hagyjuk 10-15 percig. Ezután ráöntjük a burgonyás lisztre és összedolgozzuk a megkelt élesztővel. Vízben feloldjuk a sót, fokozatosan hozzáöntjük a liszthez és megkezdjük a dagasztást. A dagasztás végén a tésztába beledolgozzuk az olvasztott zsírt. Akkor lesz jó a tészta, ha kezünkről és az edény oldaláról könnyen elválik, és az állománya közepesen kemén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tésztából cipót formázunk, a tetejét meglisztezzük, konyharuhával letakarjuk, közepesen meleg helyre tesszük és 60 percig kelesztjük. Ez után ismét átgyúrjuk, tetszés szerint formázzuk, előzőleg bezsírozott tepsibe helyezzük, majd 20 percig pihentetjük. Ez után vizes ecsettel lekenjük, 3-4 helyen késsel bevágjuk és közepes erősségű tűzön 50-60 percig lassan sütjük.</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Megjegyzés</w:t>
      </w:r>
      <w:r>
        <w:rPr>
          <w:rFonts w:cs="Arial" w:ascii="Arial" w:hAnsi="Arial"/>
          <w:sz w:val="20"/>
          <w:szCs w:val="20"/>
        </w:rPr>
        <w:t>: Én tejport nem raktam bele, viszont 1 teáskanál sikért , és 1 kávéskanál aszkorbinsavat tettem a tésztába.  Zsír helyett 6 dkg rámát tettem bel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Burgonyás kenyér I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ozzávalók: 50 dkg liszt, 50 dkg rozsliszt, 2 dkg élesztő, 10 dkg margarin, 5 dkg cukor, 1 dkg só, 10 dkg főtt áttört burgonya, 4-5 dl tej . </w:t>
      </w:r>
    </w:p>
    <w:p>
      <w:pPr>
        <w:pStyle w:val="Normal"/>
        <w:rPr>
          <w:rFonts w:ascii="Arial" w:hAnsi="Arial" w:cs="Arial"/>
          <w:sz w:val="20"/>
          <w:szCs w:val="20"/>
        </w:rPr>
      </w:pPr>
      <w:r>
        <w:rPr>
          <w:rFonts w:cs="Arial" w:ascii="Arial" w:hAnsi="Arial"/>
          <w:sz w:val="20"/>
          <w:szCs w:val="20"/>
        </w:rPr>
        <w:t xml:space="preserve">A burgonyát megfőzzük, melegen áttörjük a kétféle langyos átszitált liszttel, sóval, cukorral összekeverjük és tálba tesszük. Közben az élesztőt langyos cukros tejben megkelesztjük, és a lisztre öntjük. A többi tejet is hozzáadjuk és jól összekeverjük, majd az olvasztott margarint ráöntjük, és addig dagasztjuk, amíg sima tésztát nem nyerünk. Cipót formálunk belőle, letakarjuk, langyos helyen 1 órán át kelesztjük. A megkelt tésztát lisztezett deszkára borítjuk és könnyedén átgyúrjuk. Ízlés szerint formázzuk, kivajazott tepsibe helyezzük, olajjal megkenjük, 30 percig kelesztjük és előmelegített sütőben 50-60 percig sütjük.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Burgonyás kenyér I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35 dkg finomliszt, 50 dkg főtt, áttört burgonya, 1 dl tej, 1 dkg élesztő, 2 szem kockacukor, kevés só, 2 evőkanál. olívaolaj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langyos, cukros tejben megkelesztjük, a burgonyát meghámozzuk és egészben puhára főzzük, melegen áttörjük, hagyjuk kihűlni. A lisztet átszitáljuk, hozzáadjuk a sót, a megkelt élesztőt, és közepes keménységű tésztát dagasztunk. Az olajat közben ráöntjük és beledolgozzuk. Ha kész, a tésztát - ízlés 'szerint forrázzuk, zsírozott, lisztezett sütőlapra helyezzük. Letakarva, meleg helyre tesszük és 1,5 órán át kelesztjük. A megkelt tészta felületét 2-3 helyen megvágjuk. Előmelegített sütőben, közepes melegben 50-60 percig sütjük. Közben néhányszor vízzel bepermetezhetjü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Búzakenyé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Hozzávalók: 2 kg rétesliszt, 2 dkg élesztő, 2 dkg só, langyos víz. A lisztet mély dagasztótálba szitáljuk, a közepén mélyedést képezün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z élesztőt 5 dl langyos vízben feloldjuk és. beleöntjük a mélyedésbe. Kevés lisztet szórunk rá, letakarjuk és 3 órán át kelesztjük. Közben a sót kevés vízben feloldjuk, a lisztre öntjük és a megkelt élesztővel összekeverjük. Majd annyi vizet adunk hozzá, hogy lágy tésztát nyerjünk. Addig dagasztjuk, amíg a tészta könnyűszerrel le nem válik a kézről és hólyagos nem lesz. Az így elkészített tésztából veknit vagy cipót formálunk, amit lisztezett tepsibe teszünk, 60 percig hagyjuk kelni, és 220 °C-os forró sütőben 60 percig sütjü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Fehér kenyér 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4 dkg élesztő, 4-5 dl víz, 2 dkg só, 5 dkg olaj, 1 dkg cukor, 1 evőkanál tejpo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 dl langyos vízben feloldjuk a cukrot, a tejport, és az élesztőt belemorzsoljuk. Meleg helyen megkelesztjük. Az átszitált, langyos lisztet tálba öntjük, a sóval összekeverjük. Ha az élesztő megkelt, a tálban lévő lisztre öntjük, és először nyomkodjuk, majd apránként hozzáöntjük a vizet és az olajat, ezután simára dagasztjuk a tésztát. Cipót formálunk belőle, konyharuhával letakarjuk és 45 percig kelni hagyjuk. Utána óvatosan átgyúrjuk, és tetszés szerint tepsibe vagy sütőlapra helyezzük. 20-30 percig pihentetjük, majd felületét tejjel bekenjük, és előmelegített sütőben közepes erősségű tűzön 45-50 percig sütjük.</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Fehér kenyér 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4 dkg élesztő, 4 dkg cukor, 4 dl meleg tej, 5 dkg étolaj, 2 dkg s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z élesztőt kevés langyos, cukros tejben megkelesztjük. Nagyobb méretű tálba öntjük az étolajat, a sót, a maradék cukrot, és a megkelt élesztővel jól összekeverjük. Az átszitált lisztet és a meleg {30 °C-os) tejet fokozatosan adagoljuk, és favillával elkezdjük a tészta kidolgozását. Amikor már nehezen kezelhető a tészta, kézzel folytatjuk a dagasztást. A tészta állománya közepesen kemény legyen, olyan, hogy közben húzogatni lehessen a tál egyik oldalától a másikig. Alaposan kidolgozzuk, hogy felülete fényes, sima és hólyagos legyen. Ha ilyen, befejezzük a dagasztást, a tésztát letakarjuk, 60-70 percig kelesztjük. Az idő letelte után a tésztát a tálból lisztezett gyúródeszkára borítjuk, lazán átgyúrjuk, ízlés szerint formázzuk. Ezután kizsírozott, lisztezett tepsibe helyezzük, 35-40 percig meleg helyen tartjuk. Sütés előtt étolajjal megkenjük. Előmelegített, közepes erősségű sütőben 45-50 percig szép barnára sütjük.</w:t>
      </w:r>
    </w:p>
    <w:p>
      <w:pPr>
        <w:pStyle w:val="Normal"/>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Fehér kenyér gombával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a a fehér kenyér tésztáját gombával megtöltjük, nagyon kellemes készítményt kapunk. A megkelt tésztát lisztezett gyúródeszkára borítjuk, lazán átgyúrjuk, majd kétujjnyi vastagra nyújtjuk, és a gombás töltelékkel megkenjük. A megtöltött tésztát 60-70 percig kelesztjük, felületét a sütés előtt tojásfehérjével bekenjük. Előmelegített sütőben, közepes . erősségű tűzön 60-80 percig sütjük. A tepsiben hagyjuk kihűlni. Frissen fogyasztva, felszeletelve teához kiváló ízű különleges étel. A gombás kenyeret jól lehet fagyasztani, egyben vagy szeletelve. A felmelegített kenyeret rövid időn belül el kell fogyasztani, mert a gomba gyorsan romlik.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Gombás töltelék I.</w:t>
      </w:r>
      <w:r>
        <w:rPr>
          <w:rFonts w:cs="Arial" w:ascii="Arial" w:hAnsi="Arial"/>
          <w:sz w:val="20"/>
          <w:szCs w:val="20"/>
        </w:rPr>
        <w:t xml:space="preserve"> Hozzávalók: 50 dkg gomba, 5 dkg petrezselyem zöldje, 10-15 dkg vöröshagyma, 1 kávéskanál pirospaprika, 1 dl étolaj, ízlés szerint majoránna, őrölt bors, só, 3 tojássárgája. A gombát megtisztítjuk, megmossuk, apróra vágjuk. A hagymát megtisztítjuk és ledaráljuk. Az étolajat megmelegítjük és üvegesre pirítjuk benne a hagymát, hozzáadjuk a gombát, megfűszerezzük. Ha a leve elfőtt, hozzátesszük a paprikát és a petrezselyem zöldjét. Hagyjuk kihűlni. A hideg gombához hozzákeverjük a tojássárgáját. Ezt a masszát rátöltjük a tésztára, óvatosan összegöngyöljük és zsírozott, lisztezett tepsibe helyezzük.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Gombás töltelék II.</w:t>
      </w:r>
      <w:r>
        <w:rPr>
          <w:rFonts w:cs="Arial" w:ascii="Arial" w:hAnsi="Arial"/>
          <w:sz w:val="20"/>
          <w:szCs w:val="20"/>
        </w:rPr>
        <w:t xml:space="preserve"> Hozzávalók: 20 dkg gomba, 10 dkg sárgarépa, 10 dkg petrezselyemgyökér, 5 dkg karalábé, 10 dkg vöröshagyma, ízlés szerint őrölt kakukkfű, őrölt bors, só, 5 dkg reszelt sajt, 10 dkg vaj . A zöldségféléket alaposan megmossuk, megtisztítjuk, lereszeljük és 5 dkg vajon kevés vízzel puhára pároljuk. A gombát, a hagymát megtisztítjuk, megmossuk, apróra vágjuk. A hagymát a vajon üvegesre pirítjuk, majd hozzáadjuk a gombát. Ha a leve elfőtt, összekeverjük a puha zöldségekkel; megfűszerezzük és hagyjuk az egészet kihűlni. Az így elkészített gombához hozzáöntjük a reszelt sajtot, jól összekeverjük. A kinyújtott tésztára terítjük, összegöngyöljük, zsírozott, lisztezett tepsibe helyezzük. </w:t>
      </w:r>
    </w:p>
    <w:p>
      <w:pPr>
        <w:pStyle w:val="Normal"/>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Fehér kenyér különleges ízesítéss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5 dkg cukor, 1 mokkáskanál őrölt gyömbér, 3 dl tej, 1 dl meleg víz, 1 dkg só, kevés vaj, 4 dkg élesztő.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és az őrölt gyömbért langyos, cukros tejes vízben összekeverjük, 15-20 percig kelni hagyjuk. Közben a lisztet mély tálba szitáljuk, hozzáadjuk a cukrot, a sót és a megkelt gyömbéres élesztőt. Annyi tejet és vizet adunk hozzá, hogy a tészta nagyon kemény és feszes legyen. Ha ragadós, akkor lisztezzük meg a tésztát. A tepsi méretétől függően 2 vagy 3 részre osztjuk. A tepsiket alaposan kizsírozzuk, kilisztezzük, és a tésztát belehelyezzük. 1-l,5 órán át letakarva hagyjuk kelni. Ha duplájára nőtt, akkor jó. Sütés előtt olvasztott langyos vajjal megkenjük, és előmelegített sütőben közepes tűzön 45-5O percig sütjük. Sütés közben a kenyeret 2-szer vízzel bepermetezzük. . Ezt a tésztát nagyon jól lehet fagyasztani. Ha fagyasztani akarjuk, kelesztés előtt hosszúkásra vagy cipóra formázzuk és alufóliába csomagolva helyezzük a fagyasztóba. Sütés előtt 4-5 órával előbb kivesszük a fagyasztóból és meleg helyen megkelesztjük. Ezután ugyanúgy járunk el, mint a friss tésztánál.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Francia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3 dkg élesztő, 2 dkg olaj, 3 dkg méz, 1 dkg s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30 dkg langyos, átszitált liszthez adjuk az élesztőt, az olajat és a mézet. Jól összekeverjük és hozzáöntünk annyi vizet, hogy sűrű kovászt kapjunk. Az így elkészült kovászt félretesszük, és 1 órán át kelni hagyjuk. Ez után adjuk hozzá a megmaradt lisztet és annyi langyos vizet, hogy jól formálható lágy tésztánk legyen. A tésztát addig dagasztjuk, amíg hólyagos nem lesz és nem ragad a kezünkhöz. 20-30 percig pihentetjük, majd kiolajozott és lisztezett tepsibe téve tovább pihentetjük 15-20 percig. Ez után előmelegített, 220 °C-os forró sütőben 40-50 percig sütjük. </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Fűszeres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5 dkg cukor, 4 tojás, 10 dkg vaj, 5 dkg élesztő, 2 dkg só, kb. 2-3 dl tejes víz 1:1 arányban, 1 mokkáskanál szerecsendió, 1 kávéskanál bazsaliko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langyos, tejes cukros oldatban megkelesztjük. A lisztet nagyobb méretű tálba szitáljuk, és a cukrot, az őrölt szerecsendiót, az őrölt bazsalikomot, a 4 egész tojást és az olvasztott vajat belekeverjük. Ez után a megkelt élesztővel és a szükséges mennyiségű tejes vízzel közepes keménységű tésztát dagasztunk. Ha kész, konyharuhával letakarjuk, meleg helyre tesszük, 1 órán át kelni hagyjuk. A megkelt tésztát lisztezett gyúródeszkára borítjuk, átgyúrjuk, megformázzuk. Lisztezett tepsibe rakjuk és 30 percre langyos helyre tesszük. Ez után megkenjük olajjal, majd előmelegített sütőben 1 órán keresztül lassú tűzön sütjük. Különleges, kellemes ízű kenyér.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Fűszeres rozskenyé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ozzávalók: 50 dkg rozsliszt, 50 dkg búzaliszt, 5 dkg élesztő, 2 dkg cukor, 2 dl napraforgóolaj, 3-4 dl tej, 4 dkg só, 5 dkg vöröshagyma, 1-1 mokkáskanál petrezselyem, bazsalikom, őrölt kömény, majoránna, koriand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cukros langyos tejben 10-15 percig kelesztjük. Az átszitált liszthez hozzáadjuk a cukrot, a sót, az olajat, a megkelt élesztőt, és tejjel az egészet tésztává gyúrjuk. 45-50 percig meleg helyen kelesztjük. Közben a fűszereket ízlés szerint összeállítjuk és összekeverjük. A megkelt tésztát lisztezett gyúródeszkára helyezzük és két részre osztjuk. Az egyik részt félretesszük, a másik részt összedolgozzuk a fűszerekkel. Ezután a fűszeres tésztából rudat formálunk. A tészta másik felét kinyújtjuk és beletekerjük a fűszeres tésztát, és az egészből egy hosszabb veknit formálunk (ezzel elkerülhető, hogy a fűszerek megégjenek). Az így elkészített tésztát kilisztezett tepsibe helyezzük és 30 percig pihentetjük. Ez idő letelte után a tésztát tejjel bekenjük, és előmelegített sütőben 45-60 percig sütjük. </w:t>
      </w:r>
    </w:p>
    <w:p>
      <w:pPr>
        <w:pStyle w:val="Normal"/>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Graham-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Graham-liszt, 30 dkg fehérliszt, 4 dkg élesztő, 10 dkg napraforgóolaj, kb. mokkáskanál őrölt kömény (ízlés szerint), 2 dkg só, 1,2 1 ví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2 dl langyos vízben jól feloldjuk, és 10-15 dkg liszttel tejföl sűrűségű kovászt készítünk, majd langyos helyen 35-45 percig kelesztjük. Közben a kétféle lisztet megszitáljuk és az őrölt köményt hozzáadjuk. Amikor a kovász megkelt, a liszthez öntjük, összekeverjük, a langyos sós vizet fokozatosan adagoljuk és elkezdjük a dagasztást. Közben hozzáöntjük az előre lemért napraforgó olajat és simára dolgozzuk a tésztát. Fontos, hogy a tészta fakanállal könnyen keverhető legyen. Akkor kapunk jó kenyeret, ha a tészta jó lágy. Az így elkészített tésztát 30 percig pihentetjük, majd kivajazott vagy olajozott tepsibe rakjuk. 15-20 percig pihentetjük, előmelegített sütőbe helyezzük, közepes erősségen kb. 60 percig sütjük. A sütőben hagyjuk kihűlni, hogy a kenyér teteje puha legyen.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Húsvéti sonkás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80 dkg finomliszt, 3 dkg élesztő, 5 dkg vaj, 4 dkg cukor, 40 dkg főtt, ledarált füstölt sonka, 3-4 dl tej, kevés só. Az élesztőt 1 dl langyos, cukros tejben 10-15 percig kelesztjü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átszitált langyos lisztet, az olvasztott vajat, a sót és a megkelt élesztőt a maradék tejjel közepesen lágy tésztává összedolgozzuk. Ezután hozzáadjuk a ledarált sonkát és tovább dagasztjuk, amíg hólyagos nem lesz. A tésztát cipóvá formáljuk, nagyobb méretű tálba tesszük, letakarjuk és kb. 60 percig duplájára kelesztjük. A megkelt tésztát óvatosan átgyúrjuk, két részre osztjuk, hosszúkásra formázzuk, 20-30 percig pihenni hagyjuk. Közvetlenül sütés előtt felületét tojássárgájával bekenjük, és előmelegített sütőbe téve megsütjük. A tetejét időnként permetezzük meg vízzel. A sütés ideje 60 perc. Nagyon különleges, finom kenyérhez jutunk. Felhasználhatjuk szendvicsként, vajjal, vajkrémmel, ízlés szerint zöldpaprikával ízesítve. Hűtőben, alufóliába csomagolva 2 hétig is friss marad. Lefagyasztva hosszabb ideig tárolhatju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Ízesített finom kenyé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Hozzávalók: 80 dkg finomliszt, 20 dkg búzacsíra, 4 dkg élesztő, 2 evőkanál méz, 4 dl 3:.1 arányú tejes víz, 1 dkg só, 1 mokkáskanál őrölt szerecsendió, 1 kávéskanál fahéj; 5 dkg mazsola, 5 dkg darabolt dió; kevés vaj,  1 tojá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angyos, mézes vizes tejben az élesztőt megkelesztjük. A lisztet mély tálba szitáljuk, hozzáadjuk a búzacsírát, az őrölt szerecsendiót, a fahéjat, a mazsolát, a darabolt diót és a sót. Az egészet . összekeverjük, majd a megkelt élesztőt ráöntjük és a vizes tejjel kemény tésztává gyúrjuk. A jól kidolgozott tésztát kizsírozott és lisztezett tepsibe rakjuk, 1-1,5 órán át meleg helyen kelesztjük. Akkor kelt meg jól a tészta, ha duplájára nőtt. Ez idő letelte után a tészta felületét egész tojással bekenjük, olvasztott vajat csurgatunk rá és előmelegített sütőben, közepes lángon 50-60 percig sütjük: </w:t>
      </w:r>
    </w:p>
    <w:p>
      <w:pPr>
        <w:pStyle w:val="Normal"/>
        <w:rPr/>
      </w:pPr>
      <w:r>
        <w:rPr>
          <w:rFonts w:cs="Arial" w:ascii="Arial" w:hAnsi="Arial"/>
          <w:b/>
          <w:bCs/>
          <w:sz w:val="20"/>
          <w:szCs w:val="20"/>
        </w:rPr>
        <w:t>Megjegyzés:</w:t>
      </w:r>
      <w:r>
        <w:rPr>
          <w:rFonts w:cs="Arial" w:ascii="Arial" w:hAnsi="Arial"/>
          <w:sz w:val="20"/>
          <w:szCs w:val="20"/>
        </w:rPr>
        <w:t xml:space="preserve"> Én a fenti mennyiség feléből készítettem, 1 mokkáskanál sikért és késhegynyi aszkorbinsavat is tettem bel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Kolbászos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30 dkg szárazkolbász, 10 dkg zsír, 4 dkg élesztő, 2 tojás, 2 dl tejföl, só, tej, 1 dkg cuko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langyos, cukros tejben megkelesztjük. Közben az átszitált lisztet a zsírral elmorzsoljuk. A tojást összekeverjük a tejföllel, beletesszük a megkelt élesztőt és a sót. A lisztet az ízesített élesztős tejföllel jól összedolgozzuk, ha nem elég puha a tészta, tejet adunk hozzá. Állaga akkor jó, ha dagasztás közben .leválik a kezünkről és a felülete sima, fényes. Ezután a tésztát lisztezett gyúródeszkára helyezzük, kinyújtjuk és rászórjuk a darált száraz kolbászt. Összehajtogatjuk, 25-30 percig letakarva pihentetjük. Ezt háromszor megismételjük. 25-30 perces pihentetések után kinyújtjuk, összehajtjuk. A végén vekni alakúra formáljuk, zsírozott, lisztezett tepsibe tesszük és 25 percig ismét pihentetjük. Végül tojássárgájával megkenjük és előmelegített sütőben, közepes melegen 60 percen át sütjük. Kolbász helyett ízesíthetjük a kenyeret darált töpörtyűvel, sonkával, pörkölttel: vagy löncshússal i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u w:val="single"/>
        </w:rPr>
        <w:t xml:space="preserve">Magokkal ízesített kenyér I.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50 dkg korpás liszt, 50 dkg rozsliszt, 10 dkg lenmag, 10 dkg szezámmag, 10 dkg mogyoró (elhagyható), 5 dkg mandula, 4 dkg élesztő, só, 1 kávéskanál mé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mézes, langyos vízzel, kevés liszttel kelesztjük. Közben a liszteket átszitáljuk, összekeverjük a lenmaggal, a szezámmaggal, a ledarált mogyoróval, a mandulával és vizet adunk hozzá. Ezután hozzáadjuk a megkelt élesztőt, és addig dagasztjuk, amíg a tészta felülete sima nem lesz. 45 percig kelesztjük, majd kivajazott tepsibe tesszük. Letakarva ismét 30 percig kelesztjük. Előmelegített sütőben közepes tűzön 50-60 percig sütjü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Magokkal ízesített kenyér 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70 dkg finomliszt, 10 dkg szójaliszt, 5 dkg borsóliszt, 4 dkg élesztő, 2 dkg cukor, 1 dkg só, 5 dkg napraforgómag, 5 dkg tökmag, 2 evőkanál étol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langyos, cukros, lisztes vízben megkelesztjük. A liszteket átszitáljuk, a napraforgó-, a tökmagot és a sót hozzákeverjük. A megkelt élesztőt a liszthez öntjük, és annyi vizet adunk hozzá, hogy közepes keménységű legyen a tésztánk. Ezután letakarva 40-50 percig kelesztjük. Ez idő letelte után lisztezett gyúródeszkára borítjuk a tésztát, lázán átgyúrjuk, zsírozott, lisztezett tepsibe helyezzük, 40 percig ismét kelesztjük, étolajjal bekenjük. Előmelegített sütőben kb. 50 percig sütjük, s ha kész, ismét bekenjük étolajjal.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Narancsos rozsos kenyé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80 dkg finomliszt, 15 dkg rozsliszt, 4 dkg élesztő, 2 dk cukor, 2-3 dl tej és víz 3:1 keveréke, 1 dkg só, 1 kávéskanál köménymag, 1 evőkanál reszelt narancshéj, kevés v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langyos, cukros tejes vízben kelesztjük. Közben a liszteket mély tálba szitáljuk, hozzáadjuk a köménymagot, a reszelt narancshéjat és a sót, majd összekeverjük. A megkelt élesztőt ráöntjük a lisztre a tejes vízzel közepes keménységű tésztát dagasztunk. Meleg helyen letakarva 45-50 percig kelesztjük. A megkelt tésztát lisztezett gyúródeszkára borítjuk, lazán átgyúrjuk, formázzuk, majd kizsírozott, lisztezett tepsibe helyezzük. 40 percig letakarva pihentetjük, majd olvasztott vajjal megkenjük; Előmelegített, közepesen meleg sütőben 40-50 perc alatt szép pirosra sütjü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Paprikás fehér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4 dkg élesztő, 4 dkg cukor, 4 dl meleg tej, 5 dkg étolaj, 2 dkg só, 1 dkg csemege pirospaprik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kevés langyos cukros tejben megkelesztjük. Nagyobb méretű tálba öntjük az étolajat, a sót, a maradék cukrot, a megkelt élesztőt és a paprikát, majd jól összekeverjük. Az átszitált lisztet és a meleg (30 C°-os) tejet fokozatosan adagoljuk, és favillával elkezdjük a tészta kidolgozását. Amikor már nehezen kezelhető a tészta, kézzel folytatjuk a dagasztást. A tészta állománya közepesen kemény legyen, olyan, hogy közben húzogatni lehessen a tál egyik oldalától a másikig. Alaposan dolgozzuk ki, hogy felülete fényes, sima és hólyagos legyen. Ha ilyen, befejezzük a dagasztást, a tésztát letakarjuk, 60-70 percig kelesztjük. Ez idő letelte után a tésztát a tálból lisztezett gyúródeszkára borítjuk, lazán átgyúrjuk, ízlés szerint formázzuk. Ezután kizsírozott, lisztezett tepsibe helyezzük. 35-0 percig meleg helyen tartjuk. Sütés előtt étolajjal megkenjük. Előmelegített, közepes erősségű sütőben 45-50 percig szép barnára sütjük. A kenyeret köménymaggal, napraforgómaggal ízesíthetjük.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Petrezselyemzöldes és snidlinges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5 dkg élesztő, 10 dkg vaj, 10 dk áttört, főtt burgonya, 2 dkg só; az élesztő kelesztéséhez 2 szem kockacukor, 1 tojássárgája, 5-5 dkg vágott petrezselyem zöldje és snidli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lisztet mély tálba szitáljuk, hozzáadjuk az áttört, főtt burgonyát, a sót. Az élesztőt langyos, cukros, kevés lisztes vízzel elkeverjük és hagyjuk megkelni. A kész kovászt a liszthez öntjük, és langyos vízzel lágy tésztát dagasztunk, közben az olvasztott vajat is hozzáadjuk. 45 percig letakarva a tésztát meleg helyen kelni hagyjuk. Miután megkelt, lisztezett gyúródeszkára borítjuk, lazán átgyúrjuk, és hozzáadjuk a "zöldeket". Ízlés szerint .formázzuk, 30 percig pihentetjük, tojássárgájával megkenjük, előmelegített sütőben, 50-60 percig sütjük.</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u w:val="single"/>
        </w:rPr>
        <w:t xml:space="preserve">Rozskenyér parasztosa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80 dkg finomliszt, 30 dkg barna rozsliszt, 4 dkg élesztő, 1,5 dkg só, 6 dkg vaj vagy margarin, 1 tojás, kevés tej, 5 dl meleg víz, 2-3 kanál étol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dl langyos vízben, 10 dkg. rozsliszttel az élesztőt elkeverjük. Ezután letakarva, védett, langyos helyen 6-8 órán át kelni hagyjuk. Ha jól megkelt az élesztő, akkor mély tálba öntjük. Hozzáadjuk az átszitált liszteket, a sót és az olvasztott vajat vagy margarint. Jól összekeverjük, fokozatosan hozzáadjuk a langyos vizet, és keverővilla segítségével nagyjából összedolgozzuk. A tészta további dagasztását kézzel folytatjuk mindaddig, amíg az sima felületű nem lesz. Ezután 2 órán át kelni hagyjuk meleg helyen, letakarva. Ez idő letelte után a megkelt tésztát lisztezett gyúródeszkára borítjuk. Kettéosztjuk, lazán átgyúrjuk, cipót formázunk belőle és zsírozott, lisztezett sütőlapra helyezzük. A cipók felületét kevés liszttel megszórjuk, 30-40 percig ismét kelesztjük, majd a megkelt cipók felületét tejes tojással megkenjük. Előmelegített sütőben, közepes tűzön 45-50 percig sütjük. A kenyér felülete szép sárgásbarna lesz.</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Rozslá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60 dkg Graham-liszt, 30 dkg rozsliszt, 10 dkg szójaliszt, 4 dkg élesztő; kevés só, 0,5 dl étolaj, ízlés szerint köménymag, kávéskanál méz, 1 l langyos ví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z élesztőt kevés mézes, langyos vízben feloldjuk, 1 evőkanál lisztet keverünk hozzá, majd langyos helyen megkelesztjük. A langyos lisztet átszitáljuk, sóval, köménymaggal elkeverjük. A megkelt élesztőt hozzáöntjük és a vízzel tésztává dagasztjuk, közben az étolajat fokozatosan ráöntjük és a tésztába dolgozzuk. Ez után letakarjuk- és 40-50 percig kelesztjük. Ez idő letelte után megformázzuk, olajjal kikent tepsibe rakjuk, 15 20 percig meleg helyen kelesztjük, majd előmelegített, közepes erősségű tűzön 50-60 percig sütjük.</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Sajtos barna kenyé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10 dkg Graham-liszt, 10 dkg búzacsíra, 5 dkg élesztő, 3 evőkanál méz, 4 dl 3:1 arányú tej:víz, 1,5 dkg só; kevés vaj, 10 dkg reszelt sajt, 1 kávéskanál őrölt kömén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mézes, langyos vizes tejben megkelesztjük. A liszteket nagyobb méretű tálba szitáljuk; összekeverjük a búzacsírával, a sóval, a sajttal és az őrölt köménymaggal. A megkelt élesztőt ráöntjük a lisztre, és a megmaradt tejes vízzel közepes keménységű tésztát dagasztunk. A dagasztást akkor fejezzük be, amikor a tészta felülete már sima és hólyagos. Letakarjuk, 30-40 percig kelesztjük, azután a lisztezett gyúródeszkára borítjuk. Kétujjnyi vastagra nyújtjuk, összetekerjük, hengert képezünk belőle. Ezután kizsírozott, lisztezett formákba helyezzük, 45-50 percig kelesztjük, majd olvasztott vajjal bekenjük, és előmelegített, közepesen meleg sütőbe tesszük. A sütési idő kb. 40-50 perc. Ha köményt nem tettünk a tésztába, akkor megszórhatjuk darált mogyoróval, amit előzőleg szezámmag őrleménnyel összekevertünk. A különböző ízesítőkkel jellegzetes aromájú kenyereket kapun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Sajtos fehér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5 dkg cukor, 1 mokkáskanál őrölt gyömbér, 3 dl tej, 1 dl meleg víz, 1 dkg só, kevés vaj, 15 dkg reszelt sajt, 4 dkg élesztő.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és az őrölt gyömbért langyos, cukros tejes vízben összekeverjük, 15-20 percig kelni hagyjuk. Közben a lisztet mely tálba szitáljuk, hozzáadjuk a cukrot, a sót, a megkelt gyömbéres élesztőt és a reszelt sajtot. Annyi tejet és vizet adunk hozzá, hogy a tészta nagyon kemény és feszes legyen. Ha ragadós, akkor lisztezzük meg. A tepsi méretétől függően 2 vagy 3 részre osztjuk. A tepsiket alaposan kizsírozzuk, lisztezzük és a tésztát belehelyezzük. 1-1,5 órán át letakarva kelni hagyjuk. Ha duplájára nőtt, a kelesztést befejezzük. Sütés előtt olvasztott, langyos vajjal megkenjük, és előmelegített sütőben közepes tűzön 45-50 percig sütjük. Sütés közben a kenyeret 2-szer vízzel bepermetezzük. Ezt a tésztát nagyon jól lehet fagyasztani. Ha fagyasztani akarjuk, kelesztés előtt hosszúkásra vagy cipóra formázzuk és alufóliába csomagolva helyezzük a fagyasztóba. Sütés előtt 4-5 órával előbb kivesszük a fagyasztóból, és meleg helyen megkelesztjük. Ezután ugyanúgy járunk el, mint a friss tésztánál.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b/>
          <w:bCs/>
          <w:sz w:val="20"/>
          <w:szCs w:val="20"/>
          <w:u w:val="single"/>
        </w:rPr>
        <w:t>Szójás kenyé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80 dkg búzaliszt, 20 dkg szójaliszt, 4 dkg élesztő, 3 dkg cukor, 1 dkg só, 2 evőkanál olaj, 5-6 dl ví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1 dl tejjel, kevés cukorral, 2 evőkanál liszttel elkeverjük, meleg helyen 15 percig kelesztjük. Ezt követően az átszitált langyos liszthez adjuk a sót és a maradék cukrot, majd ráöntjük a megkelt élesztőt' és a vizet. Ezután elkezdjük a dagasztást. Amikor a tészta kezd hólyagosodni, hozzáadjuk az olajat és a tésztába bedolgozzuk. Ha kész, akkor a tésztát egy kilisztezett tálba tesszük és letakarjuk. 1 órán át langyos helyen kelesztjük, majd nagyon óvatosan átgyúrjuk, ízlés szerint cipót formázunk belőle. Zsírozott tepsibe helyezzük, 30 percig pihentetjük, majd előmelegített sütőben 45-50 percig sütjü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Túrós kenyé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5 kg finomliszt, 50 dkg tehéntúró, 7-8 dl tej, 6 dkg élesztő, 2 dkg só, 10 dkg vaj, 1 tojássárgája, 3 szem kockacuko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cukros langyos tejben feloldjuk, és meleg helyen hagyjuk megkelni. A lisztet mély tálba szitáljuk, a friss tehéntúróval jól elmorzsoljuk és a sót hozzáadjuk. A megkelt élesztőt ráöntjük a lisztre és annyi langyos tejet öntünk rá, hogy lágy tésztát kapjunk. Jól kidolgozzuk, közben fokozatosan a tésztára öntjük az olvasztott langyos vajat és simára dagasztjuk. Miután a dagasztást befejeztük a tésztát letakarjuk, langyos helyen 30 percig kelesztjük, majd óvatosan átgyúrjuk. Ízlés szerint formázzuk. Kivajazott, lisztezett tepsibe tesszük; a tetejét megkenjük tojássárgájával, 10-15 percig pihentetjük. Előmelegített sütőben, közepes tűzön 50-60 percig sütjü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Zalai 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2 kg finomliszt, 30 dkg áttört, főtt burgonya, 4 dkg élesztő, 1-1,5 dl víz, 2 dkg s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 langyos lisztet nagy tálba átszitáljuk, közepére mélyedést készítünk és a langyos vízben eloszlatott élesztőt beleöntjük. Kevés lisztet ráhintünk és kovászt keverünk belőle. Letakarjuk, meleg helyre tesszük, kelni hagyjuk. Ezután elkészítjük a langyos sós vizet. A liszthez hozzátesszük a kihűlt, jól áttört főtt burgonyát, és annyi sós vizet öntünk hozzá, hogy közepesen kemény tésztát kapjunk. Alaposan, erősen dagasztjuk addig, amíg kezünktől és az edénytől el nem válik. Ezután a tésztát meghintjük liszttel, tiszta konyharuhával letakarjuk, és ha a helyiség nem elég meleg, egy tiszta pokróccal is letakarjuk. 60 percen keresztül hagyjuk kelni. Ez idő letelte után, és ha megkelt a tészta, lisztezett gyúródeszkára borítjuk. Átgyúrjuk, hogy a gáz eltávozzék, és kilisztezett két tepsibe tesszük. 30-40 percig hagyjuk kelni. Előmelegített, közepes erősségű sütőben 1-1,5 órán át lassan sütjük. Mielőtt a sütőbe tesszük, vízzel széles ecsettel bekenjük, és nagy pengéjű késsel 2-3 cm mélyen bevágjuk. Mielőtt a kenyér megsült, kivesszük; vízzel bepermetezzük, és 5-10 percre visszahelyezzük a sütőb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u w:val="single"/>
        </w:rPr>
        <w:t xml:space="preserve">Zsúr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ozzávalók: 1 kg finomliszt, 4 dkg élesztő, 2 dkg só, 3 dkg cukor, 5 dkg vaj , 5-6 dl tej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z élesztőt kevés, cukros tejben megkelesztjük. A lisztet felmelegítjük, átszitáljuk, hozzáadjuk a sót, a maradék cukrot és az olvasztott vajat. A megkelt élesztővel és a tejjel összedolgozzuk. Ha a tészta felülete sima, befejezzük a dagasztást. A tésztát meleg helyre tesszük letakarva, 50 percig kelni hagyjuk. A megkelt tésztát lisztezett gyúródeszkára borítjuk. Lazán átgyúrjuk, 3 vagy 4 részre osztjuk, kissé kinyújtjuk és henger alakúra formázzuk (10. ábra). Ezután kizsírozott lisztezett tepsibe helyezzük, 25-35 percig kelni hagyjuk. Langyos vízzel bepermetezzük, majd előmelegített sütőben 40-45 percig sütjü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rPr>
          <w:rFonts w:cs="Tahoma" w:ascii="Arial" w:hAnsi="Arial"/>
          <w:b/>
          <w:bCs/>
          <w:sz w:val="20"/>
          <w:szCs w:val="20"/>
        </w:rPr>
        <w:t>Tönkölyös kenyér</w:t>
      </w:r>
    </w:p>
    <w:p>
      <w:pPr>
        <w:pStyle w:val="Normal"/>
        <w:rPr>
          <w:rFonts w:ascii="Arial" w:hAnsi="Arial" w:cs="Arial"/>
          <w:sz w:val="20"/>
          <w:szCs w:val="20"/>
        </w:rPr>
      </w:pPr>
      <w:r>
        <w:rPr>
          <w:rFonts w:cs="Tahoma" w:ascii="Arial" w:hAnsi="Arial"/>
          <w:sz w:val="20"/>
          <w:szCs w:val="20"/>
        </w:rPr>
        <w:br/>
        <w:t>• 50 dkg teljes kiőrlésű tönkölyliszt</w:t>
        <w:br/>
        <w:t>• 50 dkg finom tönkölybúzaliszt</w:t>
        <w:br/>
        <w:t>• 2 tk őrölt koriander</w:t>
        <w:br/>
        <w:t>• 1 ek só</w:t>
        <w:br/>
        <w:t>• 1 csomag élesztő</w:t>
        <w:br/>
        <w:t>• 15 dkg kovász (bioboltban kapható)</w:t>
        <w:br/>
        <w:br/>
        <w:t>Keverjük össze a lisztet a korianderrel és a sóval. Morzsoljuk szét az élesztőt, majd keverjük össze 6 dl hideg vízzel, és keverjük hozzá a kovászt. Keverjük hozzá a lisztet.</w:t>
        <w:br/>
        <w:t>Dagasszuk kézzel kitartóan, amíg egyenletes lesz és puha.</w:t>
        <w:br/>
        <w:br/>
        <w:t>A kész tésztát letakarva kelesszük 1-2 órán át, míg a duplája nem lesz a mérete. Ekkor dagasszuk át még egyszer, majd tegyük egy sütőpapírral kibélelt tepsibe, és nyomkodjuk kenyér formájúra. Kelesszük még 15 percet, miközben előmelegítjük a sütőt 200 fokra.</w:t>
        <w:br/>
        <w:t>A sütő aljába tegyünk egy tepsiben vizet, és tegyük be a kenyeret a rácsra. Körülbelül 55 perc alatt sül m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Rozskenyé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zzávalók: 1 kg rozsliszt, 40 dkg finomliszt, 4 dkg élesztő, 1 dkg só és meleg víz, 1 evőkanál mé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 dl vízzel a mézet és az élesztőt összekeverjük. A liszteket átszitáljuk és rászórjuk a sót. Ha megkelt az élesztő, hozzáöntjük a liszthez és összekeverjük vele, majd meleg vizet adunk hozzá, hogy közepes keménységű tésztát gyúrhassunk. A tésztát konyharuhával betakarjuk, és 1 órán át meleg helyen hagyjuk kelni. Ezután a, tésztát lisztezett gyúródeszkára borítjuk, átdagasztjuk. Kiolajozott lisztezett tepsibe rakjuk, és 1 órán át pihentetjük. Előmelegített sütőben 50-60 percig sütjük. </w:t>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A52A2A"/>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37:00Z</dcterms:created>
  <dc:creator>család</dc:creator>
  <dc:description/>
  <cp:keywords/>
  <dc:language>en-US</dc:language>
  <cp:lastModifiedBy>család</cp:lastModifiedBy>
  <dcterms:modified xsi:type="dcterms:W3CDTF">2007-12-10T10:31:00Z</dcterms:modified>
  <cp:revision>4</cp:revision>
  <dc:subject/>
  <dc:title>kenyérsütés otthon - receptek </dc:title>
</cp:coreProperties>
</file>