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>„</w:t>
      </w:r>
      <w:r>
        <w:rPr>
          <w:iCs/>
        </w:rPr>
        <w:t>A gyermekkor voltaképpen kifelé meghosszabbított és kibõvített embrionális helyzet, az óvó családi környezet pedig az anyaméh megnagyobbítása.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iCs/>
        </w:rPr>
        <w:t>Thorwald Dethlef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 emlé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ás: Lányomnak…Patríciána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t mondják, hogy az emlékek veszítenek fényükből…Meglehet….de az, amikor mi, anyák életet adunk…örök élmény marad…</w:t>
      </w:r>
    </w:p>
    <w:p>
      <w:pPr>
        <w:pStyle w:val="Normal"/>
        <w:jc w:val="both"/>
        <w:rPr/>
      </w:pPr>
      <w:r>
        <w:rPr/>
        <w:t>Nagyon-nagyon készültem az anyaságra. Tudom, így utólag, hogy a türelmetlenségem rendkívüli volt. Nézegettem  a mellettem elsuhanó pocakos nőket..a villamoson, az utcán. Ilyenkor elkapott a vágy…akarom..akarom…most azonnal. 24 éves voltam. Nőgyógyászom a rendkívülien jó, nőgyógyász, onkológus volt: dr. Bartsch Aurél…(emlékét őrzöm…a szívembe, lelkembe költözött..)</w:t>
      </w:r>
    </w:p>
    <w:p>
      <w:pPr>
        <w:pStyle w:val="Normal"/>
        <w:jc w:val="both"/>
        <w:rPr/>
      </w:pPr>
      <w:r>
        <w:rPr/>
        <w:t>1976-ban intenzíven jártam nőgyógyászom nyakára…hogy csináljunk már valamit…mert elérkezettnek találom az időt..és végre…a papa is fogékony a nemzésre.(Ekkor már 4 éves házasok voltunk..az ideig hallani sem akart róla, hogy gyarapodjunk. Előző házasságából volt már egy leánya, a Brigitta.)</w:t>
      </w:r>
    </w:p>
    <w:p>
      <w:pPr>
        <w:pStyle w:val="Normal"/>
        <w:jc w:val="both"/>
        <w:rPr/>
      </w:pPr>
      <w:r>
        <w:rPr/>
        <w:t>A vizsgálatoknál különös dolgokat állapított meg a dokim: van egy kóros hám-elváltozásom, egy méh-zsugorodásom, ez a kettő, nagy valószínűséggel, a három évvel korábban, 6 hónapig anti-baby tabletta (Lindiol) következménye..Ehhez még egy élettani adottsággal is rendelkezem: hátra-hajló uterus.  A világ végét éltem meg: Mi lesz, ha nem lesz babám?..miért? pont én.? Olyan hisztis lettem a tudattól, hogy nem is tudom…a környezetem miként tudott elviselni!</w:t>
      </w:r>
    </w:p>
    <w:p>
      <w:pPr>
        <w:pStyle w:val="Normal"/>
        <w:jc w:val="both"/>
        <w:rPr/>
      </w:pPr>
      <w:r>
        <w:rPr/>
        <w:t>Javasolta a doki, hogy hőmérőzzek, jegyzeteljem a temperatúráját a vaginámnak…Persze, hogy megtettem..Kaptam még E vitamint, kúraszerű fogyasztásra. Bőszen méricskéltem  a nyílásom…Volt, amikor kétszer is, biztos, ami biztos…A tüszőrepedés (ovulácio) örömünnepet jelentett..és azonnali programozott akciót…Emlékezetesek  maradnak ezek a szeretkezések. Csak úgy neveztem: babagyáros akció.</w:t>
      </w:r>
    </w:p>
    <w:p>
      <w:pPr>
        <w:pStyle w:val="Normal"/>
        <w:jc w:val="both"/>
        <w:rPr/>
      </w:pPr>
      <w:r>
        <w:rPr/>
        <w:t>2 hónap telt el…1976 május 16. A férjem éppen Agárdon volt, ott dolgozott. A reggeli mérés ovulációt jelzett..Telefon…azonnali hazarendelés: siess..mert  tüszőrepedés van!!!!! (nem értette…mi repedt el?...Tisztáztuk…és…jött..igazi programozott „akció”ra</w:t>
      </w:r>
      <w:r>
        <w:rPr>
          <w:rFonts w:eastAsia="Wingdings" w:cs="Wingdings" w:ascii="Wingdings" w:hAnsi="Wingdings"/>
        </w:rPr>
        <w:t></w:t>
      </w:r>
      <w:r>
        <w:rPr/>
        <w:t>. (innen tudom..mikor fogant Patti)</w:t>
      </w:r>
    </w:p>
    <w:p>
      <w:pPr>
        <w:pStyle w:val="Normal"/>
        <w:jc w:val="both"/>
        <w:rPr/>
      </w:pPr>
      <w:r>
        <w:rPr/>
        <w:t>Júniusban már tudtam….a babagyár…jól teljesítette a tervet. Július elején a dokim megerősítette…Azt a boldog pillanatot, amikor az ő szájából is hallottam…megmarad…fantasztikus volt…</w:t>
      </w:r>
    </w:p>
    <w:p>
      <w:pPr>
        <w:pStyle w:val="Normal"/>
        <w:jc w:val="both"/>
        <w:rPr/>
      </w:pPr>
      <w:r>
        <w:rPr/>
        <w:t>Jöttek a gyötrő hónapok….Mindentől forgott a gyomrom..több jött vissza..mint, amit befelé vittem …de nem érdekelt…beszélgettem a kis porontyommal..és nagyon boldogan viseltem minden kínzó dolgát…</w:t>
      </w:r>
    </w:p>
    <w:p>
      <w:pPr>
        <w:pStyle w:val="Normal"/>
        <w:jc w:val="both"/>
        <w:rPr/>
      </w:pPr>
      <w:r>
        <w:rPr/>
        <w:t>Az 5. hónap végén valami vírust összeszedtem…hőemelkedésem lett…az orvos..(házi) antibiotikumot írt fel. Ösztönösen…ki sem váltottam…megbirkóztunk mi ketten a hőemelkedéssel…(Szj: abszolút gyógyszerellenes voltam..vagyok..életemben , alig szedtem be 2 dosis antibiotikumot…15 éve….egy szemet sem. Mégis egészséges  vagyok: nem fáj, nem szúr…nem kopik)</w:t>
      </w:r>
    </w:p>
    <w:p>
      <w:pPr>
        <w:pStyle w:val="Normal"/>
        <w:jc w:val="both"/>
        <w:rPr/>
      </w:pPr>
      <w:r>
        <w:rPr/>
        <w:t>A 6. hónaptól kifejezetten élveztem a babavárást…A családom szerint túlzásba vittem a dolgokat…szerintem meg nem…Ösztönösen, egyetlen dolog volt számomra a fontos, hogy boldogok legyünk a babámmal. Mindent megbeszéltünk…dédelgettem…becézgettem..úgy, ott a pocakomban. Czeizel Endre: Születésünk titkai  cimű műsor akkor ment a TV-ben…Forradalmasító hatását ..ma is vallom…Akkor kezdték másképpen értelmezni a várandósságot. Gyógypedagógusként, félelmetesen éltem meg a genetikai rendellenességek lehetőségét..de mindig győztem: az én gyermekem csak egészséges, okos, szép és életrevaló lehet…</w:t>
      </w:r>
    </w:p>
    <w:p>
      <w:pPr>
        <w:pStyle w:val="Normal"/>
        <w:jc w:val="both"/>
        <w:rPr/>
      </w:pPr>
      <w:r>
        <w:rPr/>
        <w:t>Egyáltalán nem nőtt be a fejem lágya…akkor sem..és azóta sem…Csináltam riogató dolgokat…Egy esti fürdésnél, hogy a várandós papát megijesszem..már nagy-nagy pocival beálltam a fürdőkádba…kilöttyintettem egy halvány rózsaszín habfürdőt…óvatosan…ne habozzon..és kiabáltam: elment a magzatvizem….Apus pánikszerűen rohant be…még korai..nem gondolod..jaj, most mi lesz?.....Semmi…feltártam előtte a titkot…Nem igen értékelte</w:t>
      </w:r>
      <w:r>
        <w:rPr>
          <w:rFonts w:eastAsia="Wingdings" w:cs="Wingdings" w:ascii="Wingdings" w:hAnsi="Wingdings"/>
        </w:rPr>
        <w:t></w:t>
      </w:r>
      <w:r>
        <w:rPr/>
        <w:t>…Valami bárányokról és farkasokról tett említést</w:t>
      </w:r>
      <w:r>
        <w:rPr>
          <w:rFonts w:eastAsia="Wingdings" w:cs="Wingdings" w:ascii="Wingdings" w:hAnsi="Wingdings"/>
        </w:rPr>
        <w:t></w:t>
      </w:r>
      <w:r>
        <w:rPr/>
        <w:t>))</w:t>
      </w:r>
      <w:r>
        <w:rPr>
          <w:rFonts w:eastAsia="Wingdings" w:cs="Wingdings" w:ascii="Wingdings" w:hAnsi="Wingdings"/>
        </w:rPr>
        <w:t></w:t>
      </w:r>
      <w:r>
        <w:rPr/>
        <w:t>))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7.02.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oli hasgörcsre ébredtem…olyan volt…mint, akinek csikar a hasa…Akkor nem akartam bemenni az istenért sem a kórházba..Veszekedtem, hogy ezt én tudom..én érzem…Már két héttel túl voltam az időn, de nem éreztem, hogy ez a szülés. előszoba-állapota…</w:t>
      </w:r>
    </w:p>
    <w:p>
      <w:pPr>
        <w:pStyle w:val="Normal"/>
        <w:jc w:val="both"/>
        <w:rPr/>
      </w:pPr>
      <w:r>
        <w:rPr/>
        <w:t>Rendesen…08-ra beérkeztünk a II.sz. Klinikára….Akkor már nem az onkológus volt a dokim…hanem Forgách Vince…a lombik-program azóta magyar atyjává avanzsált nődoki…Egy héttel a szülésem előtt, együtt buliztunk…gyermekorvos barátnőméknél.</w:t>
      </w:r>
    </w:p>
    <w:p>
      <w:pPr>
        <w:pStyle w:val="Normal"/>
        <w:jc w:val="both"/>
        <w:rPr/>
      </w:pPr>
      <w:r>
        <w:rPr/>
        <w:t>Beöntés következett…naná, hogy nem zártam az anusomat…elsőre….akkor már 7 perces fájásaim voltak…Irány a vajúdó…..08.15-kor megérkezett Vince: de rendes vagy! Munkaidőre programoztad? Válasz: ez még nem szülési fájások….okoskodtam…Lefektettek egy ágyra…mellettem három, az éjjel és hajnalban megszült mami. Halálos nyugalomban…mint akik nem szültek.. Már 5 perces fájásokkal sem akartam elhinni, hogy ez a szülés napja…Minden fájás közben kivert a víz…lecsillapodva azonnal indultam zuhanyozni…azon a  nap vagy 10x..mert az volt a mániám, hogy szagosodom</w:t>
      </w:r>
      <w:r>
        <w:rPr>
          <w:rFonts w:eastAsia="Wingdings" w:cs="Wingdings" w:ascii="Wingdings" w:hAnsi="Wingdings"/>
        </w:rPr>
        <w:t></w:t>
      </w:r>
      <w:r>
        <w:rPr/>
        <w:t>)</w:t>
      </w:r>
      <w:r>
        <w:rPr>
          <w:rFonts w:eastAsia="Wingdings" w:cs="Wingdings" w:ascii="Wingdings" w:hAnsi="Wingdings"/>
        </w:rPr>
        <w:t></w:t>
      </w:r>
      <w:r>
        <w:rPr/>
        <w:t>)….Hosszú délelőtt volt.. az eredmény: reggel szűkegyujjnyi méhszáj..délben bőegyujjnyi méhszáj…14-kor egy idióta doki burkot repesztett..Persze, hogy elküldtem a fenébe!!!!! Ismeretlen volt…(ma sem tudom, hogy ki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jc w:val="both"/>
        <w:rPr/>
      </w:pPr>
      <w:r>
        <w:rPr/>
        <w:t>Maga mit kotorászik bennem?...osztottam meg….14.30-kor jött a Vince: na…Ildikó melyik sapkámat vegyem fel? A fiúsat, vagy a lányszülőt? ..Állatira nem érdekelt….Felmásztam a szülőágyra…ekkor kezdődött a tortúra…fájás…nyomás…szünet…(ezek még nem voltak toló-fájások…de pokoliak voltak.. Amikor fájás közben kérdeztek valamit..ősi durvasággal küldöztem el a kérdező delikvenst….A legelső tolófájásom…15.10-kor érkezett…valami félelmetes erővel belenyomtam a pofámba</w:t>
      </w:r>
      <w:r>
        <w:rPr>
          <w:rFonts w:eastAsia="Wingdings" w:cs="Wingdings" w:ascii="Wingdings" w:hAnsi="Wingdings"/>
        </w:rPr>
        <w:t></w:t>
      </w:r>
      <w:r>
        <w:rPr/>
        <w:t>…Akkor már Klári barátnőm ott volt mellettem…Ő volt a dúlám</w:t>
      </w:r>
      <w:r>
        <w:rPr>
          <w:rFonts w:eastAsia="Wingdings" w:cs="Wingdings" w:ascii="Wingdings" w:hAnsi="Wingdings"/>
        </w:rPr>
        <w:t></w:t>
      </w:r>
      <w:r>
        <w:rPr/>
        <w:t>…Folyamatosan éreztem…hogy pár pillanat kérdése..de a pillanatok elhúzódtak.. már készítették a műtőt (Elkaptam egy mondatot: megrekedt az a gyerek a szülőcsatornában..)……egyszer..felpattanni akartam: megyek pisilni..és kakilni…Vince: sehová!!!!!! Ide mindent…hadd szóljon…rám könyökölt…egy kellemes gátmetszés…és 15.30-kor előbukkant Patti….erős sírással..tele a szája meconiummal (magzati széklet)..de gyönyörűen….megkönnyebbültem..Panni a szülésznő azt mondta: Na doktor megint megszültünk együtt egy babát…Lány..mondta Vince..és azt: Jegyezd meg: minden rendes ember…első fia lány</w:t>
      </w:r>
      <w:r>
        <w:rPr>
          <w:rFonts w:eastAsia="Wingdings" w:cs="Wingdings" w:ascii="Wingdings" w:hAnsi="Wingdings"/>
        </w:rPr>
        <w:t></w:t>
      </w:r>
      <w:r>
        <w:rPr/>
        <w:t>….Pattit mosdatták…mérték…3.300 gr..53 cm…a fejkörfogat 33 cm</w:t>
      </w:r>
      <w:r>
        <w:rPr>
          <w:rFonts w:eastAsia="Wingdings" w:cs="Wingdings" w:ascii="Wingdings" w:hAnsi="Wingdings"/>
        </w:rPr>
        <w:t></w:t>
      </w:r>
      <w:r>
        <w:rPr/>
        <w:t xml:space="preserve"> ..mert, szerintem, ez a meggyötrő méret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bűvölték a placentát…egy tenyérnyi elhalással..valami óriási darab volt</w:t>
      </w:r>
      <w:r>
        <w:rPr>
          <w:rFonts w:eastAsia="Wingdings" w:cs="Wingdings" w:ascii="Wingdings" w:hAnsi="Wingdings"/>
        </w:rPr>
        <w:t></w:t>
      </w:r>
      <w:r>
        <w:rPr/>
        <w:t>…azt hittem vége…</w:t>
      </w:r>
    </w:p>
    <w:p>
      <w:pPr>
        <w:pStyle w:val="Normal"/>
        <w:jc w:val="both"/>
        <w:rPr/>
      </w:pPr>
      <w:r>
        <w:rPr/>
        <w:t xml:space="preserve">Ekkor mondta a Vince: </w:t>
      </w:r>
    </w:p>
    <w:p>
      <w:pPr>
        <w:pStyle w:val="Normal"/>
        <w:jc w:val="both"/>
        <w:rPr/>
      </w:pPr>
      <w:r>
        <w:rPr/>
        <w:t>Most varrodát nyitunk, hímző-tanfolyamot indítunk. Abnormálisan hosszú volt a kitolásod..mert a lányzó ..azt a bizonyos forgást fordítva kezdte: balról jobbra a természetes, ő…jobbról balra jött…ritka az ilyen..de megúsztuk. Voltak pillanatok amikor rémképeket láttam, hogy a lányzó megszorul a szülőcsatornában….és akkor tragédiával zárunk.…</w:t>
      </w:r>
      <w:r>
        <w:rPr>
          <w:rFonts w:eastAsia="Wingdings" w:cs="Wingdings" w:ascii="Wingdings" w:hAnsi="Wingdings"/>
        </w:rPr>
        <w:t></w:t>
      </w:r>
    </w:p>
    <w:p>
      <w:pPr>
        <w:pStyle w:val="Normal"/>
        <w:jc w:val="both"/>
        <w:rPr/>
      </w:pPr>
      <w:r>
        <w:rPr/>
        <w:t>80 belső öltés…50 perc, még a szülőágyon,  remegő, felkötött lábak…Megérte…Közben Pattit odaadták…Gyönyörködtem benne…és a világ legboldogabb anyája voltam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egy órát megfigyeltek…Egy lópokróccal betakartak..és akkor jött be a papa.. és az anyukám…Elsírták magukat az örömtől..és a látványtól: az arcom…telis tele bevérzéssel…az az első pofába- nyomás..még egy hétig éktelenkedett…Pedig a világ legszebb nőjének éreztem magam</w:t>
      </w:r>
      <w:r>
        <w:rPr>
          <w:rFonts w:eastAsia="Wingdings" w:cs="Wingdings" w:ascii="Wingdings" w:hAnsi="Wingdings"/>
        </w:rPr>
        <w:t></w:t>
      </w:r>
    </w:p>
    <w:p>
      <w:pPr>
        <w:pStyle w:val="Normal"/>
        <w:jc w:val="both"/>
        <w:rPr/>
      </w:pPr>
      <w:r>
        <w:rPr/>
        <w:t>Levittek a kórterembe…éppen vezetgettek egy reggel szülő anyukát…hogy nézzen a plafonra…ne szédüljön…legyen bátor…Na ettől kikészültem: az tuti, hogy engem nem vezetget így senki….3 órával a szülés után…a 80 hímző-öltésemmel felkeltem…és kimentem zuhanyozni</w:t>
      </w:r>
      <w:r>
        <w:rPr>
          <w:rFonts w:eastAsia="Wingdings" w:cs="Wingdings" w:ascii="Wingdings" w:hAnsi="Wingdings"/>
        </w:rPr>
        <w:t></w:t>
      </w:r>
      <w:r>
        <w:rPr/>
        <w:t>…A nővérek kiabáltak, hogy mit képzelek?...Válasz: azt, hogy végre tiszta leszek…ennyit megérdemel a gyerekem…hogy ne büdösen vegyem a kezembe először…</w:t>
      </w:r>
    </w:p>
    <w:p>
      <w:pPr>
        <w:pStyle w:val="Normal"/>
        <w:jc w:val="both"/>
        <w:rPr/>
      </w:pPr>
      <w:r>
        <w:rPr/>
        <w:t>Akkor..szigorúan elkülönítették a babákat mamákat…(kegyetlen dolog…lelketlen) Amikor, pedig kibontottam a pólyát, mert kíváncsi voltam…rám förmedtek…mit képzelek..valami fertőzést kaphat (!!!!!!!!!)..Megint kiosztás: tényleg? Bennem nem kapott? Vagy….nem látják, hogy folyamatosan fürdősködöm?....akkor is megnézem!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g vártam…hogy mehessünk 5 nap után haza….Igaz…akkor már 5.napja nem volt székletem…de hazudtam, hogy volt….Otthon..Édesanyám…mindenre kiterjedő figyelmessége fogadott….nyugalom, kényeztetés…patyolat tisztaság…</w:t>
      </w:r>
    </w:p>
    <w:p>
      <w:pPr>
        <w:pStyle w:val="Normal"/>
        <w:jc w:val="both"/>
        <w:rPr/>
      </w:pPr>
      <w:r>
        <w:rPr/>
        <w:t>Nagyon örültem…és folyamatosan gyönyörködtem a kis Pofás Kölyök-gólyámban….Kaki még nincs…hashajtó tea..az volt,…ami felszívódott a tejciben…Pattinak…már napi 14 kaksája…nekem még nincs..Majd hajnalban…(7. napon…) nem érkeztem ki a klotyóra…Anyum és a férjem…gondolom a szagra ébredtek….és összekaptak..ki takarít utánam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t ennyi…és most..Patti a második unokámnak adott életet….Nincs szebb dolog a világon…és nincs nagyobb küldetésünk itt a Földön…mint az anyaság..(na jó…a nőség sem marad alul</w:t>
      </w:r>
      <w:r>
        <w:rPr>
          <w:rFonts w:eastAsia="Wingdings" w:cs="Wingdings" w:ascii="Wingdings" w:hAnsi="Wingdings"/>
        </w:rPr>
        <w:t></w:t>
      </w:r>
      <w:r>
        <w:rPr/>
        <w:t>…pozitúra kérése</w:t>
      </w:r>
      <w:r>
        <w:rPr>
          <w:rFonts w:eastAsia="Wingdings" w:cs="Wingdings" w:ascii="Wingdings" w:hAnsi="Wingdings"/>
        </w:rPr>
        <w:t></w:t>
      </w:r>
      <w:r>
        <w:rPr/>
        <w:t xml:space="preserve"> Misszionárius?:</w:t>
      </w:r>
      <w:r>
        <w:rPr>
          <w:rFonts w:eastAsia="Wingdings" w:cs="Wingdings" w:ascii="Wingdings" w:hAnsi="Wingdings"/>
        </w:rPr>
        <w:t>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Ildikó</w:t>
      </w:r>
    </w:p>
    <w:p>
      <w:pPr>
        <w:pStyle w:val="Normal"/>
        <w:jc w:val="both"/>
        <w:rPr/>
      </w:pPr>
      <w:r>
        <w:rPr/>
        <w:t>Nanó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03.1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7:00Z</dcterms:created>
  <dc:creator>Juhász Ildikó</dc:creator>
  <dc:description/>
  <cp:keywords/>
  <dc:language>en-US</dc:language>
  <cp:lastModifiedBy>Juhász Ildikó</cp:lastModifiedBy>
  <dcterms:modified xsi:type="dcterms:W3CDTF">2008-03-14T12:26:00Z</dcterms:modified>
  <cp:revision>9</cp:revision>
  <dc:subject/>
  <dc:title>Régi emlék…</dc:title>
</cp:coreProperties>
</file>