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z egész úgy kezdődött, hogy február 26-án, kedden elment a nyákdugó egy része. Valami kocsonyás, zselés dolgot fedeztem fel a papíron. Vegyes érzelmekkel fogadtam a dolgot, hiszen tudtam, hogy ezzel valami végérvényesen elkezdődött...</w:t>
      </w:r>
    </w:p>
    <w:p>
      <w:pPr>
        <w:pStyle w:val="Normal"/>
        <w:jc w:val="both"/>
        <w:rPr/>
      </w:pPr>
      <w:r>
        <w:rPr/>
        <w:t>A Kedves itthon volt azon a héten, mivel sikerült egy jó kis megfázást összeszednie (torokfájás, tüsszögés, fullasztó köhögés), amelyet aztán nekem is sikerült elkapnom, de szerencsére csak enyhébb lefolyásban. Úgyhogy jöttek a homeós bogyók, tea, méz stb. A közérzetem nem volt olyan igazi, úgyhogy még a szerda délelőtti jógát is lemondtam, pedig azt mindig élveztem. A jógás dúla azt mondta, hogy fura, mert sokszor előfordul, hogy a nemsokára szülő nők kicsit betegek lesznek a szülés előtt. És kezdjek neki a szénhidrát-dús étrendnek, mert szükségem lesz a szülésnél az energiára.</w:t>
      </w:r>
    </w:p>
    <w:p>
      <w:pPr>
        <w:pStyle w:val="Normal"/>
        <w:jc w:val="both"/>
        <w:rPr/>
      </w:pPr>
      <w:r>
        <w:rPr/>
        <w:t>Az elkövetkező napokban a nyákdugó csak jött kifelé, kivéve csütörtökön.</w:t>
      </w:r>
    </w:p>
    <w:p>
      <w:pPr>
        <w:pStyle w:val="Normal"/>
        <w:jc w:val="both"/>
        <w:rPr/>
      </w:pPr>
      <w:r>
        <w:rPr/>
        <w:t xml:space="preserve">Aztán péntek este fél héttől folyamatosan, percre pontosan negyedórás fájásaim voltak. Eddig hiába mondták, mi az a menzesz-szerű fájdalom, nem tudtam, mert eddigi életemben voltam olyan szerencsés, hogy nem volt benne részem. Szóval itt voltak... Nem voltak egyáltalán vészesen, csak már oda kellett figyelni rájuk. Olyan kétóránként el-elaludtam. Aztán 11 környékén felhívtam a szülésznőmet – szegényt az álmából riasztottam fel, hogy szerinte mi legyen. Azt javasolta, hogyha a fájások olyan tízpercesek lesznek, akkor induljunk be a kórházba. Azt mondta még, hogyha tudok a fájásokkal aludni, akkor azok csak jóslók. Én pedig ez után megnyugodva jól elaludtam. Éjszaka párszor felébredtem, de nem a fájásokra, hanem inkább a WC-re menetel miatt (háromszor), ami most nemcsak a pisilést jelentette... Újabb jel arra, hogy komolyabbá fog fordulni a dolog... Ébredés után, reggel fél nyolctól újból indultak a fájások, amelyek még mindig percre pontos negyedórások voltak. 9 környékén felhívtam a szülésznőmet, hogy elmondjam neki az éjszakai történéseket – megnyugtatott, hogy ő már az ebédet főzi, úgyhogy tőle már bármi lehet – és még mindig azt javasolta, hogy várjuk ki a tízperces fájásokat. Aztán a reggeli után újra folytattam az alvást, majd 11-től kezdődtek a 10, majd 12-től a 8 perces, 14 órától a 7 percesek. Na ekkor hívtam fel újból a szülésznőt, hogy valószínűleg itt az idő, ebben már ő is megerősített. Lassanként összepakoltuk még azt, ami nem volt. Furcsamód egyikünk sem pánikolt be, pedig többször többféleképpen lejátszottam ezt a pillanatot: volt benne a pániktól kezdve a nyugodtig mindenféle verzió. A kórházba pikk-pakk beértünk kb. 20 perc alatt fél négyre. A kórház előtt két betört szélvédőjű autó állt: akkora vihar volt, hogy a parkolóban lévő fák betörték az üveget. A kocsiból alig bírtam kiszállni a szél miatt, s míg a Kedves a csomagokat becipelte az épületbe, addig a szél hatására jobban fájtak a fájások. A kórház előterében egy népes cigánycsalád (kb. 20-an) evett, ivott, várakozott. Fenn a recepción kérdezték milyen ügyben, mondtam, hogy jöttem szülni – persze vigyorogtunk mindannyian. Aztán megvizsgált az ügyeletes orvos, nem volt elájulva a fájásaim rendszerességétől, de aztán kiderült, hogy jó egy ujjnyira vagyok nyitva. Felvették az adataimat, elvették a leleteket, és be kellett öltöznöm a kórházi hálóingbe: az elkövetkező 10 órában abban flangáltam. Ekkor újból felhívtam a szülésznőmet, aki már Érden járt, ami azért megkönnyebbülést jelentett, hogy nem sokára ott lesz velünk. A csomagjainkat látva többen megjegyezték, mire készülünk, és én is jól elcsodálkoztam, mitől olyan dögnehezek... Mindenesetre beköltöztünk a szülőszobába. Megérkezett a szülésznőm is, úgyhogy ez a része már sínen volt. Megvizsgált, ekkor már kétujjnyira voltam nyitva. Mondta, hogy akkor essünk túl a borotváláson, és a beöntésen. Hát ez nem jött össze, ugyanis este hétig nem volt melegvíz... Mivel azonban előző éjszaka háromszor is könnyítettem magamon, nem nagyon voltunk kétségbeesve. A fájások pedig csak jöttek. Közben beszélgettünk, én minden fájásnál elvonultam, csendben – a szülésznőm rám is szólt, hogy csak nyugodtan adjak hangot a fájdalmamnak – de akkor még nem éreztem, hogy szükség lenne rá. Aztán óránként megvizsgált a szülésznő, és 6 órakor, mikor jó háromujjnyira voltam nyitva, felhívta az orvosomat, hogy jöjjön. De a dokim eltűnt! Az összes létező elérhetőségét kipróbálta a szülésznőm, de két órán keresztül nem lehetett elérni. A Kedves ekkor elkezdett viccelődni, hogy nem vagyunk megelégedve a szolgáltatásokkal: nincs beöntés, nincs melegvíz, nincs doki, úgyhogy menjünk is máshová... Aztán 8-kor elértük a dokim, aki mondta, hogy kb. fél óra múlva beér, addig is legyen megrepesztve a burok, mert a magzatvíz még mindig nem folyt el. Negyed kilenckor meg is történt a repesztés, ami egyáltalán nem volt fájdalmas, inkább csak kicsit kellemetlen. A magzatvíz kellemes melegével végigfolyt a combomon. És csak dőlt, csak dőlt... A szülésznőm szerint ekkor akár 1 órára meg is érkezhet Fruzsi. A dokim oxitocint javasolt még a szülésznőnek a fájások megerősítésére, habár szerintem elég erősek voltak. A szülésznőm vett vért tőlem, előkészítette a vénámat, aztán mikor a dokim megérkezett, megkaptam az oxitocint. No innentől kezdve már hangot adtam a fájdalmamnak – nagyon – nem érdekelt már semmi. Olyannyira fájtak, hogy a végén már egy-egy ilyen fájásnál elsírtam magam, pedig kb. tízévente egyszer sírok. Ekkor már kértem fájdalomcsillapítót is, amit kaptam is kúp formájában. A Kedves folyamatosan mellettem volt: szorította a kezem, törölgette az arcom nedves ruhával. Nagyon nagy segítség volt, hogy mellettem volt. Azóta is hálás vagyok neki. Innentől kezdve nagyon halványan emlékszem az eseményekre, ugyanis folyamatosan csukva volt a szemem, és nagyon-nagyon befelé figyeltem csak. Annyit még hallottam, hogy közben a másik szobába 8 körül érkező kismamánál felsírt a baba (második gyermek) – én pedig rohadtul irigykedtem. </w:t>
      </w:r>
    </w:p>
    <w:p>
      <w:pPr>
        <w:pStyle w:val="Normal"/>
        <w:jc w:val="both"/>
        <w:rPr/>
      </w:pPr>
      <w:r>
        <w:rPr/>
        <w:t xml:space="preserve">Aztán kellett az oldalamon – előbb az egyik, majd a másikon kivárni fájásokat. A fájásokon túl a keresztcsontom fájt, de nagyon, amelyet a szülésznőm masszírozgatott: ezer köszönet érte!!! S közben egy-egy fájásnál megvizsgált a dokim. Aztán jöttek a tolófájások is – mint amikor könnyítene magán az ember... Egy-egy ilyen tolófájásnál megnézte a dokim, mi újság Fruzsi fejével. A lánykánk feje ott is volt a szülőcsatorna elején, de minden nyomásom után visszahúzódott. Pedig a kedvenc dokim szerint nagyon jól nyomtam :) Utána meg is kérdezte, hogy sportoltam-e valamit... Szóval a lányka csak nem akaródzott kijönni, minden alkalommal visszahúzta valami. 11-kor került szó először a császárra, akkor még se én, se a szülésznő nem ragaszkodott hozzá, majd negyed óra múlva feladtam, és én is azt mondtam, hogy legyen császár. Ekkor már Fruzsi szíve sem vert teljesen rendben: az utolsó két órában folyamatosan rajtam volt a szívmonitor. </w:t>
      </w:r>
    </w:p>
    <w:p>
      <w:pPr>
        <w:pStyle w:val="Normal"/>
        <w:jc w:val="both"/>
        <w:rPr/>
      </w:pPr>
      <w:r>
        <w:rPr/>
        <w:t>Előtte azért a nagy erőlködéstől kicsusszant a beöntés hiányában ez meg az, ami az események felgyorsulása miatt nem kerül letörlésre :( Egy gyors hasborotválás, és egy katéter. Kb. fél óra, 40 perc alatt összeállt a műtős csapat, jött az aneszteziológus, tájékoztatott a műtét menetéről, az epidurális érzéstelenítésről, átsétáltam a műtőbe, felültem az ágyra, közben jöttek az erős fájások – így elég nehezen tudták beadni az érzéstelenítőt a gerincembe. Nem tudom, hogy emiatt, vagy csak már az időérzékem sehol sem volt: nagyon hosszúnak tűnt mire megkaptam a gerincbe az érzéstelenítőt. Aztán fel az ágyra, és ahogy elkezdett hatni az érzéstelenítő, úgy a fájások eltűntek. Gyors ellenőrzés egy hideg spray-vel, hol állunk az érzéstelenítővel, és miután úgy tűnik, hogy hatott, elindult a műtét. Ebből végképp csak annyira emlékszem, hogy folyton remegtem, és nem tudtam abbahagyni. Valószínűleg a kimerültség, a fáradtság, és tán a gyógyszer hatása is volt. Az aneszteziológus javaslatára megpróbálkoztam a jóga-légzéssel, hátha annak segítségével megszűnik a remegés: és –igaz csak pár pillanatig- de segített! Az aneszteziológus fogta a kezem, beszélgettünk (miről? Nem tudom), mérték a vérnyomásom és közben nyiszáltak. És elérkezett az a pillanat, amikor Fruzsit kellett kiemelni. Hiába szállt le nagyon-nagyon a hasam a szülés előtt, hiába volt olyan a hasam, mint egy csüngő hasú kismalacé, Fruzsit bizony a gyomromból kellett kinyomni. Az egész műtét alatt ez az egy dolog, ami fájdalmat okozott (testit). És már meg is volt, és rögtön felsírt. Sajnos csak egy pillanatra láthattam a kis töpörtyűt. Tehát Fruzsi megszületet!!! 2008. 03. 02. – án 0 óra 35 perckor 4250 grammal, és 57 centiméterrel.</w:t>
      </w:r>
    </w:p>
    <w:p>
      <w:pPr>
        <w:pStyle w:val="Normal"/>
        <w:jc w:val="both"/>
        <w:rPr/>
      </w:pPr>
      <w:r>
        <w:rPr/>
        <w:t>A visszahúzás oka is kiderült: a leánykánk a mellkasa és a válla köré tekerte a köldökzsinórt, amely minden nyomásnál visszarángatta, és nem engedte tovább a szülőcsatornába. Erre kitaláltam egy magyarázatot: a leánykánk tudta, hogy a nagy fejmérete miatt (37 cm) valamilyen probléma lett volna (akár velem, akár vele) egy természetes szülésnél, és így védett meg minket. (Valamilyen magyarázat kell, mert nagyon nehezen fogadom el, hogy császár lett a vége)</w:t>
      </w:r>
    </w:p>
    <w:p>
      <w:pPr>
        <w:pStyle w:val="Normal"/>
        <w:jc w:val="both"/>
        <w:rPr/>
      </w:pPr>
      <w:r>
        <w:rPr/>
        <w:t>Megtörtént a köldökzsinór-vér levétel, és elkezdtek visszavarrni rétegenként, mint ahogy a hagyma rétegei vannak.</w:t>
      </w:r>
    </w:p>
    <w:p>
      <w:pPr>
        <w:pStyle w:val="Normal"/>
        <w:jc w:val="both"/>
        <w:rPr/>
      </w:pPr>
      <w:r>
        <w:rPr/>
        <w:t>Aztán egy pillanatra behozták az én kis lánykámat bebugyolálva: csodálatosan puha volt a bőre!!! Megsimogatta, megpusziltam, és már vitték is el. Mint kiderül utóbb: kezébe nyomták az édesapjának, akinek ideje sem volt megriadni ettől a feladattól :)</w:t>
      </w:r>
    </w:p>
    <w:p>
      <w:pPr>
        <w:pStyle w:val="Normal"/>
        <w:jc w:val="both"/>
        <w:rPr/>
      </w:pPr>
      <w:r>
        <w:rPr/>
        <w:t xml:space="preserve">Aztán a műtét után -kb. negyed 3-kor-, mivel deréktól lefelé tehetetlen voltam, egy kb. 60 kilós (én vagyok kb. a másfélszerese) műtős átemelt egy hordágyra, aztán bevittek egy külön kórterembe, ahol a császárosok vannak. Ott már a Kedves segítségével átkerültem az ágyra, majd (végre) letisztogattak, és kerítettek egy új katéterzacskót, mert azt útközben valahol elvesztettük. Itt volt egy muris pillanat: egy lábat láttam a nővér vállán. Néztem, hogy kerül oda egy műláb. Aztán jót nevettem: az az én lábam!!! Semmit nem éreztem belőle. </w:t>
      </w:r>
    </w:p>
    <w:p>
      <w:pPr>
        <w:pStyle w:val="Normal"/>
        <w:jc w:val="both"/>
        <w:rPr/>
      </w:pPr>
      <w:r>
        <w:rPr/>
        <w:t>Miután magamra maradtam az infúzióval, és a telefonommal, világgá kürtöltem sms-ekben Fruzsi érkezését. Nagyon nem tudtam aludni, úgyhogy kb. 5-től 6-ig aludtam egy órácskát. És akkor végre magamhoz szoríthattam, és megszoptathattam. Már akkor kimutatta a kis mohó az erejét, mert olyan erővel tapadt a mellemre, hogy hajaj!!! Lassanként visszatért a kontroll a lábamba, és miután már minden rendben volt, lezuhanyoztam egy nővér segítségével, majd saját lábon átköltöztem a szobámba. És kipakolás után magamhoz vettem a kisasszonykát.</w:t>
      </w:r>
    </w:p>
    <w:p>
      <w:pPr>
        <w:pStyle w:val="Normal"/>
        <w:jc w:val="both"/>
        <w:rPr/>
      </w:pPr>
      <w:r>
        <w:rPr/>
        <w:t>Már aznap (vasárnap) rohangásztam fel és alá, nem nagyon bírtam nyugton maradni, annyira felspannoltak az események – a dokim, és a szülésznőm is folyton csak stramm csajként emlegetett.</w:t>
      </w:r>
    </w:p>
    <w:p>
      <w:pPr>
        <w:pStyle w:val="Normal"/>
        <w:jc w:val="both"/>
        <w:rPr/>
      </w:pPr>
      <w:r>
        <w:rPr/>
      </w:r>
    </w:p>
    <w:p>
      <w:pPr>
        <w:pStyle w:val="Normal"/>
        <w:jc w:val="both"/>
        <w:rPr/>
      </w:pPr>
      <w:r>
        <w:rPr/>
        <w:t xml:space="preserve">Azóta is nehezen emésztem meg, hogy nem természetes úton született meg a leánykánk. Olyan jó lett volna együtt megélni a Kedvessel azt a pillanatot, amikor kibújik a vajúdás után. Jó lett volna a kezemben tartani rögtön. Hiányzik nagyon ez az érzés!!! Tudom-tudom, öröm, hogy itt van, és ez tényleg így van!!! És öröm, hogy mindketten egészségesek vagyunk. De majd a következő babó :) </w:t>
      </w:r>
    </w:p>
    <w:p>
      <w:pPr>
        <w:pStyle w:val="Normal"/>
        <w:jc w:val="both"/>
        <w:rPr/>
      </w:pPr>
      <w:r>
        <w:rPr/>
      </w:r>
    </w:p>
    <w:p>
      <w:pPr>
        <w:pStyle w:val="Normal"/>
        <w:jc w:val="both"/>
        <w:rPr/>
      </w:pPr>
      <w:r>
        <w:rPr/>
        <w:t>A szülésre úgy gondoltam már másnap, hogy akár akkor rögtön szülném a másodikat, harmadikat stb... Emlékszem, hogy fájt, méghozzá nagyon, de valahogy mégis elfelejtettem, nem tudom visszaidézni, és jó is így.</w:t>
      </w:r>
    </w:p>
    <w:p>
      <w:pPr>
        <w:pStyle w:val="Normal"/>
        <w:jc w:val="both"/>
        <w:rPr/>
      </w:pPr>
      <w:r>
        <w:rPr/>
      </w:r>
    </w:p>
    <w:p>
      <w:pPr>
        <w:pStyle w:val="Normal"/>
        <w:jc w:val="both"/>
        <w:rPr/>
      </w:pPr>
      <w:r>
        <w:rPr/>
        <w:t>Azóta pedig már itthon, együtt hárman. És csak csodáljuk ezt a tüneményt, aki egyelőre nagyon-nagyon rendes lányka: eszik, alszik, és csak akkor sír(dogál), ha nem kapja meg kedvenc eledelét :)</w:t>
      </w:r>
    </w:p>
    <w:p>
      <w:pPr>
        <w:pStyle w:val="Normal"/>
        <w:jc w:val="both"/>
        <w:rPr/>
      </w:pPr>
      <w:r>
        <w:rPr/>
        <w:t>Bármennyire is keveset tudok aludni, és bármennyire is háttérbe szorul minden más, minden pillanatát élvezem annak, hogy anya lettem, és remélem, hogy meg tudunk adni ennek a lánynak minden ahhoz, hogy egy egészséges lelkű, boldog ember legyen belő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39:00Z</dcterms:created>
  <dc:creator>Bugledits Melinda</dc:creator>
  <dc:description/>
  <cp:keywords/>
  <dc:language>en-US</dc:language>
  <cp:lastModifiedBy>Bugledits Melinda</cp:lastModifiedBy>
  <dcterms:modified xsi:type="dcterms:W3CDTF">2008-03-12T10:30:00Z</dcterms:modified>
  <cp:revision>8</cp:revision>
  <dc:subject/>
  <dc:title>Az egész úgy kezdődött, hogy február 26-án, kedden elment a nyákdugó egy része</dc:title>
</cp:coreProperties>
</file>