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érdőívcsomag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lang w:val="hu-HU"/>
        </w:rPr>
      </w:pPr>
      <w:r>
        <w:rPr>
          <w:i/>
          <w:lang w:val="hu-HU"/>
        </w:rPr>
        <w:t xml:space="preserve">Az ELTE Pedagógiai és Pszichológiai kar végzős pszichológia szakos hallgatója vagyok. </w:t>
      </w:r>
    </w:p>
    <w:p>
      <w:pPr>
        <w:pStyle w:val="Normal"/>
        <w:spacing w:lineRule="auto" w:line="360"/>
        <w:jc w:val="center"/>
        <w:rPr/>
      </w:pPr>
      <w:r>
        <w:rPr>
          <w:i/>
          <w:lang w:val="hu-HU"/>
        </w:rPr>
        <w:t xml:space="preserve">Jelen kérdőívekkel a meddőség jelenségét, a problémával küzdők nehézségeit szeretném feltárni, mely szakdolgozatom témája. A kérdőívek kitöltésével nagyban hozzájárulna ahhoz, hogy a meddőséget jobban megértsük, illetve ezáltal lehetővé váljon a pszichológiai segítségnyújtás is. Nem kell mást tennie, mint végighaladni a kérdéseken, gondosan megválaszolva mindegyiket. Jó vagy rossz válasz nincs, mindig aszerint válaszoljon, hogy jelenleg  mit érez és gondol az adott kérdéssel kapcsolatban! A vizsgálat </w:t>
      </w:r>
      <w:r>
        <w:rPr>
          <w:b/>
          <w:i/>
          <w:lang w:val="hu-HU"/>
        </w:rPr>
        <w:t>név nélkül</w:t>
      </w:r>
      <w:r>
        <w:rPr>
          <w:i/>
          <w:lang w:val="hu-HU"/>
        </w:rPr>
        <w:t xml:space="preserve"> folyik, adatait teljesen bizalmasan kezelem, másoknak ki nem szolgáltatom. Emiatt kérem, hogy első lépésként válasszon magának egy jeligét, melyet ráír az első oldal tetejére! Ha a kitöltés során  bármilyen kérdése lenne, forduljon hozzám bizalommal a </w:t>
      </w:r>
      <w:hyperlink r:id="rId2">
        <w:r>
          <w:rPr>
            <w:rStyle w:val="InternetLink"/>
            <w:i/>
            <w:lang w:val="hu-HU"/>
          </w:rPr>
          <w:t>turieszt@gmail.com</w:t>
        </w:r>
      </w:hyperlink>
      <w:r>
        <w:rPr>
          <w:i/>
          <w:lang w:val="hu-HU"/>
        </w:rPr>
        <w:t xml:space="preserve"> e-mail címen, vagy a 06/20 521-0709-es telefonszámon!</w:t>
      </w:r>
    </w:p>
    <w:p>
      <w:pPr>
        <w:pStyle w:val="Normal"/>
        <w:spacing w:lineRule="auto" w:line="360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spacing w:lineRule="auto" w:line="360"/>
        <w:jc w:val="center"/>
        <w:rPr>
          <w:i/>
          <w:i/>
          <w:lang w:val="hu-HU"/>
        </w:rPr>
      </w:pPr>
      <w:r>
        <w:rPr>
          <w:i/>
          <w:lang w:val="hu-HU"/>
        </w:rPr>
        <w:t xml:space="preserve">Köszönettel, Turi Eszter 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Jelige:………………..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. Általános kérdése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1. Életkora:</w:t>
      </w:r>
      <w:r>
        <w:rPr>
          <w:sz w:val="20"/>
          <w:szCs w:val="20"/>
          <w:lang w:val="hu-HU"/>
        </w:rPr>
        <w:t xml:space="preserve"> ……év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 xml:space="preserve">2. Partnere/férje életkora: </w:t>
      </w:r>
      <w:r>
        <w:rPr>
          <w:sz w:val="20"/>
          <w:szCs w:val="20"/>
          <w:lang w:val="hu-HU"/>
        </w:rPr>
        <w:t>……év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3. Lakóhelye:</w:t>
      </w:r>
      <w:r>
        <w:rPr>
          <w:sz w:val="20"/>
          <w:szCs w:val="20"/>
          <w:lang w:val="hu-HU"/>
        </w:rPr>
        <w:t xml:space="preserve">  a) főváros</w:t>
        <w:tab/>
        <w:tab/>
        <w:t>b) nagyváros</w:t>
        <w:tab/>
        <w:t xml:space="preserve">          c) város</w:t>
        <w:tab/>
        <w:tab/>
        <w:t xml:space="preserve"> d) közsé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4. Iskolai végzettsége: </w:t>
        <w:tab/>
        <w:tab/>
        <w:tab/>
        <w:tab/>
        <w:t xml:space="preserve">5. Partnere/férje végzettsége: 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a) 8 általános   </w:t>
        <w:tab/>
        <w:tab/>
        <w:tab/>
        <w:tab/>
        <w:tab/>
        <w:t>a) 8 általános</w:t>
      </w:r>
    </w:p>
    <w:p>
      <w:pPr>
        <w:pStyle w:val="Normal"/>
        <w:rPr/>
      </w:pPr>
      <w:r>
        <w:rPr>
          <w:sz w:val="20"/>
          <w:szCs w:val="20"/>
          <w:lang w:val="hu-HU"/>
        </w:rPr>
        <w:t>b) szakmunkásképző</w:t>
        <w:tab/>
        <w:tab/>
        <w:tab/>
        <w:tab/>
        <w:t xml:space="preserve">b) szakmunkásképző 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c) szakközépiskola/gimnázium </w:t>
        <w:tab/>
        <w:tab/>
        <w:tab/>
        <w:t>c) szakközépiskola/gimnázium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hu-HU"/>
        </w:rPr>
        <w:t>d) főiskola/egyetem</w:t>
        <w:tab/>
        <w:tab/>
        <w:tab/>
        <w:tab/>
        <w:t>d) főiskola/egyet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6. Foglalkozása:</w:t>
        <w:tab/>
        <w:tab/>
        <w:tab/>
        <w:tab/>
        <w:tab/>
        <w:t xml:space="preserve">7. Partnere/férje foglalkozása: </w:t>
      </w:r>
    </w:p>
    <w:p>
      <w:pPr>
        <w:pStyle w:val="Normal"/>
        <w:rPr/>
      </w:pPr>
      <w:r>
        <w:rPr>
          <w:sz w:val="20"/>
          <w:szCs w:val="20"/>
          <w:lang w:val="hu-HU"/>
        </w:rPr>
        <w:t>a) szakmunkás</w:t>
        <w:tab/>
        <w:tab/>
        <w:tab/>
        <w:tab/>
        <w:tab/>
        <w:t>a) szakmunkás</w:t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hu-HU"/>
        </w:rPr>
        <w:t>b) vállalkozó</w:t>
        <w:tab/>
        <w:tab/>
        <w:tab/>
        <w:tab/>
        <w:tab/>
        <w:t>b) vállalkoz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vállalatnál alkalmazott</w:t>
        <w:tab/>
        <w:tab/>
        <w:tab/>
        <w:tab/>
        <w:t>c) vállalatnál alkalmazot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közalkalmazott</w:t>
        <w:tab/>
        <w:tab/>
        <w:tab/>
        <w:tab/>
        <w:tab/>
        <w:t>d) közalkalmazot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) köztisztviselő</w:t>
        <w:tab/>
        <w:tab/>
        <w:tab/>
        <w:tab/>
        <w:tab/>
        <w:t>e) köztisztviselő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) tanuló</w:t>
        <w:tab/>
        <w:tab/>
        <w:tab/>
        <w:tab/>
        <w:tab/>
        <w:tab/>
        <w:t>f) tanuló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) háztartásbeli</w:t>
        <w:tab/>
        <w:tab/>
        <w:tab/>
        <w:tab/>
        <w:tab/>
        <w:t>g) egyé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) egyé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8. Anyagi helyzete: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átlagosnál sokkal rosszab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átlag alatt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átlago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átlagosnál kicsit job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) átlagosnál sokkal kedvezőb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 xml:space="preserve">9. Partnerkapcsolat/házasság fennállásának időtartama: </w:t>
      </w:r>
      <w:r>
        <w:rPr>
          <w:sz w:val="20"/>
          <w:szCs w:val="20"/>
          <w:lang w:val="hu-HU"/>
        </w:rPr>
        <w:t>.........év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 xml:space="preserve">10. Az Ön testvéreinek száma: </w:t>
      </w:r>
      <w:r>
        <w:rPr>
          <w:sz w:val="20"/>
          <w:szCs w:val="20"/>
          <w:lang w:val="hu-HU"/>
        </w:rPr>
        <w:t>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11. Kivel/kikkel él együtt egy háztartásban? (több választ is bekarikázhat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partnerével/férjéve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egyikük szüleive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közös gyerekke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d) egyikük korábbi kapcsolatából származó gyerekkel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) egyéb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 xml:space="preserve">12. a) Testsúlya: </w:t>
      </w:r>
      <w:r>
        <w:rPr>
          <w:sz w:val="20"/>
          <w:szCs w:val="20"/>
          <w:lang w:val="hu-HU"/>
        </w:rPr>
        <w:t>……kg</w:t>
      </w:r>
    </w:p>
    <w:p>
      <w:pPr>
        <w:pStyle w:val="Normal"/>
        <w:rPr/>
      </w:pPr>
      <w:r>
        <w:rPr>
          <w:sz w:val="20"/>
          <w:szCs w:val="20"/>
          <w:lang w:val="hu-HU"/>
        </w:rPr>
        <w:t xml:space="preserve">      </w:t>
      </w:r>
      <w:r>
        <w:rPr>
          <w:b/>
          <w:sz w:val="20"/>
          <w:szCs w:val="20"/>
          <w:lang w:val="hu-HU"/>
        </w:rPr>
        <w:t>b)</w:t>
      </w:r>
      <w:r>
        <w:rPr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  <w:lang w:val="hu-HU"/>
        </w:rPr>
        <w:t xml:space="preserve">Testmagassága: </w:t>
      </w:r>
      <w:r>
        <w:rPr>
          <w:sz w:val="20"/>
          <w:szCs w:val="20"/>
          <w:lang w:val="hu-HU"/>
        </w:rPr>
        <w:t>……c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A meddőségi problémával kapcsolatos kérdések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13. Volt-e valaha terhes?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) nem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b) igen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ab/>
        <w:t>Ha igen, hányszor? ……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rPr>
          <w:b/>
          <w:b/>
          <w:color w:val="000000"/>
          <w:sz w:val="20"/>
          <w:szCs w:val="20"/>
          <w:lang w:val="hu-HU"/>
        </w:rPr>
      </w:pPr>
      <w:r>
        <w:rPr>
          <w:b/>
          <w:color w:val="000000"/>
          <w:sz w:val="20"/>
          <w:szCs w:val="20"/>
          <w:lang w:val="hu-HU"/>
        </w:rPr>
        <w:t>14. Volt-e kihordott terhessége?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a) nem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>b) igen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  <w:tab/>
        <w:t>Ha igen, hányszor? ……</w:t>
      </w:r>
    </w:p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 xml:space="preserve">15. Mióta próbál teherbe esni? </w:t>
      </w:r>
      <w:r>
        <w:rPr>
          <w:sz w:val="20"/>
          <w:szCs w:val="20"/>
          <w:lang w:val="hu-HU"/>
        </w:rPr>
        <w:t>……..hónap/év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16. Kapott-e egyértelmű diagnózist a meddőségre vonatkozóan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g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17. Amennyiben az előző kérdésre igennel válaszolt, a vizsgálatok szerint mi okozza?</w:t>
      </w:r>
    </w:p>
    <w:p>
      <w:pPr>
        <w:pStyle w:val="Normal"/>
        <w:rPr/>
      </w:pPr>
      <w:r>
        <w:rPr>
          <w:sz w:val="20"/>
          <w:szCs w:val="20"/>
          <w:lang w:val="hu-HU"/>
        </w:rPr>
        <w:t>a) hormonális oka van (pl. nem megfelelő FSH, LH, ösztrogén mennyiség, andrológiai ok)</w:t>
      </w:r>
    </w:p>
    <w:p>
      <w:pPr>
        <w:pStyle w:val="Normal"/>
        <w:rPr/>
      </w:pPr>
      <w:r>
        <w:rPr>
          <w:sz w:val="20"/>
          <w:szCs w:val="20"/>
          <w:lang w:val="hu-HU"/>
        </w:rPr>
        <w:t>b) szervi oka van (pl. petevezeték elzáródás, endometriózis, az érintett szervek fejlődési rendellenessége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Policisztás Ovárium Szindróm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nem tudtak eddig egyértelmű okot feltár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) egyéb: ……………………….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18. Részt vett-e Ön és partnere valamilyen meddőségi kezelésen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g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19. Ha igen, milyen fajta beavatkozással próbálkoztak és hányszor ? (több választ is megjelölhet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petevezeték elzáródást kezelő műtéti beavatkozás</w:t>
        <w:tab/>
        <w:tab/>
        <w:t>hányszor? 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nszemináció a partner/férj spermiumával</w:t>
        <w:tab/>
        <w:tab/>
        <w:tab/>
        <w:t>hányszor? 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inszemináció donor spermiumával</w:t>
        <w:tab/>
        <w:tab/>
        <w:tab/>
        <w:t>hányszor? 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IVF a partner/férj spermiumával</w:t>
        <w:tab/>
        <w:tab/>
        <w:tab/>
        <w:tab/>
        <w:t>hányszor? 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) IVF donor spermiumával</w:t>
        <w:tab/>
        <w:tab/>
        <w:tab/>
        <w:tab/>
        <w:t>hányszor? 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) ICSI</w:t>
        <w:tab/>
        <w:tab/>
        <w:tab/>
        <w:tab/>
        <w:tab/>
        <w:tab/>
        <w:tab/>
        <w:t>hányszor? 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) egyéb</w:t>
        <w:tab/>
        <w:t xml:space="preserve"> (pl. hormonális stimuláció)</w:t>
        <w:tab/>
        <w:tab/>
        <w:tab/>
        <w:t>hányszor? 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20. Sikerült-e teherbe esnie valamilyen kezelés (IVF, inszemináció, stb.) eredményeképpen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g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Ha igen, hányszor? ……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21. Amennyiben az előző kérdésre igennel válaszolt, született-e ebből gyermek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gen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22. Pillanatnyilag próbálkoznak valamilyen kezeléssel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gen</w:t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23. Ha igen, milyen kezeléssel/beavatkozással próbálkoznak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petevezeték elzáródást kezelő műtéti beavatkozás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nszemináció a partner/férj spermiumáva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inszemináció donor spermiumáva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IVF a partner/férj spermiumáva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) IVF donor spermiumáva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) ICS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) egyéb (pl. hormonális stimuláció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következő néhány kérdés a meddőségi probléma személyes és társas kapcsolatait érintő aspektusára vonatkozik. Kérem, folytassa a megfelelő válaszok bekarikázását!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25. Nagycsaládos rokonsággal rendelkezik (3 vagy annál több gyerek)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ig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 xml:space="preserve">26. Átlagosan hány gyermek van házaspáronként a tágabb családban? </w:t>
      </w:r>
      <w:r>
        <w:rPr>
          <w:sz w:val="20"/>
          <w:szCs w:val="20"/>
          <w:lang w:val="hu-HU"/>
        </w:rPr>
        <w:t>………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27. Mennyire vágyott arra kezdettől fogva, hogy gyermeke legyen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mindig is nagyon vágytam rá, élethelyzettől és partnertől függetlenü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meglehetősen vágytam rá, de főleg mióta tartós kapcsolatban élek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úgy gondoltam, hogy ahhoz először szükségesek a megfelelő körülmények (pl. házasság, biztos lakáskörülmények és munkahely, stb.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különösebben nem vágytam rá, úgy gondoltam, hogy majd annak is biztosan eljön egyszer az ideje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28.Volt-e elképzelése arról, hogy hány gyermeket szeretne?</w:t>
      </w:r>
    </w:p>
    <w:p>
      <w:pPr>
        <w:pStyle w:val="Normal"/>
        <w:rPr/>
      </w:pPr>
      <w:r>
        <w:rPr>
          <w:sz w:val="20"/>
          <w:szCs w:val="20"/>
          <w:lang w:val="hu-HU"/>
        </w:rPr>
        <w:t>a) igen, sok gyermekre gondolta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egy-két gyermekre gondolta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nem voltak preferenciáim ebben a kérdésben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29. Kiben merült fel először, hogy legyen gyermekük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ben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partneremben/férjemb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mindkettőnkben egy időben</w:t>
      </w:r>
    </w:p>
    <w:p>
      <w:pPr>
        <w:pStyle w:val="Normal"/>
        <w:rPr/>
      </w:pPr>
      <w:r>
        <w:rPr>
          <w:sz w:val="20"/>
          <w:szCs w:val="20"/>
          <w:lang w:val="hu-HU"/>
        </w:rPr>
        <w:t>d) a szülők, rokonok, barátok kezdték el mondogat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30. Mennyire tudja elfogadni meddőségi problémáját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egyáltalán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mostanra már kezdem lassan elfogadni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úgy érzem, a lehetőségekhez képest elfogadtam a helyzete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31. A környezetében kiknek hozta tudomására a meddőségi probléma létezését? (több választ is megjelölhet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rajtam kívül csak partnerem/férjem tud ról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megosztottam a szűkebb családdal (szülők, testvér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megosztottam közeli barátnőkkel, barátokka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megosztottam a kollégáimma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32. Mit gondol, azok a személyek, akik környezetében tudnak a problémáról, másnak tekintik-e Önt meddőségi problémája miatt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, ugyanúgy viszonyulnak hozzám, mint eddig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némi változást érzek, de ez nem olyan szembetűnő</w:t>
      </w:r>
    </w:p>
    <w:p>
      <w:pPr>
        <w:pStyle w:val="Normal"/>
        <w:rPr/>
      </w:pPr>
      <w:r>
        <w:rPr>
          <w:sz w:val="20"/>
          <w:szCs w:val="20"/>
          <w:lang w:val="hu-HU"/>
        </w:rPr>
        <w:t>c) igen, máshogy viszonyulnak hozzám, mintha más ember lennék</w:t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33. Mennyire érzi úgy, hogy környezete (esetleg tágabb értelemben a társadalom) elvárásainak is meg kell felelnie a gyermekvállalást illetően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nem gondolom, hogy elsősorban nekik kellene megfelelni, saját igényem az elsődleges szempon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nem lehet figyelmen kívül hagyni elvárásaikat, de nem ez a döntő szempon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igen, meg kell próbálnom megfelelni a külső elvárásoknak, még akkor is, ha máshogy érzem belü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34. Mit gondol, elhagyná-e Önt partnere/férje a meddőségi probléma miatt?</w:t>
      </w:r>
    </w:p>
    <w:p>
      <w:pPr>
        <w:pStyle w:val="Normal"/>
        <w:rPr/>
      </w:pPr>
      <w:r>
        <w:rPr>
          <w:sz w:val="20"/>
          <w:szCs w:val="20"/>
          <w:lang w:val="hu-HU"/>
        </w:rPr>
        <w:t>a) biztosan tudom, hogy nem hagyna e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b) lehetséges, hogy ez felmerült már benne, de nem hiszem, hogy megtenné  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igen, ez a gondolat gyakran foglalkoztat és félek is tőle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35. Kitől/kiktől kap segítséget a meddőséggel kapcsolatban? (több választ is bekarikázhat)</w:t>
      </w:r>
    </w:p>
    <w:p>
      <w:pPr>
        <w:pStyle w:val="Normal"/>
        <w:rPr/>
      </w:pPr>
      <w:r>
        <w:rPr>
          <w:sz w:val="20"/>
          <w:szCs w:val="20"/>
          <w:lang w:val="hu-HU"/>
        </w:rPr>
        <w:t>a) partneremtől/férjemtő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édesanyámtó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) barátnőtő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) más meddő nőktől/kismamáktó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) orvostó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) védőnőtő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) szakirodalomból/különböző médiumokból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) egyéb: …………………….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36. Hívő embernek tartja magát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ig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  <w:lang w:val="hu-HU"/>
        </w:rPr>
        <w:t>37. Ha igen, aktívan gyakorolja vallását?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) igen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) nem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I</w:t>
      </w:r>
      <w:r>
        <w:rPr>
          <w:b/>
          <w:i/>
          <w:lang w:val="hu-HU"/>
        </w:rPr>
        <w:t xml:space="preserve">. </w:t>
      </w:r>
      <w:r>
        <w:rPr>
          <w:i/>
          <w:sz w:val="20"/>
          <w:szCs w:val="20"/>
          <w:lang w:val="hu-HU"/>
        </w:rPr>
        <w:t>Kérem, jelölje be, mennyire tartja jellemzőnek önmagára a következő tulajdonságokat, az alábbi három szempont szerint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1. Amennyire MOST jellemzi Ön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2. Amennyire SZERETNÉ, hogy jellemezné Önt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/>
      </w:pPr>
      <w:r>
        <w:rPr>
          <w:sz w:val="20"/>
          <w:szCs w:val="20"/>
          <w:lang w:val="hu-HU"/>
        </w:rPr>
        <w:t>3. Amennyire az Ön számára fontos MÁSOK szerint KELLENE, hogy jellemezze Önt (azaz olyan személyek szerint, akiknek a véleményét Ön fontosnak tartja vagy figyelembe veszi)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1 = soha vagy majdnem soha nem igaz.............7 = mindig vagy majdnem mindig iga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lajdonsá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Amennyire MOS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mennyire SZERETN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Amennyire MÁSOK szerint KELLEN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van önbizal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ke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áll a saját nézeteié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á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üggetl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n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to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engé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érvényesít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ott személyisége 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űsé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ő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ő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kusan gondolkod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yüttérz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delkezik vezetői készségg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zékeny mások igénye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ázatvállal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ért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nyen dö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ószív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áll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ívesen vígasztal meg mások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alkod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lkszav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rfi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legszív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esen foglal állá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tettelj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szí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zéke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 típ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érdekével törőd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szokott káromkodn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eng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ti a gyerekek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cióz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2   3   4   5   6   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II. </w:t>
      </w:r>
      <w:r>
        <w:rPr>
          <w:i/>
          <w:sz w:val="20"/>
          <w:szCs w:val="20"/>
        </w:rPr>
        <w:t>Kérem jelölje X-szel a megfelelő választ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 xml:space="preserve">           </w:t>
      </w:r>
      <w:r>
        <w:rPr>
          <w:i/>
          <w:iCs/>
          <w:sz w:val="20"/>
          <w:szCs w:val="20"/>
          <w:lang w:val="de-DE"/>
        </w:rPr>
        <w:t>mindig     rend-     gyakran   néha     ritkán     soha</w:t>
        <w:tab/>
        <w:t xml:space="preserve"> </w:t>
        <w:tab/>
        <w:tab/>
        <w:tab/>
        <w:tab/>
        <w:tab/>
        <w:tab/>
        <w:t xml:space="preserve">           szerint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Ha összehasonlítom a saját testemet 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kortársaiméval, elégedetlen vagyok vel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A testem érzéketlen tárgynak tűnik. 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A csípőm túl szélesnek tűnik számomra.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Jól érzem magam a bőrömben.</w:t>
        <w:tab/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5. Nagyon vágyom arra, hogy vékonyabb legyek. </w:t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6. Azt gondolom, hogy a melleim túl nagyok.  </w:t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Hajlamos vagyok elrejteni a testemet 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l. bő ruhákat hordok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8. Ha megnézem magam a tükörben, 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égedetlen vagyok a testemmel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. Könnyű számomra ellazítani a testemet.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Azt gondolom, túl kövér vagyok.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1. Tehernek érzem a testemet. </w:t>
        <w:tab/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2. Úgy tűnik nekem, mintha a testem 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m is az enyém voln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Úgy érzem, mintha egyes testrészeim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agadtak lennének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4. A testem szorongást jelent számomra.</w:t>
        <w:tab/>
        <w:tab/>
      </w:r>
      <w:r>
        <w:rPr>
          <w:sz w:val="20"/>
          <w:szCs w:val="20"/>
          <w:lang w:val="de-DE"/>
        </w:rPr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5. A testi megjelenésem nagyon fontos számomra.    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. Feszültséget érzek a testemben.</w:t>
        <w:tab/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de-DE"/>
        </w:rPr>
        <w:t>17. Irigylem mások testi megjelenését.</w:t>
        <w:tab/>
        <w:tab/>
      </w:r>
      <w:r>
        <w:rPr>
          <w:sz w:val="20"/>
          <w:szCs w:val="20"/>
        </w:rPr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8. Olyan dolgok történnek a testemben, </w:t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lyek megijesztene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9. Aránytalanul nagy a hasam.</w:t>
        <w:tab/>
        <w:tab/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0. Figyelem, hogy milyennek látszom a tükörben.</w:t>
        <w:tab/>
        <w:t>[  ]</w:t>
        <w:tab/>
        <w:t>[  ]</w:t>
        <w:tab/>
        <w:t>[  ]</w:t>
        <w:tab/>
        <w:t>[  ]</w:t>
        <w:tab/>
        <w:t>[  ]</w:t>
        <w:tab/>
        <w:t>[  ]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III. </w:t>
      </w:r>
      <w:r>
        <w:rPr>
          <w:i/>
          <w:sz w:val="20"/>
          <w:szCs w:val="20"/>
        </w:rPr>
        <w:t>Kérem, értékelje az alábbi állításokat, az alapján, hogy azok mennyire illenek Önre. Minden állítás esetében karikázza be a megfelelő számo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139"/>
        <w:gridCol w:w="1359"/>
        <w:gridCol w:w="1205"/>
        <w:gridCol w:w="108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általán nem, vagy ali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rsékelt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ep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on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nden érdeklődésemet elvesztettem mások irán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 Semmiben sem tudok dönteni többé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öbb órával korábban ébredek, mint szoktam, és nem tudok újra elaludn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úlságosan fáradt vagyok ahhoz, hogy bármit csinálja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nnyira aggódom a testi-fizikai panaszok miatt, hogy másra nem tudok gondoln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emmiféle munkát nem vagyok képes ellátn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Úgy érzem, hogy a jövőm reménytelen, és a helyzetem nem fog változn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 Mindennel elégedetlen, vagy közömbös vagyo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Állandóan hibáztatom magam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i/>
          <w:sz w:val="20"/>
          <w:szCs w:val="20"/>
        </w:rPr>
        <w:t xml:space="preserve">Az alábbiakban felsorolt szavak különböző érzéseket és érzelmeket írnak le. Kérem, gondosan olvasson el minden jellemzőt, majd írja be azt a számot amely leginkább kifejezi azt, hogy a </w:t>
      </w:r>
      <w:r>
        <w:rPr>
          <w:b/>
          <w:i/>
          <w:smallCaps/>
          <w:sz w:val="20"/>
          <w:szCs w:val="20"/>
        </w:rPr>
        <w:t>jelen pillanatban</w:t>
      </w:r>
      <w:r>
        <w:rPr>
          <w:i/>
          <w:sz w:val="20"/>
          <w:szCs w:val="20"/>
        </w:rPr>
        <w:t xml:space="preserve"> hogyan érzi magát. Kérem, ne gondolkozzon sokat a válaszon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828"/>
        <w:gridCol w:w="1829"/>
        <w:gridCol w:w="1828"/>
        <w:gridCol w:w="1829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általán ne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 csak alig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kicsi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sékelt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gé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384"/>
        <w:gridCol w:w="307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érdeklődő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ellenség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ideg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 kiborult, magamon kívül vagyok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lelk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elszánt, határozott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izgatott, feldobott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büszk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figyelm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zaklatott, feldúlt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ingerléke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feszült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erős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éb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aktív, élénk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bűntudatom van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megszégyenül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félek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rémült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 elhivatot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i/>
          <w:sz w:val="20"/>
          <w:szCs w:val="20"/>
        </w:rPr>
        <w:t>Kérem jelölje be, milyen mértékben ért egyet az adott állítással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193"/>
        <w:gridCol w:w="1177"/>
        <w:gridCol w:w="1280"/>
        <w:gridCol w:w="1049"/>
        <w:gridCol w:w="114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általán nem értek egyet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os mértékig nem értek egye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udom eldönteni, hogy egyet értek vagy s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os mérték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értek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en egyetértek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ddőségi problémám miatt tönkrement az életem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Nagyon stresszes számomra a meddőségi problémámmal való megküzdés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érem, jelölje be, meddőségi problémája következtében milyen mértékben érzi stressztelinek az alább felsorolt területeket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409"/>
        <w:gridCol w:w="1231"/>
        <w:gridCol w:w="1231"/>
        <w:gridCol w:w="1162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általán nem stressz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kissé stresszes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 stressz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yon stresszes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Ha olyanokkal találkozik, akiknek gyermekük v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Ha olyanokkal találkozik, akik gyermeket várna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Fizikai állapotát milyennek ítéli me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Lelki állapotát milyennek ítéli me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i/>
          <w:sz w:val="20"/>
          <w:szCs w:val="20"/>
        </w:rPr>
        <w:t>Kérem jelölje be, milyen mértékben ért egyet az adott állítással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yermektelenség következtében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440"/>
        <w:gridCol w:w="1260"/>
        <w:gridCol w:w="10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gyáltalán nem értek egy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os mértékig nem értek egy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udom eldönteni, hogy egyet értek vagy s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os mértéki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tértek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jesen egyetértek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. krízisállapotba került a kapcsolat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. felmerült a válás gondo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egerősödött a kapcsolatu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közelebb kerültünk egymásh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Kérem, jelölje be, meddőségi problémája következtében milyen mértékben érzi stressztelinek az alább felsorolt területeket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51"/>
        <w:gridCol w:w="1561"/>
        <w:gridCol w:w="1389"/>
        <w:gridCol w:w="1465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általán nem stressze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kissé stressz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ég stresszes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n stresszes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Házasság/partnerkapcsolatát milyennek ítéli me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Szexuális életét milyennek ítéli me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VII. </w:t>
      </w:r>
      <w:r>
        <w:rPr>
          <w:i/>
          <w:sz w:val="20"/>
          <w:szCs w:val="20"/>
        </w:rPr>
        <w:t>Kérem, jelölje be, meddőségi problémája következtében milyen mértékben érzi stressztelinek az alább felsorolt területeket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70"/>
        <w:gridCol w:w="1556"/>
        <w:gridCol w:w="1719"/>
        <w:gridCol w:w="165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általán nem stressz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kissé stressze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g stressz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yon stresszes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Családdal való érintkezését milyennek ítéli me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Rokonokkal való érintkezését milyennek ítéli me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Barátokkal való érintkezését milyennek ítéli me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Munkatársakkal való érintkezését milyennek ítéli me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VIII. </w:t>
      </w:r>
      <w:r>
        <w:rPr>
          <w:i/>
          <w:sz w:val="20"/>
          <w:szCs w:val="20"/>
          <w:lang w:val="hu-HU"/>
        </w:rPr>
        <w:t>Kérem, jelölje be, hogy az elmúlt négy hét alatt milyen gyakran tapasztalt…</w:t>
      </w:r>
    </w:p>
    <w:p>
      <w:pPr>
        <w:pStyle w:val="Normal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348"/>
        <w:gridCol w:w="1203"/>
        <w:gridCol w:w="871"/>
        <w:gridCol w:w="1060"/>
        <w:gridCol w:w="105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yakra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yon gyakran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morfájdalmat, vagy gyomor-problémák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kasi fájdalm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ívdobogá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 után kapkodást, zihálá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melygést, hányinger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mfeszülést különféle izmokb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zadás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tagjainak hideg érzeté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i fájdalmaka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IX. </w:t>
      </w:r>
      <w:r>
        <w:rPr>
          <w:i/>
          <w:sz w:val="20"/>
          <w:szCs w:val="20"/>
        </w:rPr>
        <w:t>Kérem, jelölje be a megfelelő választ!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jc w:val="center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548"/>
        <w:gridCol w:w="1534"/>
        <w:gridCol w:w="153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, mindi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, né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, soha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ehezére esik meddőségi problémájáról házastársával/partnerével beszélni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eszél Ön partnerével 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98"/>
        <w:gridCol w:w="1558"/>
        <w:gridCol w:w="164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r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ká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a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 arról, hogy nem tud teherbe esni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yermektelenségüknek lehetséges okairól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ról, hogy hogyan zajlanak a vizsgálatok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rról, hogy milyen fajta meddőséggel kapcsolatos kezeléseket próbálnak ki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gyermektelenséggel kapcsolatos érzelmeiről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rról, hogyan hatnak Önre érzelmileg a vizsgálatok és a kezelések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mit fog tenni a jövőben annak érdekében, hogy gyermekük lehessen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i/>
          <w:sz w:val="20"/>
          <w:szCs w:val="20"/>
        </w:rPr>
        <w:t>Kérem,minden oszlopban  jelölje be a megfelelő választ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eszél Ön másokkal…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00"/>
        <w:gridCol w:w="2046"/>
        <w:gridCol w:w="218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okkal soh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a hozzám közel álló személyekk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gtöbb emberrel, akit ismerek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 arról, hogy nem tud teherbe esni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yermektelenségüknek lehetséges okairól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rról, hogy hogyan zajlanak a vizsgálatok?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rról, hogy milyen fajta meddőséggel kapcsolatos kezeléseket próbálnak ki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yermektelenséggel kapcsolatos érzelmeiről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rról, hogyan hatnak Önre érzelmileg a kezelések és a vizsgálatok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t fog tenni a jövőben annak érdekében, hogy gyermeke lehessen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  <w:t>Nagyon köszönöm a segítségét!</w:t>
      </w:r>
    </w:p>
    <w:p>
      <w:pPr>
        <w:pStyle w:val="Normal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esz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34:00Z</dcterms:created>
  <dc:creator>teszti</dc:creator>
  <dc:description/>
  <cp:keywords/>
  <dc:language>en-US</dc:language>
  <cp:lastModifiedBy>Balkanyi Magdolna</cp:lastModifiedBy>
  <dcterms:modified xsi:type="dcterms:W3CDTF">2008-03-08T10:43:00Z</dcterms:modified>
  <cp:revision>9</cp:revision>
  <dc:subject/>
  <dc:title>Kérdőívcsomag</dc:title>
</cp:coreProperties>
</file>