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RSZÁGOS EGÉSZSÉGBIZTOSÍTÁSI PÉNZTÁ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6111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Érkeze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7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2pt;mso-wrap-distance-left:7.05pt;mso-wrap-distance-right:0pt;mso-wrap-distance-top:0pt;mso-wrap-distance-bottom:0pt;margin-top:-0.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7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rPr>
          <w:b/>
          <w:b/>
          <w:spacing w:val="60"/>
        </w:rPr>
      </w:pPr>
      <w:r>
        <w:rPr>
          <w:b/>
          <w:spacing w:val="60"/>
        </w:rPr>
        <w:t>IGÉNYLŐLAP</w:t>
      </w:r>
    </w:p>
    <w:p>
      <w:pPr>
        <w:pStyle w:val="Heading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a Társadalombiztosítási Azonosító Jelet tartalmazó Hatósági Igazolvány é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z Igazolás az egészségügyi szolgáltatásra való jogosultságról kiadásához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3118"/>
        <w:gridCol w:w="1843"/>
        <w:gridCol w:w="1482"/>
      </w:tblGrid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Kiadás jogcí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újszülött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74577264"/>
            <w:bookmarkStart w:id="1" w:name="__Fieldmark__0_37457726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lvesztés, ellopás, rongálódás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74577264"/>
            <w:bookmarkStart w:id="3" w:name="__Fieldmark__1_37457726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évváltozás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4577264"/>
            <w:bookmarkStart w:id="5" w:name="__Fieldmark__2_37457726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lső kiadás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74577264"/>
            <w:bookmarkStart w:id="7" w:name="__Fieldmark__3_37457726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5"/>
        <w:gridCol w:w="1170"/>
        <w:gridCol w:w="1042"/>
        <w:gridCol w:w="1185"/>
        <w:gridCol w:w="375"/>
        <w:gridCol w:w="141"/>
        <w:gridCol w:w="1276"/>
        <w:gridCol w:w="69"/>
        <w:gridCol w:w="923"/>
        <w:gridCol w:w="1134"/>
        <w:gridCol w:w="284"/>
        <w:gridCol w:w="921"/>
      </w:tblGrid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AJ számot igénylő vezetékneve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AJ számot igénylő utónevei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vezeték és utóneve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ánykori vezeték és utóneve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e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ide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év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h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nap</w:t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a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e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érfi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14_374577264"/>
            <w:bookmarkStart w:id="9" w:name="__Fieldmark__14_374577264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nő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15_374577264"/>
            <w:bookmarkStart w:id="11" w:name="__Fieldmark__15_374577264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óhel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ányítós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ca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, ajt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425"/>
        <w:gridCol w:w="3260"/>
        <w:gridCol w:w="567"/>
        <w:gridCol w:w="1559"/>
        <w:gridCol w:w="633"/>
      </w:tblGrid>
      <w:tr>
        <w:trPr/>
        <w:tc>
          <w:tcPr>
            <w:tcW w:w="1771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: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33" w:type="dxa"/>
            <w:tcBorders/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Igénylő aláírása</w:t>
      </w:r>
    </w:p>
    <w:p>
      <w:pPr>
        <w:pStyle w:val="Heading"/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>Hivatal tölti ki!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  <w:t>Az igénylő kiállítása a bemutatott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  <w:t>______________________ számú személyi igazolvány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  <w:t>______________________ számú születési / házassági anyakönyvi kivonat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  <w:t>______________________ számú útlevél</w:t>
      </w:r>
    </w:p>
    <w:p>
      <w:pPr>
        <w:pStyle w:val="Heading"/>
        <w:shd w:fill="DFDFDF" w:val="clear"/>
        <w:jc w:val="both"/>
        <w:rPr/>
      </w:pPr>
      <w:r>
        <w:rPr>
          <w:sz w:val="24"/>
        </w:rPr>
        <w:t>______________________ számú tartózkodási engedély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  <w:t>______________________ egyéb okirat alapján történt</w:t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3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igénylő Társadalombiztosítási Azonosító Je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983"/>
        <w:gridCol w:w="319"/>
        <w:gridCol w:w="319"/>
        <w:gridCol w:w="319"/>
        <w:gridCol w:w="319"/>
        <w:gridCol w:w="567"/>
        <w:gridCol w:w="425"/>
        <w:gridCol w:w="426"/>
        <w:gridCol w:w="425"/>
        <w:gridCol w:w="425"/>
        <w:gridCol w:w="425"/>
        <w:gridCol w:w="636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i illeték befizetésére vonatkozó feljegyzés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tatószám, dátum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nap</w:t>
            </w:r>
          </w:p>
        </w:tc>
      </w:tr>
    </w:tbl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DFDFDF" w:val="clear"/>
        <w:jc w:val="right"/>
        <w:rPr>
          <w:sz w:val="24"/>
        </w:rPr>
      </w:pPr>
      <w:r>
        <w:rPr>
          <w:b/>
          <w:sz w:val="24"/>
        </w:rPr>
        <w:t>Ügyintéző aláírása</w:t>
      </w:r>
    </w:p>
    <w:p>
      <w:pPr>
        <w:pStyle w:val="Heading"/>
        <w:shd w:fill="DFDFDF" w:val="clear"/>
        <w:rPr>
          <w:sz w:val="24"/>
        </w:rPr>
      </w:pPr>
      <w:r>
        <w:rPr>
          <w:sz w:val="24"/>
        </w:rPr>
        <w:t>P.H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** A TAJ-t tartalmzó „Hatósági Igazolványt", „Igazolás az egészségügyi szolgáltatásra való jogosultságról”elnevezésű igazolást átvettem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318"/>
        <w:gridCol w:w="319"/>
        <w:gridCol w:w="319"/>
        <w:gridCol w:w="319"/>
        <w:gridCol w:w="567"/>
        <w:gridCol w:w="354"/>
        <w:gridCol w:w="355"/>
        <w:gridCol w:w="898"/>
        <w:gridCol w:w="330"/>
        <w:gridCol w:w="331"/>
        <w:gridCol w:w="63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Igénylő aláírása</w:t>
      </w:r>
    </w:p>
    <w:sectPr>
      <w:footerReference w:type="default" r:id="rId2"/>
      <w:type w:val="continuous"/>
      <w:pgSz w:w="11906" w:h="16838"/>
      <w:pgMar w:left="1134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3517-I. r. s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trzs2">
    <w:name w:val="Szövegtörzs 2"/>
    <w:basedOn w:val="Normal"/>
    <w:qFormat/>
    <w:pPr>
      <w:jc w:val="center"/>
    </w:pPr>
    <w:rPr>
      <w:spacing w:val="60"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5:00Z</dcterms:created>
  <dc:creator>Opauszki Zoltán</dc:creator>
  <dc:description/>
  <dc:language>en-US</dc:language>
  <cp:lastModifiedBy>Opauszki Zoltán</cp:lastModifiedBy>
  <cp:lastPrinted>2002-02-15T11:03:00Z</cp:lastPrinted>
  <dcterms:modified xsi:type="dcterms:W3CDTF">2004-02-10T12:57:00Z</dcterms:modified>
  <cp:revision>9</cp:revision>
  <dc:subject/>
  <dc:title>A3517-I.</dc:title>
</cp:coreProperties>
</file>