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  <w:b/>
          <w:bCs/>
          <w:color w:val="4B0082"/>
        </w:rPr>
        <w:t xml:space="preserve">Két kis magzat beszélget egy anya hasában: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Te hiszel a születés utáni életben?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Természetesen. A születés után valaminek következnie kell. Talán itt is azért vagyunk, hogy felkészüljünk arra, ami ezután következik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Butaság, semmiféle élet nem létezik a születés után. Egyébként is, hogyan nézne ki?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Azt pontosan nem tudom, de biztosan több fény lesz ott, mint itt. Talán saját lábunkon fogunk járni, és majd a szájunkkal eszünk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Hát ez ostobaság! Járni nem lehet. És szájjal enni – ez meg végképp nevetséges! Hiszen mi a köldökzsinóron keresztül táplálkozunk. De mondok én neked valamit: a születés utáni életet kizárhatjuk, mert a köldökzsinór már most túlságosan rövid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De, de, valami biztosan lesz. Csak valószínűleg minden egy kicsit másképpen, mint amihez itt hozzászoktunk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De hát onnan még soha senki nem tért vissza. A születéssel az élet egyszerűen véget ér. Különben is, az élet nem más, mint örökös zsúfoltság a sötétben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Én nem tudom pontosan, milyen lesz, ha megszületünk, de mindenesetre meglátjuk a Mamát, és ő majd gondoskodik rólunk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A mamát? Te hiszel a Mamában? És szerinted ő mégis hol van?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Hát mindenütt körülöttünk! Benne és neki köszönhetően élünk. Nélküle egyáltalán nem lennénk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 xml:space="preserve">-Ezt nem hiszem! Én soha, semmiféle Mamát nem láttam, tehát nyilvánvaló, hogy nincs is. </w:t>
      </w:r>
      <w:r>
        <w:rPr>
          <w:rFonts w:cs="Verdana" w:ascii="Verdana" w:hAnsi="Verdana"/>
          <w:b/>
          <w:bCs/>
          <w:color w:val="4B0082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4B0082"/>
        </w:rPr>
        <w:t>-No, de néha, amikor csendben vagyunk, halljuk, ahogy énekel, és azt is érezzük, ahogy simogatja körülöttünk a világot. Tudod, én tényleg azt hiszem, hogy az igazi élet még csak ezután vár ránk...</w:t>
      </w:r>
      <w:r>
        <w:rPr>
          <w:rStyle w:val="Postbody1"/>
          <w:rFonts w:cs="Verdana" w:ascii="Verdana" w:hAnsi="Verdana"/>
          <w:color w:val="4B0082"/>
        </w:rPr>
        <w:t xml:space="preserve">… </w:t>
      </w:r>
      <w:r>
        <w:rPr>
          <w:rFonts w:cs="Verdana" w:ascii="Verdana" w:hAnsi="Verdana"/>
          <w:color w:val="4B0082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2:00Z</dcterms:created>
  <dc:creator>MS-USER</dc:creator>
  <dc:description/>
  <cp:keywords/>
  <dc:language>en-US</dc:language>
  <cp:lastModifiedBy>MS-USER</cp:lastModifiedBy>
  <dcterms:modified xsi:type="dcterms:W3CDTF">2008-03-05T21:43:00Z</dcterms:modified>
  <cp:revision>2</cp:revision>
  <dc:subject/>
  <dc:title/>
</cp:coreProperties>
</file>