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60" w:type="dxa"/>
          <w:left w:w="60" w:type="dxa"/>
          <w:bottom w:w="60" w:type="dxa"/>
          <w:right w:w="60" w:type="dxa"/>
        </w:tblCellMar>
      </w:tblPr>
      <w:tblGrid>
        <w:gridCol w:w="9072"/>
      </w:tblGrid>
      <w:tr>
        <w:trPr/>
        <w:tc>
          <w:tcPr>
            <w:tcW w:w="9072" w:type="dxa"/>
            <w:tcBorders/>
            <w:shd w:fill="FDF1EE" w:val="clear"/>
          </w:tcPr>
          <w:p>
            <w:pPr>
              <w:pStyle w:val="Normal"/>
              <w:rPr>
                <w:rFonts w:ascii="Verdana" w:hAnsi="Verdana" w:cs="Verdana"/>
                <w:color w:val="000000"/>
              </w:rPr>
            </w:pPr>
            <w:bookmarkStart w:id="0" w:name="top"/>
            <w:bookmarkEnd w:id="0"/>
            <w:r>
              <w:rPr>
                <w:rFonts w:cs="Verdana" w:ascii="Verdana" w:hAnsi="Verdana"/>
                <w:color w:val="000000"/>
                <w:sz w:val="20"/>
              </w:rPr>
              <w:t xml:space="preserve">1. Legyél tisztában a normális szülés lefolyásával, szakaszaival és normálisan is kacifántos lelki hátterével. </w:t>
            </w:r>
            <w:r>
              <w:rPr>
                <w:rFonts w:cs="Verdana" w:ascii="Verdana" w:hAnsi="Verdana"/>
                <w:color w:val="000000"/>
                <w:sz w:val="20"/>
                <w:szCs w:val="20"/>
              </w:rPr>
              <w:br/>
            </w:r>
            <w:r>
              <w:rPr>
                <w:rFonts w:cs="Verdana" w:ascii="Verdana" w:hAnsi="Verdana"/>
                <w:color w:val="000000"/>
                <w:sz w:val="20"/>
              </w:rPr>
              <w:t xml:space="preserve">2. A szülés természetes folyamat, pontosan, mélyen lekódolt, ösztönös erők irányítják, nekem annyi a dolgom, hogy az ösztöneimet követni tudjam, és figyeljek a belülről érkező jelekre. Neked semmi más, mint ezt a befelé figyelést segíteni, támogatni, vezényelni, mint egy jó karmester, a külvilágot kizárva biztonságot teremteni számomra és bíztatni, bátorítani. Hogyan is: </w:t>
            </w:r>
            <w:r>
              <w:rPr>
                <w:rFonts w:cs="Verdana" w:ascii="Verdana" w:hAnsi="Verdana"/>
                <w:color w:val="000000"/>
                <w:sz w:val="20"/>
                <w:szCs w:val="20"/>
              </w:rPr>
              <w:br/>
            </w:r>
            <w:r>
              <w:rPr>
                <w:rFonts w:cs="Verdana" w:ascii="Verdana" w:hAnsi="Verdana"/>
                <w:color w:val="000000"/>
                <w:sz w:val="20"/>
              </w:rPr>
              <w:t xml:space="preserve">3. Segíts ellazulni (a feszültség hormonjai gátolják a szülési hormonokat!!!!!), a szülésznő segíteni fog, hogy pl. milyen légzést kell alkalmazni a különböző szakaszokban, ezeket akár vezényeld, csináld velem együtt (egy barátnőm mesélte, hogy annnyira nem volt észnél, hogy beszívás helyett kifújta a levegőt és észre sem vette). Emellett segíthetnek a masszázs (megmutatják) illetve a "telepatikus" beszéd is (mondd"Lazítsd el magadat, vegyél nagy levegőt, tartsd bent, most fújjál ki minden feszültséget magadból, ez az, ügyes vagy."). (megj: amúgy is nagyon szeretem hallani a hangodat, megnyugtat.) Bíztass, mondd, hogy teljesen engedjem el magam, hogy semmivel ne törődjek. Segíts a helyzetváltoztatásban, bíztass, hogy próbáljunk ki (igen így, többesben, együtt!!!) mindent, ami segíthet, labdát, bordásfalat, tücsköt, bogarat, testhelyzeteket. Kérd a szülésznő javaslatait és segíts a kivitelezésben (lehet, hogy nem tudok egyedül odamenni....) </w:t>
            </w:r>
            <w:r>
              <w:rPr>
                <w:rFonts w:cs="Verdana" w:ascii="Verdana" w:hAnsi="Verdana"/>
                <w:color w:val="000000"/>
                <w:sz w:val="20"/>
                <w:szCs w:val="20"/>
              </w:rPr>
              <w:br/>
            </w:r>
            <w:r>
              <w:rPr>
                <w:rFonts w:cs="Verdana" w:ascii="Verdana" w:hAnsi="Verdana"/>
                <w:color w:val="000000"/>
                <w:sz w:val="20"/>
              </w:rPr>
              <w:t xml:space="preserve">4. Segíts az energiáimat mozgósítani, én tűz ember vagyok, maga a szülés pedig egy aktív folyamat, és amikor ez az aktív szakasz eljön, bíztass rá, hogy eresszem ki magamból a kisoroszlánt </w:t>
            </w:r>
            <w:r>
              <w:rPr>
                <w:rFonts w:cs="Verdana" w:ascii="Verdana" w:hAnsi="Verdana"/>
                <w:color w:val="000000"/>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rPr>
              <w:t xml:space="preserve">))) Bíztass, hogy tudod, képes vagyok rá. Hajts, ösztönözz ("Ez az, gyerünk, ügyes vagy, meg tudod csinálni, tovább.") Mondd, hogy bízzam magam az ösztöneimre, engedjem lobogni a belső női energiáimat. </w:t>
            </w:r>
            <w:r>
              <w:rPr>
                <w:rFonts w:cs="Verdana" w:ascii="Verdana" w:hAnsi="Verdana"/>
                <w:color w:val="000000"/>
                <w:sz w:val="20"/>
                <w:szCs w:val="20"/>
              </w:rPr>
              <w:br/>
            </w:r>
            <w:r>
              <w:rPr>
                <w:rFonts w:cs="Verdana" w:ascii="Verdana" w:hAnsi="Verdana"/>
                <w:color w:val="000000"/>
                <w:sz w:val="20"/>
              </w:rPr>
              <w:t xml:space="preserve">5. Amikor nem tudod, most mit tegyél, esetleg pl. nem tudod, hogy most valóban ki szeretnélek-e küldeni, vagy csak "hiszti" a dolog, kérj segítséget a szülésznőtől. </w:t>
            </w:r>
            <w:r>
              <w:rPr>
                <w:rFonts w:cs="Verdana" w:ascii="Verdana" w:hAnsi="Verdana"/>
                <w:color w:val="000000"/>
                <w:sz w:val="20"/>
                <w:szCs w:val="20"/>
              </w:rPr>
              <w:br/>
            </w:r>
            <w:r>
              <w:rPr>
                <w:rFonts w:cs="Verdana" w:ascii="Verdana" w:hAnsi="Verdana"/>
                <w:color w:val="000000"/>
                <w:sz w:val="20"/>
              </w:rPr>
              <w:t xml:space="preserve">6. Segíts kizárni a külvilágot, egyúttal légy nekem a külvilág felé az egyetlen kapocs. Fontos, hogy mondogasd: " Itt vagyok, nagyon vigyázok Rád, Te csak magadra, csak befelé figyelj és a kicsire". A fájások közötti szünetekben bíztass, hogy próbáljak 1-2 percet aludni, Te addig itt vagy és vigyázol rám. Ha kérnek tőlem valamit és látszólag nem tudom, vagy nem akararom megtenni, nyugtass és segíts nekem. Ne kérd, hogy együttműködjek és a világért se akarj ész érvekkel bármiről is meggyőzni- gyakorlatilag kilátástalan! (inkább a körülöttem lévőket igyekezz az én tempómhoz igazítani, persze, ha lehet.). Ha kérik pl., hogy emeljem fel a lábam, és nem megy, fogd meg és emeld fel, kedvesen mondd "Gyere, segítek, csináljuk együtt." Ha valami gixer becsúszik, mondogasd nekem, hogy nem lesz semmi baj, és próbálj (higgadtan) információt begyűjteni az orvostól, szülésznőtől. Ne kérd, hogy bármiben is döntsek, nem leszek képes rá! Lehet, hogy sokszor fel sem fogom majd, amiket mondasz. Légy türelmes. Nem szándékosan teszem. </w:t>
            </w:r>
            <w:r>
              <w:rPr>
                <w:rFonts w:cs="Verdana" w:ascii="Verdana" w:hAnsi="Verdana"/>
                <w:color w:val="000000"/>
                <w:sz w:val="20"/>
                <w:szCs w:val="20"/>
              </w:rPr>
              <w:br/>
            </w:r>
            <w:r>
              <w:rPr>
                <w:rFonts w:cs="Verdana" w:ascii="Verdana" w:hAnsi="Verdana"/>
                <w:color w:val="000000"/>
                <w:sz w:val="20"/>
              </w:rPr>
              <w:t xml:space="preserve">7. Bíztass, dícsérj, ismételd folyamatosan. "Ügyes vagy, jól csinálod, már nincs sok hátra, tudom, hogy meg tudod csinálni, annyira büszke vagyok Rád, stb." Mondd ki, hogy szeretsz!!! </w:t>
            </w:r>
            <w:r>
              <w:rPr>
                <w:rFonts w:cs="Verdana" w:ascii="Verdana" w:hAnsi="Verdana"/>
                <w:color w:val="000000"/>
                <w:sz w:val="20"/>
                <w:szCs w:val="20"/>
              </w:rPr>
              <w:br/>
            </w:r>
            <w:r>
              <w:rPr>
                <w:rFonts w:cs="Verdana" w:ascii="Verdana" w:hAnsi="Verdana"/>
                <w:color w:val="000000"/>
                <w:sz w:val="20"/>
              </w:rPr>
              <w:t xml:space="preserve">8. Ha durva, kiabálós, vagdalkozós, agresszív lennék, kezelj úgy, mint egy riadt kisgyereket. Ne vedd magadra, amiket mondok, semmiképpen ne sértődj meg és nyugtass, bíztass, a látszólagos vihar ellenére, kitartóan. Amit teszek, nem tudatos, nem szándékos! Kérlek, ne csattanj fel, soha, egyetlen pillanatra se veszítsd el a türelmedet, mert leblokkolhatsz vele. Kérj homeopátiás szert az ilyen lelkiállapotomra. </w:t>
            </w:r>
            <w:r>
              <w:rPr>
                <w:rFonts w:cs="Verdana" w:ascii="Verdana" w:hAnsi="Verdana"/>
                <w:color w:val="000000"/>
                <w:sz w:val="20"/>
                <w:szCs w:val="20"/>
              </w:rPr>
              <w:br/>
            </w:r>
            <w:r>
              <w:rPr>
                <w:rFonts w:cs="Verdana" w:ascii="Verdana" w:hAnsi="Verdana"/>
                <w:color w:val="000000"/>
                <w:sz w:val="20"/>
              </w:rPr>
              <w:t xml:space="preserve">9.Egy varázsszó: EGYÜTT. Ha nem megy, csináljuk "együtt"! Segíts, vezényelj, tarts, emelj, bíztass, dícsérj. Mondd, hogy együtt meg tudjuk csinálni, csak figyeljek Rád. </w:t>
            </w:r>
            <w:r>
              <w:rPr>
                <w:rFonts w:cs="Verdana" w:ascii="Verdana" w:hAnsi="Verdana"/>
                <w:color w:val="000000"/>
                <w:sz w:val="20"/>
                <w:szCs w:val="20"/>
              </w:rPr>
              <w:br/>
            </w:r>
            <w:r>
              <w:rPr>
                <w:rFonts w:cs="Verdana" w:ascii="Verdana" w:hAnsi="Verdana"/>
                <w:color w:val="000000"/>
                <w:sz w:val="20"/>
              </w:rPr>
              <w:t xml:space="preserve">10. Próbáld meg mindvégig háttérbe szorítani magadat, a saját igényeidet (ez hihetetlenül nehéz). Ez a folyamat a Nőről szól és a Babáról. Kérlek ne lássam, hogy Te is szenvedsz, hogy esetleg bizonytalan vagy. Természetesen, ha elfáradsz, vagy ki kell menned, kereken mondd meg nekem, bízz rá a szülésznőre, és kérlek, siess vissza. Szellőztesd ki bátran a fejed, nyújtóztasd ki magad, sőt, akár végleg menj ki, ha így érzed!! </w:t>
            </w:r>
            <w:r>
              <w:rPr>
                <w:rFonts w:cs="Verdana" w:ascii="Verdana" w:hAnsi="Verdana"/>
                <w:color w:val="000000"/>
                <w:sz w:val="20"/>
                <w:szCs w:val="20"/>
              </w:rPr>
              <w:br/>
            </w:r>
            <w:r>
              <w:rPr>
                <w:rFonts w:cs="Verdana" w:ascii="Verdana" w:hAnsi="Verdana"/>
                <w:color w:val="000000"/>
                <w:sz w:val="20"/>
              </w:rPr>
              <w:t xml:space="preserve">11.Fogadj el! Úgy és olyannak, amilyen vagyok. Ne kelljen semmiért szégyenkeznem (mennyit híztam, milyen hangokat adok ki, mit csinálok), ne kelljen semmit takargatnom. Ez nagyon fontos nekem. Most az ösztönök irányítanak, nem én. És ez szokatlan lesz.... </w:t>
            </w:r>
            <w:r>
              <w:rPr>
                <w:rFonts w:cs="Verdana" w:ascii="Verdana" w:hAnsi="Verdana"/>
                <w:color w:val="000000"/>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rPr>
              <w:t xml:space="preserve">)))) </w:t>
            </w:r>
            <w:r>
              <w:rPr>
                <w:rFonts w:cs="Verdana" w:ascii="Verdana" w:hAnsi="Verdana"/>
                <w:color w:val="000000"/>
                <w:sz w:val="20"/>
                <w:szCs w:val="20"/>
              </w:rPr>
              <w:br/>
            </w:r>
            <w:r>
              <w:rPr>
                <w:rFonts w:cs="Verdana" w:ascii="Verdana" w:hAnsi="Verdana"/>
                <w:color w:val="000000"/>
                <w:sz w:val="20"/>
              </w:rPr>
              <w:t xml:space="preserve">12. Ne várd, hogy enni-inni kérek. Ha úgy látod, kiszáradt a szám, hozz innivalót, ha elfogy az energiám, diktálj belém egy falat csokit vagy szőlőcukrot. Ezek a szülőszobai táskába lesznek bepakolva. Figyelj rá, hogy te is egyél, igyál, nehogy rosszul legyél a vágóhidasabb részeknél. </w:t>
            </w:r>
            <w:r>
              <w:rPr>
                <w:rFonts w:cs="Verdana" w:ascii="Verdana" w:hAnsi="Verdana"/>
                <w:color w:val="000000"/>
                <w:sz w:val="20"/>
                <w:szCs w:val="20"/>
              </w:rPr>
              <w:br/>
            </w:r>
            <w:r>
              <w:rPr>
                <w:rFonts w:cs="Verdana" w:ascii="Verdana" w:hAnsi="Verdana"/>
                <w:color w:val="000000"/>
                <w:sz w:val="20"/>
              </w:rPr>
              <w:t>13. Figyelj, hogy a "fókuszom" ne a fájdalmon legyen, hanem a baba útján. Bíztass, hogy figyeljem, hol jár a baba és emlékeztess a fájdalom okára "nyom a kis buksija, de mindjárt jobb lesz". Nem a fájdalom a lényeg, hanem az, mi történik a testemben közben. Ne bagatellizáld el a fájdalmat, hiszen nem Te éled meg! De igyekezz segíteni abban, hogy eljusson a tudatomig, ennek a fájdalomnak mi a célja. Bíztass, hogy segítsek a babának! Bíztass, hogy milyen jól viselem, még akkor is, ha nem így van. ;o))) Ne akarj megszabadítani a fájdalomtól, nem tudsz, ne éld meg csalódásként, hiszen nem ez a feladatod!!! A fájdalom természetes velejárója a szülésnek. Abban segíts, hogy túl tudjak jutni a nehezén. Lesz pillanat, hogy mindegy hogyan, csak teljenek el a legnehezebb percek. Lesz, amikor kilátástalannak érzem majd az egészet és bizton állítom majd, hogy nem tudom megcsinálni. Ne aggódj, ezek a normális reakciók, amikre valószínűleg úgysem emlékszem majd...</w:t>
            </w:r>
            <w:r>
              <w:rPr>
                <w:rFonts w:cs="Verdana" w:ascii="Verdana" w:hAnsi="Verdana"/>
                <w:color w:val="00000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rPr>
              <w:t xml:space="preserve">)))))))))))) Bátoríts majd, hogy simogassam meg a buksiját, ha már valamennyire kibújik és pont fájásszünet van. </w:t>
            </w:r>
            <w:r>
              <w:rPr>
                <w:rFonts w:cs="Verdana" w:ascii="Verdana" w:hAnsi="Verdana"/>
                <w:color w:val="000000"/>
                <w:sz w:val="20"/>
                <w:szCs w:val="20"/>
              </w:rPr>
              <w:br/>
            </w:r>
            <w:r>
              <w:rPr>
                <w:rFonts w:cs="Verdana" w:ascii="Verdana" w:hAnsi="Verdana"/>
                <w:color w:val="000000"/>
                <w:sz w:val="20"/>
              </w:rPr>
              <w:t xml:space="preserve">14. Ha nem vágyom bíztatásra, vezénylésre, bátorításra, csak egyedüllétre, azért maradj a közelben. Ekkor is sokat jelent egy bíztató pillantásod, vagy ha szoríthatom a kezed. Sajnos, állítólag egyetlen szülő nő szorítása sem valami kellemes élmény. Ezért előre is bocsi.... </w:t>
            </w:r>
            <w:r>
              <w:rPr>
                <w:rFonts w:cs="Verdana" w:ascii="Verdana" w:hAnsi="Verdana"/>
                <w:color w:val="0000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rPr>
              <w:t xml:space="preserve">))) A fizikai erőd sokat segíthet, ha esetleg meg kell tartanod. Na ezért végképp nem irigyellek, viszont rendkívül hasznos lehet!! </w:t>
            </w:r>
            <w:r>
              <w:rPr>
                <w:rFonts w:cs="Verdana" w:ascii="Verdana" w:hAnsi="Verdana"/>
                <w:color w:val="000000"/>
                <w:sz w:val="20"/>
                <w:szCs w:val="20"/>
              </w:rPr>
              <w:br/>
            </w:r>
            <w:r>
              <w:rPr>
                <w:rFonts w:cs="Verdana" w:ascii="Verdana" w:hAnsi="Verdana"/>
                <w:color w:val="000000"/>
                <w:sz w:val="20"/>
              </w:rPr>
              <w:t xml:space="preserve">15. A szülés után beszédes leszek, engedd, hogy akár többször is elmondjam ugyanazt, meséljek, kérdezzek. Add nekem még azt az 1-2 órát, kérlek. Az élmény feldolgozásához nagyon fontos pillanatok lesznek. </w:t>
            </w:r>
            <w:r>
              <w:rPr>
                <w:rFonts w:cs="Verdana" w:ascii="Verdana" w:hAnsi="Verdana"/>
                <w:color w:val="000000"/>
                <w:sz w:val="20"/>
                <w:szCs w:val="20"/>
              </w:rPr>
              <w:br/>
              <w:br/>
            </w:r>
            <w:r>
              <w:rPr>
                <w:rFonts w:cs="Verdana" w:ascii="Verdana" w:hAnsi="Verdana"/>
                <w:color w:val="000000"/>
                <w:sz w:val="20"/>
              </w:rPr>
              <w:t>Ma már tudom, hogy egy segítő Társ messze sokkal nehezebb helyzetben van, mint maga a szülő nő. Férfiként próbára kerül az önértékelésed is, ráadásul fel kell dolgoznod a megoldhatatlan késztetést, hogy segíts, mert szenved az, akit szeretsz, de látszólag nem tudsz segíteni. Te tiszta fejjel, kívülről látod majd az eseményeket, én egy hormonális, hatalmas vihar függönyén át, félig öntudatlanul. Nem kell, hogy megértsd a fentieket, csak fogadd el. Sok minden apróságnak, lényegtelennek tűnhet belőle, de nekem nem az. Tényleg a legalapvetőbb dolgokat, a legeslegfontosabbakat szedtem össze, nagyon töményen. Minden egyes mondatban. Nagyon sok az egymásnak homlok egyenest ellentmondó kérésem benne, de ezeket más-más pillanatban tudod "bevetni". Nem lesz könnyű eldönteni, mikor melyiket. Ahol azt írtam "mondd", ott komolyan gondoltam, hogy mondogasd ezeket a dolgokat, annak ellenére, hogy valószínűleg hülyén érzed majd magad tőle. Kérlek tudd, hogy ezek nem "parancsok", nem agitálás, hanem egyszerű(?...) kérések Hozzád. Próbáld meg a fentieket memorizálni és ne hagyd, hogy a viselkedésem, látszólagos sündisznóállásom kizökkentsen Téged ebből a szerepből. Ne várj akkor visszaigazolást. Ne feledd, fáj, és befelé figyelek</w:t>
            </w:r>
            <w:r>
              <w:rPr>
                <w:rFonts w:cs="Verdana" w:ascii="Verdana" w:hAnsi="Verdana"/>
                <w:color w:val="000000"/>
                <w:sz w:val="20"/>
                <w:szCs w:val="20"/>
              </w:rPr>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6699"/>
      <w:u w:val="single"/>
    </w:rPr>
  </w:style>
  <w:style w:type="character" w:styleId="Cattitle1">
    <w:name w:val="cattitle1"/>
    <w:basedOn w:val="Bekezdsalapbettpusa"/>
    <w:qFormat/>
    <w:rPr>
      <w:b/>
      <w:bCs/>
      <w:color w:val="006699"/>
      <w:spacing w:val="15"/>
      <w:sz w:val="20"/>
      <w:szCs w:val="20"/>
    </w:rPr>
  </w:style>
  <w:style w:type="character" w:styleId="Nav1">
    <w:name w:val="nav1"/>
    <w:basedOn w:val="Bekezdsalapbettpusa"/>
    <w:qFormat/>
    <w:rPr>
      <w:b/>
      <w:bCs/>
      <w:color w:val="000000"/>
      <w:sz w:val="18"/>
      <w:szCs w:val="18"/>
    </w:rPr>
  </w:style>
  <w:style w:type="character" w:styleId="Genmed1">
    <w:name w:val="genmed1"/>
    <w:basedOn w:val="Bekezdsalapbettpusa"/>
    <w:qFormat/>
    <w:rPr>
      <w:color w:val="000000"/>
      <w:sz w:val="18"/>
      <w:szCs w:val="18"/>
    </w:rPr>
  </w:style>
  <w:style w:type="character" w:styleId="Postbody1">
    <w:name w:val="postbody1"/>
    <w:basedOn w:val="Bekezdsalapbettpusa"/>
    <w:qFormat/>
    <w:rPr>
      <w:sz w:val="20"/>
      <w:szCs w:val="20"/>
    </w:rPr>
  </w:style>
  <w:style w:type="character" w:styleId="Gensmall1">
    <w:name w:val="gensmall1"/>
    <w:basedOn w:val="Bekezdsalapbettpusa"/>
    <w:qFormat/>
    <w:rPr>
      <w:color w:val="000000"/>
      <w:sz w:val="17"/>
      <w:szCs w:val="17"/>
    </w:rPr>
  </w:style>
  <w:style w:type="character" w:styleId="Copyright1">
    <w:name w:val="copyright1"/>
    <w:basedOn w:val="Bekezdsalapbettpusa"/>
    <w:qFormat/>
    <w:rPr>
      <w:rFonts w:ascii="Verdana" w:hAnsi="Verdana" w:cs="Verdana"/>
      <w:color w:val="444444"/>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color w:val="000000"/>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8:00Z</dcterms:created>
  <dc:creator>Jani</dc:creator>
  <dc:description/>
  <cp:keywords/>
  <dc:language>en-US</dc:language>
  <cp:lastModifiedBy>Jani</cp:lastModifiedBy>
  <dcterms:modified xsi:type="dcterms:W3CDTF">2008-03-05T07:54:00Z</dcterms:modified>
  <cp:revision>1</cp:revision>
  <dc:subject/>
  <dc:title>1</dc:title>
</cp:coreProperties>
</file>