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bookmarkStart w:id="0" w:name="20030923"/>
      <w:bookmarkEnd w:id="0"/>
      <w:r>
        <w:rPr>
          <w:rStyle w:val="Cim1"/>
          <w:rFonts w:cs="Arial" w:ascii="Arial" w:hAnsi="Arial"/>
          <w:color w:val="000000"/>
        </w:rPr>
        <w:t>www.timurlenk.hu/blog</w:t>
      </w:r>
    </w:p>
    <w:p>
      <w:pPr>
        <w:pStyle w:val="NormlWeb"/>
        <w:rPr/>
      </w:pPr>
      <w:r>
        <w:rPr>
          <w:rStyle w:val="Cim1"/>
          <w:rFonts w:cs="Arial" w:ascii="Arial" w:hAnsi="Arial"/>
          <w:color w:val="000000"/>
        </w:rPr>
        <w:t>2003. 09. 23.</w:t>
      </w:r>
      <w:r>
        <w:rPr>
          <w:rFonts w:cs="Arial" w:ascii="Arial" w:hAnsi="Arial"/>
          <w:color w:val="000000"/>
        </w:rPr>
        <w:br/>
        <w:t>   Nejem indirekt offenzívába kezdett. Régóta vitaalapnak számít közöttünk a zárt ablak vs.csukott ablak témája. Szerinte a nyitott ablak jó. Így generalice. Szerintem a nyitott ablak kizárólag akkor jó, ha kint nincs hideg. Ekkor a vita témája kibővül. Nejem szerint ugyanis azért kell nyitva tartani az ablakot, mert akkor kimegy rajta a büdös. Szerintem itt két logikai vonal keletkezik. Ha kint meleg van, akkor nem bánom, legalább tényleg kimegy a büdös. Viszont ha kint hideg van, akkor (ez mindenki által közvetlenül megtapasztalható természeti törvény, pozitivista hajlamúak előnyben) előbb bejön a hideg, csak aztán megy ki a büdös. Rosszabb esetben a büdös ki sem megy, csak a hideg jön be.</w:t>
        <w:br/>
        <w:t>   Márpedig ha választani kell a hideg büdös és a meleg büdös között, inkább az utóbbit választom, mert a büdöset még csak megszokom, viszont a hideget gyűlölöm. Ennyit az ablak-</w:t>
      </w:r>
      <w:r>
        <w:rPr>
          <w:rFonts w:cs="Arial" w:ascii="Arial" w:hAnsi="Arial"/>
          <w:strike/>
          <w:color w:val="000000"/>
        </w:rPr>
        <w:t>zsiráf</w:t>
      </w:r>
      <w:r>
        <w:rPr>
          <w:rFonts w:cs="Arial" w:ascii="Arial" w:hAnsi="Arial"/>
          <w:color w:val="000000"/>
        </w:rPr>
        <w:t>büdös elvi alapvetésről.</w:t>
      </w:r>
    </w:p>
    <w:p>
      <w:pPr>
        <w:pStyle w:val="NormlWeb"/>
        <w:rPr>
          <w:rFonts w:ascii="Arial" w:hAnsi="Arial" w:cs="Arial"/>
          <w:color w:val="000000"/>
        </w:rPr>
      </w:pPr>
      <w:r>
        <w:rPr>
          <w:rFonts w:cs="Arial" w:ascii="Arial" w:hAnsi="Arial"/>
          <w:i/>
          <w:iCs/>
          <w:color w:val="000000"/>
        </w:rPr>
        <w:t>   </w:t>
      </w:r>
      <w:r>
        <w:rPr>
          <w:rFonts w:cs="Arial" w:ascii="Arial" w:hAnsi="Arial"/>
          <w:i/>
          <w:iCs/>
          <w:color w:val="000000"/>
        </w:rPr>
        <w:t xml:space="preserve">Természetesen vannak a légfrissítők, meg ventilátorok, ilyesmik, ezek egyrészt pénzbe kerülnek, másrészt a büdös problémáját -legalábbis lelki szinten- nem oldják meg, csupán "jó, itt bemegy a büdös, de amott pedig kijön a friss büdös" jellegű vitát képesek generálni. </w:t>
      </w:r>
    </w:p>
    <w:p>
      <w:pPr>
        <w:pStyle w:val="NormlWeb"/>
        <w:rPr/>
      </w:pPr>
      <w:r>
        <w:rPr>
          <w:rFonts w:cs="Arial" w:ascii="Arial" w:hAnsi="Arial"/>
          <w:color w:val="000000"/>
        </w:rPr>
        <w:t>   </w:t>
      </w:r>
      <w:r>
        <w:rPr>
          <w:rFonts w:cs="Arial" w:ascii="Arial" w:hAnsi="Arial"/>
          <w:color w:val="000000"/>
        </w:rPr>
        <w:t>A verbális interakciók után nejem áttért az írásos kommunikációra, tegnap este a budi ajtaján találtam egy feliratot. Belülről. Nejem gyönyörű mondatot szerkesztett, amely a másodlagos, asszociációs bázisra (ennek elemzésétől eltekintenék, remélem, mindenkinek megvan az ide passzoló rész) építkező jelentéssel operál, egyben a direkt utasításokat elkerülve egómat sem rombolja és ezzel nem gerjeszt feltételes reflexként ellenállást. "A MEDVE BÜDÖS ÁLLAT!"</w:t>
      </w:r>
    </w:p>
    <w:p>
      <w:pPr>
        <w:pStyle w:val="NormlWeb"/>
        <w:rPr/>
      </w:pPr>
      <w:r>
        <w:rPr>
          <w:rFonts w:cs="Arial" w:ascii="Arial" w:hAnsi="Arial"/>
          <w:color w:val="000000"/>
        </w:rPr>
        <w:t>   </w:t>
      </w:r>
      <w:r>
        <w:rPr>
          <w:rFonts w:cs="Arial" w:ascii="Arial" w:hAnsi="Arial"/>
          <w:color w:val="000000"/>
        </w:rPr>
        <w:t xml:space="preserve">A kocsi kissé kajla elejével kapcsolatban próbáltam ügyintézni, délután egykor döntöttem úgy, hogy majd holnap folytatom. Mi a szarnak kell egy felelősségbiztosításos autójavításhoz például cégkivonat? </w:t>
      </w:r>
    </w:p>
    <w:p>
      <w:pPr>
        <w:pStyle w:val="NormlWeb"/>
        <w:rPr>
          <w:rFonts w:ascii="Arial" w:hAnsi="Arial" w:cs="Arial"/>
          <w:color w:val="000000"/>
        </w:rPr>
      </w:pPr>
      <w:r>
        <w:rPr>
          <w:rFonts w:cs="Arial" w:ascii="Arial" w:hAnsi="Arial"/>
          <w:color w:val="000000"/>
        </w:rPr>
        <w:t>   </w:t>
      </w:r>
      <w:r>
        <w:rPr>
          <w:rFonts w:cs="Arial" w:ascii="Arial" w:hAnsi="Arial"/>
          <w:color w:val="000000"/>
        </w:rPr>
        <w:t>Nejem elképedve telefonált. Tegnap este a gyerek még küzdött, hogy másnap ne vigyük bölcsődébe. Ma déltájt, amikor nejem érte ment (egyelőre csak délelőttös műszakban van a gyerek), az Ildikó néni elküldte, hogy jöjjön vissza két óra múlva. Mert a gyerek ebéd után (mondom ebéd után!! otthon úgy kell csúzlival etetni, mert nem áll meg egy percre sem és alig eszik) kijelentette, hogy ő most ott fog aludni. Érti ezt a fene. Mindenesetre elhatároztam, hogy este nem fogok neki előadást tartani az állhatatosságról, meg arról, hogy amit elképzeltünk, netán határozottan kijelentettünk, ahhoz ragaszkodjunk, meg ilyen hülyeségek.</w:t>
      </w:r>
    </w:p>
    <w:p>
      <w:pPr>
        <w:pStyle w:val="NormlWeb"/>
        <w:rPr/>
      </w:pPr>
      <w:bookmarkStart w:id="1" w:name="20030905"/>
      <w:bookmarkEnd w:id="1"/>
      <w:r>
        <w:rPr>
          <w:rStyle w:val="Cim1"/>
          <w:rFonts w:cs="Arial" w:ascii="Arial" w:hAnsi="Arial"/>
          <w:color w:val="000000"/>
        </w:rPr>
        <w:t>2003. 09. 05.</w:t>
      </w:r>
      <w:r>
        <w:rPr>
          <w:rFonts w:cs="Arial" w:ascii="Arial" w:hAnsi="Arial"/>
          <w:color w:val="000000"/>
        </w:rPr>
        <w:br/>
        <w:t>   "Sárgarépa, laboda, menetel a katona"-dudorászom, most Süsü-korszak van. Volt ugye először a Teletabi, aztán Az erdő kapitánya, most Süsü, a sárkány. A gyerek kapott névnapjára Misi mókus kalandjait, meg Vukot. A Misi mókus még nem játszik, remélem, nem is fog, azt akkor sem szerettem, amikor még menetrendszerűen adták a tévében. A Vuk pedig megdöbbentett. Nem ilyen erőszakosra emlékeztem.</w:t>
      </w:r>
    </w:p>
    <w:p>
      <w:pPr>
        <w:pStyle w:val="NormlWeb"/>
        <w:rPr/>
      </w:pPr>
      <w:r>
        <w:rPr>
          <w:rFonts w:cs="Arial" w:ascii="Arial" w:hAnsi="Arial"/>
          <w:color w:val="000000"/>
        </w:rPr>
        <w:t>   </w:t>
      </w:r>
      <w:r>
        <w:rPr>
          <w:rFonts w:cs="Arial" w:ascii="Arial" w:hAnsi="Arial"/>
          <w:color w:val="000000"/>
        </w:rPr>
        <w:t>Meglepődtem erősen. Gyerek jött, hogy narancslét kér inni. Nem éri fel a konyhaszekrényt, meg az új hűtő ajtaját sem tudja kinyitni, nem úgy, mint a régiét. Jól van, álltam fel sóhajtva, végképp lemondva arról, hogy még a mai nap megtudjam, miért sztrájkoltak az olasz B-liga focistái (kb. nyolcszor kezdtem bele a cikkbe, általában két mondatig jutottam, mire vagy a gyereknek, vagy a nejemnek eszébe jutott valami, amit nekem kell elintézni, de má). Ki akartam nyitni a hűtőt, de a gyerek letorkolt, hogy nem ott van. Hanem hol? - néztem körbe ostobán. Mire a gyerek menten felvilágosított. "A konyhaszekrényben, okostóni!" és vigyorgott a kis takonypóc.</w:t>
        <w:br/>
        <w:t>   Első reakcióm az volt, hogy "a k. anyádat", ezt sikerült lenyelnem, mert aztán hallgathatok a feleségemtől. Hökkenetem nemcsak az okostóninak szólt, hanem az egészen érthető -ha nem is hibátlan- kiejtésnek, meg a szótagok pontosságának, sokszor kihagy vagy hozzátesz (utóbbira tipikus példa a "látottam egy lepkét"). De legalább most már tudom, mire tanítgatja a gyereket napközben. Az anyja.</w:t>
      </w:r>
    </w:p>
    <w:p>
      <w:pPr>
        <w:pStyle w:val="NormlWeb"/>
        <w:rPr/>
      </w:pPr>
      <w:bookmarkStart w:id="2" w:name="20031025"/>
      <w:bookmarkEnd w:id="2"/>
      <w:r>
        <w:rPr>
          <w:rStyle w:val="Cim1"/>
          <w:rFonts w:cs="Arial" w:ascii="Arial" w:hAnsi="Arial"/>
          <w:color w:val="000000"/>
        </w:rPr>
        <w:t>2003. 10. 25.</w:t>
      </w:r>
      <w:r>
        <w:rPr>
          <w:rFonts w:cs="Arial" w:ascii="Arial" w:hAnsi="Arial"/>
          <w:color w:val="000000"/>
        </w:rPr>
        <w:br/>
        <w:t>   Ma harc volt. A gyerek nem volt hajlandó bejönni az utcáról, csak ha anya beviszi. Ekkor volt tizenöt méterre volt a kaputól. És ekkor már volt egy miniküzdelem, mintegy negyedórás könyörgés után sem akarta felvenni a kabátját, ugyains nejem hibázott, a bal karjánál kezdte, de az úgy nem volt jó. Nejem ekkor bevágtatott a házba.</w:t>
        <w:br/>
        <w:t>   Másik negyedóra volt, amíg a gyereket a kapuig elcsalogattam. Anyagyejeki, anyagyejeki. Anya nem fog kijönni, már kicsináltad idegileg, viszont magadtól is bemehetnél. Vagy viszlek én, jó? A gyerek végtelen ciklusba ragadva csak ordított, hogy anyagyejeki, anyagyejeki. Közben jött a szomszéd kisgyerek, mert meghallotta, hogy kint van és játszott volna vele, de hamar rájött szegény, hogy most itt elég egyoldalú játékot lehet csak játszani, így elsomfordált.</w:t>
        <w:br/>
        <w:t xml:space="preserve">   Végül eluntam, a hónom alá csaptam (ordítás fokozódott), bementem vele a fürdőszobába, kinyitottam a zuhanyt és úgy ruhástul nyomtam neki egy kis hideg vizet. Kaptam kb. tíz másodpernyi haladékot, megtöröltem, aztán a következő ciklus jött, az anyagyejeide. Ott hagytama fürdőszobában, itt már nincs mit tenni. Megterítettünk, megebédeltünk, kis társalgás, tüntetően figyelembe nem véve a folyamatos szirénázást. Figyeltem az órát, a gyerek az utcai mintegy félóra mellé egy másik egy és negyed órányi folyamatos hisztit bírt produkálni, közben bevetve mindent, ami anya figyelmét felkeltheti (folyik az orrom, pisilni kell, miegymás). </w:t>
      </w:r>
    </w:p>
    <w:p>
      <w:pPr>
        <w:pStyle w:val="NormlWeb"/>
        <w:rPr/>
      </w:pPr>
      <w:r>
        <w:rPr>
          <w:rFonts w:cs="Arial" w:ascii="Arial" w:hAnsi="Arial"/>
          <w:color w:val="000000"/>
        </w:rPr>
        <w:t>   </w:t>
      </w:r>
      <w:r>
        <w:rPr>
          <w:rFonts w:cs="Arial" w:ascii="Arial" w:hAnsi="Arial"/>
          <w:color w:val="000000"/>
        </w:rPr>
        <w:t>Most este pedig három oldalnyi kolloidkémia kellett neki (ezt szoktam mostanában felolvasni neki, halál unalmas és érdektelen, de éppen ezért üt), hogy elszenderedjen. Nem is volt olyan hülyeség, amit a Laárék kitaláltak, a Zsákos Gyermekelvivő Szolgálat. Próbáljuk fenyegetni, hogy a Mikulásnak egyszerű dolga lesz vele, nem kell hoznia neki semmit (tavaly ez a nyúllal még úgy-ahogy bejött), de nemigen rettent meg.</w:t>
      </w:r>
    </w:p>
    <w:p>
      <w:pPr>
        <w:pStyle w:val="NormlWeb"/>
        <w:rPr/>
      </w:pPr>
      <w:r>
        <w:rPr>
          <w:rFonts w:cs="Arial" w:ascii="Arial" w:hAnsi="Arial"/>
          <w:color w:val="000000"/>
        </w:rPr>
        <w:t>   </w:t>
      </w:r>
      <w:r>
        <w:rPr>
          <w:rFonts w:cs="Arial" w:ascii="Arial" w:hAnsi="Arial"/>
          <w:color w:val="000000"/>
        </w:rPr>
        <w:t>Érdekes, a HVG-ben Hodorkovszkij, ma este a híradóban pedig Hodorovszkij (mínusz egy "k") volt a Jukosz elnöke, akit most kormányzati szinten szívatnak. Remélem, nem derül ki róla, hogy igazándiból Joszip Tot.</w:t>
      </w:r>
    </w:p>
    <w:p>
      <w:pPr>
        <w:pStyle w:val="NormlWeb"/>
        <w:rPr>
          <w:rFonts w:ascii="Arial" w:hAnsi="Arial" w:cs="Arial"/>
          <w:color w:val="000000"/>
        </w:rPr>
      </w:pPr>
      <w:r>
        <w:rPr>
          <w:rFonts w:cs="Arial" w:ascii="Arial" w:hAnsi="Arial"/>
          <w:color w:val="000000"/>
        </w:rPr>
        <w:t>   </w:t>
      </w:r>
      <w:r>
        <w:rPr>
          <w:rFonts w:cs="Arial" w:ascii="Arial" w:hAnsi="Arial"/>
          <w:color w:val="000000"/>
        </w:rPr>
        <w:t>Reggel olyan hideg volt, hogy a fű szabályszerűen tört. A kocsikulcsot is öngyújtóval kellett megmelegítenem, hogy ki tudjam nyitni a zárat. A Glialkával (totális gyomirtó) kezelt tarack még zöld, körötte a fű viszont sárgul erősen. Megmetszettem mindent, télnemálló növények kiásva, pincébe elvermelve, szivattyú víztelenítve, elrakva. Gyenge pusztulásérzet lengi be a kertet, már csak egy madáretető hiányzik. De azt meg nem fogok feltenni, ismerősöm panaszkodott, hogy ő rakott ki, oda is szoktak a madarak, aztán nyáron sem mentek el, fostak összeviszza, meg lezabáltak mindent.</w:t>
      </w:r>
    </w:p>
    <w:p>
      <w:pPr>
        <w:pStyle w:val="Normal"/>
        <w:rPr/>
      </w:pPr>
      <w:r>
        <w:rPr/>
        <w:t>Szóval az úgy történt, hogy délelőtt jött az asszony, hogy a gyerekkel együtt menjünk már el ahhoz a doktorhoz, aki tán télleg ki is veszi a gyerek manduláját. Fél tizenegyre a tetthelyre is értünk, bejelentkeztünk és vártunk. Vártunk. Vártunk. Volt egy kis vihar, mert amíg mi vártunk ötödmagunkkal, oldalt folyamatosan mentek be a kontrollra visszarendeltek, a csak eredményért jövők, a mittudoménkik. Két óra múlva már nagyon nehéz volt a gyereket kordában tartani, az egyetlen, amivel le tudtam foglalni, a közben vásárolt iceteás palack gurigatása volt be a várópadok alá, amiért aztán ő bekúszott és kiszedett.</w:t>
        <w:br/>
        <w:t>   Aztán végre mi jöttünk. Doktorbácsinak finoman megemlítettem, hogy voltunk mi már doktornál, ahol a műtét ellenjavallatánál valószínűleg nem az orvosi indokok voltak a döntőek. Megírt egy röntgenbeutalót (arcüreg). Ott vártunk. Közben nejem kiment lónyálért a büfébe. Persze hogy akkor hívtak be. A gyerek teljesen begazolt a géptől, hiába magyaráztam neki, hogy ez nem fáj, nem bök, csak három másodpercig nem kellene mozdulni. Mintha egy kaktusznak magyaráztam volna, hogy egy kicsit nem kellene szúrni. Hát jó, akkor a nyers erő. A harsogó üvöltést, takony- és nyálfolyást figyelmen kívül hagyva ketten az asszisztensnővel rászuszakoltuk az asztalra a gyereket, aki közben lerúgta a fotólemezt. Azt vissza, közben gyerek félig elszabadult. Végre sikerült stabilizálni úgy, hogy gyakorlatilag feküdtem a gyereken. Aztán mondta az asszisztens, hogy tartsam, mert neki el kell menni a gombot megnyomni. Na ne. Tartson maga egyedül mozdulatlanul egy feldühödött rozsomákot. Szerencsére nejem megjött közben, őt behívtam, így már ment.</w:t>
        <w:br/>
        <w:t>   A doktorbácsinak a lelet alatt odacsúsztattam egy borítékot is, jelezvén, hogy a nem orvosi akadály szerintem most nem szükségszerűen áll fenn, ő bólintott, megírt egy laborbeutalót (hajjaj, néztünk össze az asszonnyal, labor=vérvétel=bök=ordenáré balhé) és hirtelen talált egy egész közeli időpontot, ahová be lehet súvasztani a kölök műtétjét, ha a laborleletek jók.</w:t>
        <w:br/>
        <w:t>   A labornál az történt amire számítottunk, bök=ordenáré balhé. Már csak majd pisát kell a gyerektől szerválni, azt másnap reggel beadom nekik és mindenki boldog lesz.</w:t>
      </w:r>
    </w:p>
    <w:p>
      <w:pPr>
        <w:pStyle w:val="Normal"/>
        <w:rPr/>
      </w:pPr>
      <w:r>
        <w:rPr/>
      </w:r>
    </w:p>
    <w:p>
      <w:pPr>
        <w:pStyle w:val="Normal"/>
        <w:spacing w:before="280" w:after="280"/>
        <w:rPr/>
      </w:pPr>
      <w:r>
        <w:rPr/>
        <w:t>Egyszerre szívjuk nejemmel a miértkorszakot és a standardmese-korszakot. Az előzőt mindenki tudja, hogy mi, legalábbis elméletben. A gyakorlatban ez még szörnyűbb.</w:t>
        <w:br/>
        <w:t>- Mit anya csinál?</w:t>
        <w:br/>
        <w:t>- Felmosok.</w:t>
        <w:br/>
        <w:t>- Miért anya mos fel?</w:t>
        <w:br/>
        <w:t>- Mert odapisiltél.</w:t>
        <w:br/>
        <w:t>- Miért pisil oda?</w:t>
        <w:br/>
        <w:t>- Ezt neked kellene tudnod.</w:t>
        <w:br/>
        <w:t>- Miért?</w:t>
        <w:br/>
        <w:t>- Azért, mert te pisiltél oda.</w:t>
        <w:br/>
        <w:t>- Miért oda?</w:t>
        <w:br/>
        <w:t>- Tényleg, miért oda? Miért nem a bilibe vagy a vécébe?</w:t>
        <w:br/>
        <w:t>- Miért vécébe?</w:t>
        <w:br/>
        <w:t>- Hogy ne a földre pisiljél.</w:t>
        <w:br/>
        <w:t>- Miért nem pisil földre?</w:t>
        <w:br/>
        <w:t>- Mert akkor anyának fel kell mosni.</w:t>
        <w:br/>
        <w:t>- Miért anya mos fel?</w:t>
        <w:br/>
        <w:t>- Arrrrggggghhhh.</w:t>
        <w:br/>
        <w:t>Persze mindeközben a gyerek egy kinyitott esernyővel sertepertél anya lábai között, ami egyáltalán nem könnyíti meg a felmosást.</w:t>
      </w:r>
    </w:p>
    <w:p>
      <w:pPr>
        <w:pStyle w:val="Normal"/>
        <w:spacing w:before="280" w:after="280"/>
        <w:rPr/>
      </w:pPr>
      <w:r>
        <w:rPr/>
        <w:t>   </w:t>
      </w:r>
      <w:r>
        <w:rPr/>
        <w:t>Ja. Zenélős bilit ne vegyetek, legalábbis a kínai piacon ne. Nekünk van (volt) egy, az alján volt két érintkező, amik közé ha nedvesség jutott, a bili valami kibaszott hamisan elkezdte nyekeregni a Lambadát. A szomszéd gyerek egyszer pelepisált (nálunk játszott, kellett neki, nesze, itt van). A bili rá is zendített, aztán nem akarta abbahagyni. Nejem kiöntötte a pisát, kimosta a bilit, megtörölte. Megtörölte. Megtörölte. A bili mindeközben rendületlenül bazsevált. Nejem várt úgy egy órát, hogy hátha csend lesz, de nem. Kicsit ugyan kornyadt a hangja, de látszott, hogy minimum két napig még bírni fogja. Hajszárító elő. Negyedórás szárítgatás után a bili még mindig makacsul lambadázott. Ekkor szedte elő nejem a konyhakést és a csavarhúzót és lehántotta a bili aljára ragasztott elektronikát. Amikor hazaértem, a kukából gyengén még mindig szólt a lambada.</w:t>
      </w:r>
    </w:p>
    <w:p>
      <w:pPr>
        <w:pStyle w:val="Normal"/>
        <w:spacing w:before="280" w:after="280"/>
        <w:rPr/>
      </w:pPr>
      <w:r>
        <w:rPr/>
        <w:t>   </w:t>
      </w:r>
      <w:r>
        <w:rPr/>
        <w:t>A standardmese pedig az az egyetlen mese, amit a gyerek szeret este. Ez nálunk ("Apa a csicsásssat!") a Macskarisztokraták. Gyűlölöm azt a mesét. Pedig még alig nyolcszor olvastam fel neki. Az egész Disney-sorozatból (van ilyen könyvklub, küldik a Disney-rajzfilmek gyerekekre hangszerelt, zanzásított változatát), ez a legköcsögebb. Talán még a Lilo és Stitch üti, de nem, mégsem. Arról szól, hogy egy csupaszív (és kőgazdag) öreg néni szereti a macskáit annyira, hogy rájuk íratná a vagyonát is. Edgar, a komornyik (aki folyamatosan szívja a faszt, ő takarít, meg rak rendet a macskák után) meg eltenné láb alól a macskákat, mert ő akar rátenyerelni az örökségre. De nem sikerül neki, mert egy utcai kandúr megmenti az öreg néni macskáit, aztán ott is marad a háznál, Edgar meg ki lesz rúgva jól és a cicák boldogan játszanak a k. nagy házban mindörökké, ámen. Arról nincs szó, hogy ki rak rendet utánuk.</w:t>
        <w:br/>
        <w:t>   Mint talán érezhető, én tiszta szívemből Edgarnak drukkolok, de -ez a felnőttség átka- tudom, a helyzet ugyanaz, mit a teletabikkal: Tinkivinki száznegyvenharmadszor ugyanúgy el fogja veszíteni a randa piros táskáját, mint előtte már száznegyvenkétszer.</w:t>
      </w:r>
    </w:p>
    <w:p>
      <w:pPr>
        <w:pStyle w:val="Normal"/>
        <w:spacing w:before="280" w:after="280"/>
        <w:rPr/>
      </w:pPr>
      <w:r>
        <w:rPr/>
        <w:t>Délután jót sétáltam a gyerekkel, csak rövidet. Rajta gumicsizma volt, ezért mire egyet szólhattam volna, izomból belerohant a legközelebbi pocsolyába. Mert tudta, hogy ebben azért olyasmit is lehet, amit szandálban nem célszerű. Az még csak bokáig ért neki, nem jó. A következő már lábszárközépig ért, alakul, alakul. A harmadik alján meg volt egy féltégla, amiben megbotlott és elhasalt. Még pancsolt két percet -ennyit hagytam, már mindegy volt- aztán hazavittem. Kiöntöttem a csizmából a vizet, kifacsartam a ruháit, a gyereket szárazra töröltem, viszont rá kellett döbbennem, hogy csupán egy pár hidegebb időre való cipője van, a többit kinőtte.</w:t>
        <w:br/>
        <w:t>   Szerencsére a nejem nem csámpás, neki nem gyógycipő kell, de majd neki is kell. Örülök, hogy nem iskolás a gyerek, mert ha oda is mindent be kellene szerezni, eljönne az anyagi végromlás.</w:t>
      </w:r>
    </w:p>
    <w:p>
      <w:pPr>
        <w:pStyle w:val="Normal"/>
        <w:spacing w:before="280" w:after="280"/>
        <w:rPr/>
      </w:pPr>
      <w:r>
        <w:rPr/>
        <w:t>   </w:t>
      </w:r>
      <w:r>
        <w:rPr/>
        <w:t>De van már okos könyv is a házban, Gyógyító mesék címmel, ami segít pl. abban, hogy el tudjuk magyarázni a gyereknek, hogy hogyan fejlessze a személyiségét, miként dolgozza fel válás esetén a vasárnapi láthatásokat, meg azt, hogy apukát kirúgták, ezért most egy darabig kizárólag parizer lesz száraz kenyérrel. Legalább olyan jó, mint az az új illemtankönyv, ami olyas kínos esetekre is megoldást kínál, hogy hogyan kell viselkednünk, ha fiunk hazaállít választott élete párjával, aki peniglen hímnemű.</w:t>
      </w:r>
    </w:p>
    <w:p>
      <w:pPr>
        <w:pStyle w:val="Normal"/>
        <w:spacing w:before="280" w:after="280"/>
        <w:rPr/>
      </w:pPr>
      <w:r>
        <w:rPr/>
        <w:t>A gyereknek holnap lesz a második hete a bölcsődében. Ez a hét elég keserves volt, csütörtökön reggel csak egy keserves együttzokogás után bírta nejem elmagyarázni neki, hogy ne balhézza már végig az utat a bölcsődéig, meg az ottani két órából másfelet. Ez hatott, de ma eset már hosszan tekergett, hogy ő nem akar bölcsibe menni, mert nincs ott anya.</w:t>
        <w:br/>
        <w:t>   Hosszan magyaráztam neki, hogy pont ez a cél, de nem hatódott meg. Papoltam neki a szocializációról, a fokozatos önállósodásról, melynek első lépése a bölcsőde, a család iránti felelősségvállalásról, a munkamegosztásról, meg még pár ilyenről. De csak az értem el vele, hogy belealudt a monológomba. Hát, ez sem rossz eredmény.</w:t>
      </w:r>
    </w:p>
    <w:p>
      <w:pPr>
        <w:pStyle w:val="Normal"/>
        <w:spacing w:before="280" w:after="280"/>
        <w:rPr/>
      </w:pPr>
      <w:r>
        <w:rPr/>
        <w:t>   </w:t>
      </w:r>
      <w:r>
        <w:rPr/>
        <w:t>Tegnap este viszont fél kettő tájt rettenetes forgolódás, majd egy sikoltás és a gyerek átrohant hozzánk. Közénk vetette magát, belekapaszkodott az anyjába és rezgett. Faggattuk egy darabig, hogy mi a keserves úristentől rettegett így be. A nunutól. Hm. Először a porszívóra gondoltunk, a Teletabikban így hívják a porszívót, ezért az itthoni is nunu. A gyerek az orrszívások miatt utálja, de félni azért nem fél tőle. Magyarázgattuk egy darabig, hogy "nunu be van csukva a szekrénybe, ő is alszik, sőt mi is aludnánk, hogyha te is aludnál, egyetlen magzatunk". De aztán megkevert a gyerek bennünket, a nunu szerinte nagy és fehér. Átmentünk a szobájába, felkapcsoltuk a villanyt, látod, nincs itt nunu, itt sincs nunu, függöny mögött sincs nunu, maximum a szekrény van itt, ami nagy és fehér, de az meg nem nunu.</w:t>
        <w:br/>
        <w:t>   Kezdtem magam úgy érezni, mint egy afrikai szertartáson, ahol dobokkal és rituális tánccal űzik el a nunut, amiről tulajdonképpen senki nem tudja, micsoda, de roppant félelmetes dolog, ezért mindenki járja a nunuűző táncot. Arra az észérvre pedig, hogy nunut az elmúlt pár évszázadban senki sem látott, rögtön jön a válasz, hogy azért, mert jól csinálják a szertartást (vö. pirosszemű bujkáló elefánt a cseresznyefán).</w:t>
        <w:br/>
        <w:t>   A gyerek csak ragaszkodott hozzá, hogy a mi szobánkban, a mi ágyunkban aludjon. Ekkor már némileg ingerült voltam</w:t>
      </w:r>
    </w:p>
    <w:p>
      <w:pPr>
        <w:pStyle w:val="Normal"/>
        <w:spacing w:before="280" w:after="280"/>
        <w:rPr>
          <w:i/>
          <w:i/>
          <w:iCs/>
        </w:rPr>
      </w:pPr>
      <w:r>
        <w:rPr>
          <w:i/>
          <w:iCs/>
        </w:rPr>
        <w:t>   </w:t>
      </w:r>
      <w:r>
        <w:rPr>
          <w:i/>
          <w:iCs/>
        </w:rPr>
        <w:t>persze olvastam pár szakirodalmat is, amik legalább ebben az egyben egyetértettek, hogy ha apuka és anyuka rendesen ki akar tolni magával, szoktassa csak a csemetét bátran a saját ágyába</w:t>
      </w:r>
    </w:p>
    <w:p>
      <w:pPr>
        <w:pStyle w:val="Normal"/>
        <w:spacing w:before="280" w:after="280"/>
        <w:rPr/>
      </w:pPr>
      <w:r>
        <w:rPr/>
        <w:t>   </w:t>
      </w:r>
      <w:r>
        <w:rPr/>
        <w:t>és határozottan közöltem vele, hogy erről szó sem lehet. Választhat, vagy megy a saját szobájába, ahol nincs nunu, viszont ebben a szobában én egészen biztosan ott vagyok és egyáltalán nem biztos, hogy a nunuval jár rosszabbul. Végül csak sikerült átcsalogatni, remélem, ebből nem lesz rendszer.</w:t>
      </w:r>
    </w:p>
    <w:p>
      <w:pPr>
        <w:pStyle w:val="Normal"/>
        <w:rPr/>
      </w:pPr>
      <w:r>
        <w:rPr/>
        <w:t>  </w:t>
      </w:r>
      <w:r>
        <w:rPr/>
        <w:t xml:space="preserve">Mivel a gyerek taknya nem javul, rendszeresen ki kell porszívózni az orrát. Ez nappal még nem is annyira probléma, de éjszaka rossz hallgatni, ahogy szörcsög a kölyök, az ember nem mer elaludni, nehogy az alatt fulladjon meg az utódja. Ha mégis sikerül elaludni, akkor kiderül, hogy a gyerek pontosan tudja, hogy neki mikor nagyon nem jó, és ezt ordítással azonnal jelzi is. Riadó, gyerek nappaliba kicipel, ahol ott a készlet: a porszívó, az orrbadughatós csövezet, szemcseppentő, sós víz, orrcsepp, pelenka. Meg az ezer más szirszar is, de ezek most lényegtelenek, illetve max. az orrszívás utáni levezetésben lehet szerepük. </w:t>
        <w:br/>
        <w:t>   Gyerek lefog, porszívó beindít, gyerek már ordít, mert tudja, hogy most vele -rövid távon legalábbis- ki lesz tolva. Orrszívás elkezdődik, a gyerek az elhaló nyögdécseléstől a halálsikolyokig előadja a komplett repertoárt, amivel csak rendelkezik. Egy éjszaka alatt háromszor erre ébredni, az nem fasza dolog. Az csak egy bizonyos határig vigasztaló, hogy nekem a kevésbé rossz, mert a nejem az, aki mindezt elejétől végéig végigszívja, nekem csak akkor kell felkelnem, amikor az ő hangjában ("Ne ugrálj, neked lesz jó, már csak egy kicsit kell kibírni, mondom, ne ugrálj már" stb., stb.) már némi hisztéria is jelentkezik, ekkor villámgyorsan erkölcsi támogatást kell nyújtani ezerrel, különben extrabalhé, a végsőkig feszített idegzetű feleség megharap mindenkit, aki a közelébe kerül.</w:t>
      </w:r>
    </w:p>
    <w:p>
      <w:pPr>
        <w:pStyle w:val="Normal"/>
        <w:rPr/>
      </w:pPr>
      <w:r>
        <w:rPr/>
      </w:r>
    </w:p>
    <w:p>
      <w:pPr>
        <w:pStyle w:val="Normal"/>
        <w:rPr/>
      </w:pPr>
      <w:r>
        <w:rPr/>
        <w:t>Kollégám hülye. Van neki egy szakadt Golfja, amit már kemény pénzekért felújíttatott, motor, karosszéria teljesen átalakítva, kerekek kijjebb, szélesebb felni, akkora autóhifi, hogy komolyabb hangerőnél a fényszóró bekönnyezik, mivel a basszusláda az ülés alatt van, az aranyér garantált. Szóval most már a csicsa következik. Azt találta ki a marhája, hogy világítós szelepsapkát csinál. Egy gombelem, elegánsan rászigetelőszalagozva egy kék LED, ez az egész feldrótozva a szelepszárra. Hosszasan lelkendezett, hogy milyen faszán néz ki este, egy csomót csak azért autózgatott, hogy a lefelé állított visszapillantó tükröt nézze és élvezkedjen. Mondtam neki, hogy gratulálok.</w:t>
        <w:br/>
        <w:t>   Egyébként ő volt az, aki mellett ülve megtudtam az élet egyik alapigazságát. Ő vezetett, magnó ordított, ezért mi is üvöltöztünk egymással. Viszonylag meleg volt, ezért ablak leeresztve. Piros lámpa, mellénk begördült a szokásos fiatal, szőke, napszemüveges britni akkora terepjáróval, hogy csak a fejét láttuk, szintén leeresztett ablakokkal. Kolléga úr felém fordulva tette fel a kérdést, sajnos közben vége volt a kazettának, ezért a hirtelen beálló csöndben üvöltve hangzott el, hogy "Bazmeg, szerinted hány faszt kellett ehhez leszopnia?"</w:t>
        <w:br/>
        <w:t>   Én igyekeztem belelapulni az üléskárpitba, mindketten próbáltunk úgy tenni, mintha a mellettünk álló Demszky-oszlop tette volna fel a kérdést. De a szőkét nem lehetett megtéveszteni, ránk nézett, majd teljes meglepetésünkre tárgyszerűen és egyben igen frappánsan közölte, hogy "Egyet, de azt jól". Zöld, vruuuuuuummmm.</w:t>
      </w:r>
    </w:p>
    <w:p>
      <w:pPr>
        <w:pStyle w:val="Normal"/>
        <w:rPr/>
      </w:pPr>
      <w:r>
        <w:rPr/>
      </w:r>
    </w:p>
    <w:p>
      <w:pPr>
        <w:pStyle w:val="Normal"/>
        <w:rPr/>
      </w:pPr>
      <w:r>
        <w:rPr/>
        <w:t> </w:t>
      </w:r>
      <w:r>
        <w:rPr/>
        <w:t>Időnként melegszik az atyai szív, ahogy gyermeke fejlődését látja. Egyre újabb kunsztokat tud a gyerek, pl. ha este fürdetésnél mondod neki, hogy vidd ki a pelenkádat a szemetesbe, akkor kiviszi. És vérzést kap az atyai agy, mert cserébe viszont hoz valami mást a szájában. Pakol is a lelkem, idáig csak ellopott ezt-azt, majd némi csócsálás után -néhány kivételtől eltekintve- leejtette a helyszínen. Most már rendszeresen vándorol is a zsákmánnyal, legutóbb a nejem kulccsomóját kerestük négy napig, mire előkerült a játékteknőc teknőjéből (a teknőn különféle formájú nyílások vannak, ezekbe lehet különféle formájú színes izéket betenni, formaérzékfejlesztésileg). Egyelőre úgy tűnik, a gyerekből rendőr lesz -ugye egy ilyen bedugós teszten derült ki, hogy a rendőrök 2%-a igen ügyes, 98%-a pedig igen erős- csak még nincs meg az ereje hozzá. Azért még reménykedem. Legutóbb pedig arra figyeltem fel, hogy némi matatás után fémes-műanyagos csörrenés. Mi az isten... szerencsére még idejében ki tudtam menteni a mobiltelefonomat a mosógépből, hamarabb hívtak, minthogy elindítottunk volna valami mosást.</w:t>
      </w:r>
    </w:p>
    <w:p>
      <w:pPr>
        <w:pStyle w:val="Normal"/>
        <w:rPr/>
      </w:pPr>
      <w:r>
        <w:rPr/>
      </w:r>
    </w:p>
    <w:p>
      <w:pPr>
        <w:pStyle w:val="Normal"/>
        <w:spacing w:before="280" w:after="280"/>
        <w:rPr/>
      </w:pPr>
      <w:r>
        <w:rPr/>
        <w:t>Nejem odavan, fáj a feje, időnkénti lázrohamok, torokfájás, fej tele takonnyal. Nem tudni, hol szedte össze, de most nem is ez az érdekes.</w:t>
        <w:br/>
        <w:t>  Mivel Magyarország különböző vidékeiről származunk, nejem és családja folyamatosan meg tud lepni a -szerintem csak őáltaluk kitalált- szavakkal, illetve azzal, hogy általam is ismert szavaknak totálisan más jelentést tulajdonítanak. Az előbbire hirtelen nem tudok példát, de majd otthon kérdezek, megfejtéseket majd a kiadóba. Az utóbbira példa mondjuk a "tutyi" szó, amit én mindig is "kapucni" jelentéssel használtam, nejem és családja pedig nagy egyetértésben közölte, hogy márpedig a tutyi a vastag, bolyhos gyerekzokni.</w:t>
        <w:br/>
        <w:t>   Mindegy, ez az egész arra szolgált, hogy illusztráljam, nejem és az ő családja mennyire jól ismerik egymást. Náluk családi szinten mindenki tudja, hogy mit hogyan kell csinálni, pl. halászlét csak ceruzatésztával, amit előbb külön megfőz az ember, majd rámeri a halászlevet. Szerintem pedig pontosan ebből látszik, hogy a dél-duna mentiek mind sültbolondok. Szóval az ilyen házi tippek/trükkök nagyon mennek, anyáról lányra szállnak az egyes esetekben alkalmazandó ördöngös praktikák.</w:t>
        <w:br/>
        <w:t>   De nem mindig ez a helyzet. Este asszonyka felhívta az ő anyukáját és elpanaszolta, hogy náthás, taknyos, fáj a torka, stb. Arra figyeltem fel, hogy a válaszra elkerekedik a szeme. Mint telefonletevés utáni érdeklődésemre kiderült, az ebben az esetben alkalmazandó jótanács úgy szólt, hogy az eldugult, náthás orrot úgy kell kitisztítani, hogy fel kell szippantani egy kis disznózsírt. Öhm. Legyűrtem a hányingeremet, és megkérdeztem, hogy mégis előbb kicsit ujjbegyek közt morzsolgatva félfolyósan, vagy pohárból szívószállal, vagy csak úgy bekenni az orr belsejét, és utánanyomni kis hagymát, paprikát, ilyesmit, vagy hogy a töcsbe...? De a nejem sem tudta, elfelejtett a részleteknek utánakérdezni, annyira megdöbbent. De talán így a jó, egy kis titokzatosság szükséges ehhez is, mint szinte minden varázslathoz az életben, az igazán mély részletekhez csak a beavatottak értenek. Például a főzés, aminek a varázskönyvei gyakran úgy kezdődnek, hogy "csináljunk félbarna rántást", innen már világos, csak magát azt a kurva rántást hogyan kell előállítani? Na mindegy.</w:t>
      </w:r>
    </w:p>
    <w:p>
      <w:pPr>
        <w:pStyle w:val="Normal"/>
        <w:spacing w:before="280" w:after="280"/>
        <w:rPr/>
      </w:pPr>
      <w:r>
        <w:rPr/>
        <w:t>   </w:t>
      </w:r>
      <w:r>
        <w:rPr/>
        <w:t>Szóval ha valaki náthás, legyen olyan jó és próbálja már ki a disznózsírfelszippantást, aztán írja már meg, használt-e, mert a feleségem minden biztatásom ellenére is azt mondta, hogy ő erre nem hajlandó.</w:t>
      </w:r>
    </w:p>
    <w:p>
      <w:pPr>
        <w:pStyle w:val="Normal"/>
        <w:spacing w:before="280" w:after="280"/>
        <w:rPr/>
      </w:pPr>
      <w:r>
        <w:rPr/>
        <w:t>Ma vettem egy Fedél Nélkült. A Fedél Nélkül vitán felül világ egyik legszarabb újságja, igénytelen írásokal és fos versekkel. Ráadásul a mukik mindig legalább két hónapos számokat adnak és az ötvenestől megsértődnek. De ma találkoztam egy faszival, aki úgy nyitott, hogy "Szia! Ez itt a Fedél Nélkül, a világ egyik legszarabb újságja, igénytelen írásokkal. Adományért adok egyet." Megkérdeztem, hogy versek is vannak-e benne. "Igen, de elég fos mind." Egyre szimpatikusabb lett az ember. Még megkérdeztem, hogy egy huszas elég lesz-e, mire vállat vont, hogy persze, úgyis múlt havi az újság.</w:t>
      </w:r>
    </w:p>
    <w:p>
      <w:pPr>
        <w:pStyle w:val="Normal"/>
        <w:spacing w:before="280" w:after="280"/>
        <w:rPr/>
      </w:pPr>
      <w:r>
        <w:rPr/>
        <w:t>   </w:t>
      </w:r>
      <w:r>
        <w:rPr/>
        <w:t xml:space="preserve">Tegnap a gyerek lefosta a bokáját is, pedig volt rajta pelenka, de hát ugye az overflow nagy úr. Nem ez az első eset, hogy még a hónalja is szaros (bár az elég rejtélyes, hogy hogyan csinálja, hogy a barna folt a ruháján a hóna alatt kezd terjedni), valószínűleg nem is az utolsó. Amin elgondolkodtunk a nejemmel, az az, hogy vajon honnan szerzi az alapanyagot, amikor csak eléggé ímmel-ámmal eszik. Én felvetettem, hogy valószínűleg éjszaka. Amikor mindketten alszunk, a gyerek felkel, jól bevacsorázik a hűtőből, közben olvas egy kis újságot, utána a mosatlant berakja a mosogatóba. Ezért van reggelre szanaszét minden újság, és ezért van tele reggel a mosogató. Aztán visszafekszik, ordít egy sort, egyáltalán úgy viselkedik, mintha kettőig sem tudna számolni, mi szívunk vele erősen, ő meg jót röhög a markába, amikor kidögölve lefekszünk hajnal fél négyk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im1">
    <w:name w:val="cim1"/>
    <w:basedOn w:val="Bekezdsalapbettpusa"/>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40:00Z</dcterms:created>
  <dc:creator>Tátrai Szabolcs</dc:creator>
  <dc:description/>
  <cp:keywords/>
  <dc:language>en-US</dc:language>
  <cp:lastModifiedBy>Tátrai Szabolcs</cp:lastModifiedBy>
  <dcterms:modified xsi:type="dcterms:W3CDTF">2006-11-12T23:24:00Z</dcterms:modified>
  <cp:revision>6</cp:revision>
  <dc:subject/>
  <dc:title>www</dc:title>
</cp:coreProperties>
</file>