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 a különbség a férfiak és a felhők között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mmi. Ha elhúznak, akkor szép nap ígérkezik. 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ért van a férfiaknak a lovaknál több agytekervényük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gy a szombati autómosásnál ne a vödörből igyana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ért szeretik a férfiak a "szőke nős" vicceket?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rt a humornak ezt a színvonalát még nagy nehezen megérti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kor ér egy férfi 100 forintot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ikor a szupermarketben a bevásárlókocsit tolj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 a különbség a száraz kutyaeledel és a férfi között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z előbbiben több az agyvelő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ért adnak nevet a férfiak a micsodájuknak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gy meg tudják nevezni azt, aki az életüket irányítj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ért nem kapják el a férfiak a kergemarhakórt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rt ők disznó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ért kell a nőnek inkább szépnek, mint okosnak lenni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rt a férfiak inkább látnak, mint gondolkozna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 a különbség a joghurt és a férfiak között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joghurt alapját kultúrában tenyészti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gyan nevezik azt a férfit, aki agyi teljesítménye 90%-át elveszítette? Özveg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 a közös a férfiban és a padlócsempében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őször le kell fektetni, hogy utána egy életen át ugrálhass rajt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