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E N E B ö L C S I</w:t>
      </w:r>
    </w:p>
    <w:p>
      <w:pPr>
        <w:pStyle w:val="Normal"/>
        <w:spacing w:lineRule="auto" w:line="360"/>
        <w:ind w:left="-360" w:right="-108" w:hanging="0"/>
        <w:jc w:val="right"/>
        <w:rPr>
          <w:rFonts w:ascii="Words of love;Courier New" w:hAnsi="Words of love;Courier New" w:cs="Words of love;Courier New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97ABCB"/>
          <w:sz w:val="20"/>
          <w:szCs w:val="20"/>
        </w:rPr>
        <w:drawing>
          <wp:inline distT="0" distB="0" distL="0" distR="0">
            <wp:extent cx="9842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Zenés, játékos, mesés foglalkozások indulnak 6- 36 hónapos gyermekek számára!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color w:val="339966"/>
          <w:sz w:val="32"/>
          <w:szCs w:val="36"/>
        </w:rPr>
        <w:t xml:space="preserve">Helyszín: Frederich Chopin Zeneiskola                                     </w:t>
      </w:r>
      <w:r>
        <w:rPr>
          <w:rFonts w:cs="Comic Sans MS" w:ascii="Comic Sans MS" w:hAnsi="Comic Sans MS"/>
          <w:b/>
          <w:bCs/>
          <w:color w:val="339966"/>
          <w:sz w:val="20"/>
          <w:szCs w:val="36"/>
        </w:rPr>
        <w:t>(Gödöllő, Ady Endre sétány 1.)</w:t>
      </w:r>
    </w:p>
    <w:p>
      <w:pPr>
        <w:pStyle w:val="Normal"/>
        <w:spacing w:lineRule="auto" w:line="360"/>
        <w:ind w:left="-540" w:right="-648" w:hanging="0"/>
        <w:jc w:val="center"/>
        <w:rPr>
          <w:rFonts w:ascii="Comic Sans MS" w:hAnsi="Comic Sans MS" w:cs="Comic Sans MS"/>
          <w:b/>
          <w:b/>
          <w:bCs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bCs/>
          <w:color w:val="339966"/>
          <w:sz w:val="36"/>
          <w:szCs w:val="36"/>
        </w:rPr>
        <w:t>Kezdés időpontja: 2008. február 11. 10.30 óra</w:t>
      </w:r>
    </w:p>
    <w:p>
      <w:pPr>
        <w:pStyle w:val="Normal"/>
        <w:spacing w:lineRule="auto" w:line="360"/>
        <w:jc w:val="center"/>
        <w:rPr>
          <w:rFonts w:ascii="Comic Sans MS" w:hAnsi="Comic Sans MS" w:cs="Tunga"/>
          <w:b/>
          <w:b/>
          <w:bCs/>
          <w:color w:val="339966"/>
          <w:sz w:val="36"/>
          <w:szCs w:val="20"/>
        </w:rPr>
      </w:pPr>
      <w:r>
        <w:rPr>
          <w:rFonts w:cs="Tunga" w:ascii="Comic Sans MS" w:hAnsi="Comic Sans MS"/>
          <w:b/>
          <w:bCs/>
          <w:color w:val="339966"/>
          <w:sz w:val="3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0"/>
        </w:rPr>
        <w:t xml:space="preserve">A foglalkozások kifejezetten a Gyes-es, Gyed-en otthon lévő, tehát </w:t>
      </w:r>
      <w:r>
        <w:rPr>
          <w:rFonts w:cs="Comic Sans MS" w:ascii="Comic Sans MS" w:hAnsi="Comic Sans MS"/>
          <w:b/>
          <w:bCs/>
          <w:sz w:val="22"/>
          <w:szCs w:val="20"/>
        </w:rPr>
        <w:t>közösségbe még nem járó,</w:t>
      </w:r>
      <w:r>
        <w:rPr>
          <w:rFonts w:cs="Comic Sans MS" w:ascii="Comic Sans MS" w:hAnsi="Comic Sans MS"/>
          <w:sz w:val="22"/>
          <w:szCs w:val="20"/>
        </w:rPr>
        <w:t xml:space="preserve"> de már valamilyen közösségi igényt mutató gyermekeknek szólnak. Mindig a szülő (nagyszülő) aktív jelenlétével folyik a játék, tehát a félénkebb gyermekek is biztonságban érezhetik maguka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A játékok zömében a magyar népi mondókák, dalosjátékok közül valók, mellettük megjelenik a magyar gyermekirodalom is.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</w:rPr>
        <w:t>Tenyérsimogatók, ujjkiszámolók, lovagoltatók, höcögtetők, hintáztatók, a nagyobbaknak egyszerűbb körjátékok, fogócskák. A foglalkozások felépítése általában a következők szerint zajlik: 20 perc aktív, mozgalmas, tematikailag felépített játék (általában 8-12 különböző dal, mondóka, sok-sok ismétléssel) és utána „szabad a vásár”, tetszés szerint használhatják a bábokat, hangszereke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szCs w:val="20"/>
        </w:rPr>
        <w:t>A részvétel lehet rendszeres, vagy alkalomszerű is, az egyes alkalmak éppen csak annyira épülnek egymásra, hogy ne jöjjön zavarba az sem, aki csak „bepottyan” egy-egy alkalomm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oglalkozások időpontjai: hétfő  10. 30. óra, kb. 45 perc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zvételi díj: 600 forint/alkalom, testvéreknek 500 forint/ fő/alkalo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icher Cecília- óvodapedagógus, ének-zenei ment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</w:rPr>
        <w:t xml:space="preserve">Jelentkezni és érdeklődni lehet a 06 20 527 8030-as telefonszámon vagy a </w:t>
      </w:r>
      <w:hyperlink r:id="rId3">
        <w:r>
          <w:rPr>
            <w:rStyle w:val="InternetLink"/>
            <w:rFonts w:cs="Comic Sans MS" w:ascii="Comic Sans MS" w:hAnsi="Comic Sans MS"/>
          </w:rPr>
          <w:t>zenebolcsi@gmail.com</w:t>
        </w:r>
      </w:hyperlink>
      <w:r>
        <w:rPr>
          <w:rFonts w:cs="Comic Sans MS" w:ascii="Comic Sans MS" w:hAnsi="Comic Sans MS"/>
        </w:rPr>
        <w:t xml:space="preserve"> e-mailcí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ords of lo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108" w:hanging="0"/>
      <w:jc w:val="center"/>
    </w:pPr>
    <w:rPr>
      <w:rFonts w:ascii="Comic Sans MS" w:hAnsi="Comic Sans MS" w:cs="Comic Sans MS"/>
      <w:b/>
      <w:bCs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emanocska@citro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35:00Z</dcterms:created>
  <dc:creator>cili</dc:creator>
  <dc:description/>
  <dc:language>en-US</dc:language>
  <cp:lastModifiedBy>cili</cp:lastModifiedBy>
  <dcterms:modified xsi:type="dcterms:W3CDTF">2008-02-04T15:20:00Z</dcterms:modified>
  <cp:revision>4</cp:revision>
  <dc:subject/>
  <dc:title>Z E N E B ö L C S I</dc:title>
</cp:coreProperties>
</file>