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GY MENNYIRE IGA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an olyan éles határvonal, amikortól gyermekünk felelőssé válik tetteiért? Van olyan csodás pillanat, amikortól a szülők kívülálló megfigyelőként tekintenek gyermekük életére és vállukat rándítják, hogy „ez úgyis az ő életük” és nem éreznek semmi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 20-as éveimben</w:t>
      </w:r>
      <w:r>
        <w:rPr/>
        <w:t xml:space="preserve"> járva egy kórház folyosóján állva vártam, hogy orvosok néhány öltéssel összevarrják a fiam fejét. Azt kérdeztem: "Mikortól nem aggódunk?" A nővér azt válaszolta: "Amikor már túl lesz a baleseten." Édesanyám csak némán mosolyg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 harmincas éveimben</w:t>
      </w:r>
      <w:r>
        <w:rPr/>
        <w:t xml:space="preserve"> egy osztályterem kis székén ülve azt hallgattam, hogy az egyik gyermekem folyamatos locsogásával hogyan zavarja meg az órát és közben hogyan lépdel a rendszámtábla-gyártó kisiparosi álma felé. A tanár mintha a gondolataimban olvasna mondta: „Ne izguljon, mindannyian átesnek ezen, később hátradőlhet, ellazulhat és élvezheti a társaságukat." Édesanyám ekkor is csak némán mosolyg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 negyvenes éveimben</w:t>
      </w:r>
      <w:r>
        <w:rPr/>
        <w:t xml:space="preserve"> rettenetes sokat vártam, hogy végre megcsörrenjen a telefon, hogy hazaérjen az autó és hogy kinyíljon a bejárati ajtó. Egy barátomtól ezt hallottam: „Önmagukat keresik. Ne aggódj, néhány éven belül abbahagyhatod az aggódást. Felnőtté válnak." Az édesanyám csöndesen mosolyg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0 évesen</w:t>
      </w:r>
      <w:r>
        <w:rPr/>
        <w:t xml:space="preserve"> elegem lett a beteges, fáradt és védtelen énemből. Még mindig aggódtam a gyermekeim miatt, és ehhez hozzájött egy új ránc is. Nem tudtam eltüntetni. Az édesanyám csöndesen mosolygott. Továbbra is magamat okoltam a hibáikért, lesújtott az elégedetlenségük és lehangolt a csalódás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smerőseim azt mondták, hogy </w:t>
      </w:r>
      <w:r>
        <w:rPr>
          <w:b/>
        </w:rPr>
        <w:t>amikor megházasodnak a gyermekeink,</w:t>
      </w:r>
      <w:r>
        <w:rPr/>
        <w:t xml:space="preserve"> akkor véget ér az aggódásunk és élhetjük a saját életünket. El szerettem volna hinni, de ilyenkor előjött bennem édesanyám szerető mosolya és egyre sűrűbben ismételt kérd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Haloványnak látszol. Rendben vagy? Hívj, amint hazaérsz. Rossz a hangulatod?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étezik, hogy a szülőket </w:t>
      </w:r>
      <w:r>
        <w:rPr>
          <w:b/>
        </w:rPr>
        <w:t>egy teljes életnyi aggódásra</w:t>
      </w:r>
      <w:r>
        <w:rPr/>
        <w:t xml:space="preserve"> ítélték? </w:t>
      </w:r>
      <w:r>
        <w:rPr>
          <w:b/>
        </w:rPr>
        <w:t>Az aggódást fáklyaként adjuk tovább,</w:t>
      </w:r>
      <w:r>
        <w:rPr/>
        <w:t xml:space="preserve"> mely aztán bevilágítja az emberi gyengeség és az ismeretlentől való félelem útvonalát? Az aggódás átok vagy épphogy áldás, mely a magasrendű élőlénnyé tesz minke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gyik gyermekem az utóbbi időkben aggódva esett nekem, hogy „Hol jártál? 3 napja hívlak és nem vetted fel. Aggódtam!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oldogan mosolyogt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gkapta a fákl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VÁBBÍTSD MÁS CSODÁS SZÜLŐKNEK!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1:00Z</dcterms:created>
  <dc:creator>Koos Albert</dc:creator>
  <dc:description/>
  <cp:keywords/>
  <dc:language>en-US</dc:language>
  <cp:lastModifiedBy>164706</cp:lastModifiedBy>
  <dcterms:modified xsi:type="dcterms:W3CDTF">2008-01-30T13:11:00Z</dcterms:modified>
  <cp:revision>2</cp:revision>
  <dc:subject/>
  <dc:title>HOGY MENNYIRE IGAZ</dc:title>
</cp:coreProperties>
</file>