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Gátvédelem</w:t>
      </w:r>
    </w:p>
    <w:p>
      <w:pPr>
        <w:pStyle w:val="Normal"/>
        <w:jc w:val="center"/>
        <w:rPr/>
      </w:pPr>
      <w:r>
        <w:rPr/>
        <w:t xml:space="preserve">/ Forrás: fórumok, </w:t>
      </w:r>
      <w:hyperlink r:id="rId2">
        <w:r>
          <w:rPr>
            <w:rStyle w:val="InternetLink"/>
          </w:rPr>
          <w:t>www.nandu.hu</w:t>
        </w:r>
      </w:hyperlink>
      <w:r>
        <w:rPr/>
        <w:t xml:space="preserve"> /</w:t>
      </w:r>
    </w:p>
    <w:p>
      <w:pPr>
        <w:pStyle w:val="Heading2"/>
        <w:rPr/>
      </w:pPr>
      <w:r>
        <w:rPr/>
        <w:t>Gátmasszázs</w:t>
      </w:r>
    </w:p>
    <w:p>
      <w:pPr>
        <w:pStyle w:val="Normal"/>
        <w:rPr/>
      </w:pPr>
      <w:r>
        <w:rPr/>
        <w:t xml:space="preserve">A szülés előtti gátmasszázs lecsökkenti a szakadás, a fogós szülés és a vákuumos szülés esély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34-36. héttől</w:t>
      </w:r>
      <w:r>
        <w:rPr/>
        <w:t xml:space="preserve"> érdemes elkezdeni az otthoni gátmasszázst, </w:t>
      </w:r>
      <w:r>
        <w:rPr>
          <w:b/>
        </w:rPr>
        <w:t>szüléskor</w:t>
      </w:r>
      <w:r>
        <w:rPr/>
        <w:t xml:space="preserve"> pedig gátvédelmest kérni a szülésznőtől. Ezzel csökkenthetjük a szülés közben gátrepedés mértékét.</w:t>
      </w:r>
    </w:p>
    <w:p>
      <w:pPr>
        <w:pStyle w:val="Heading3"/>
        <w:rPr/>
      </w:pPr>
      <w:r>
        <w:rPr/>
        <w:t>Hozzávaló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b/>
        </w:rPr>
        <w:t>Búzacsíra</w:t>
      </w:r>
      <w:r>
        <w:rPr/>
        <w:t xml:space="preserve"> (Triticum) </w:t>
        <w:br/>
        <w:t xml:space="preserve">A búzacsíra olaj magas E-vitamin tartalma táplálja és lazítja a bort. Növeli a szövetek rugalmasságát. Támogatja az izom- és mirigyműködést. Használhatunk belőle a has borének ápolására is, ez segít megelőzni a nyúlási csíkok (striák) kialakulásá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b/>
        </w:rPr>
        <w:t>Orbáncfű</w:t>
      </w:r>
      <w:r>
        <w:rPr/>
        <w:t xml:space="preserve"> (Hypericum)</w:t>
        <w:br/>
        <w:t xml:space="preserve">Az orbáncfű olaj antibakteriális hatású, sebgyógyításra is használják. Ezen kívül idegerősítő, érzékeny idegvégződések kezelésénél hasznos. Önmagában is kiválóan alkalmas gátmasszázsra. </w:t>
      </w:r>
    </w:p>
    <w:p>
      <w:pPr>
        <w:pStyle w:val="Normal"/>
        <w:rPr/>
      </w:pPr>
      <w:r>
        <w:rPr/>
        <w:t>Ezekből 1:1 arányban keverjünk össze annyit, amennyire szükségünk van (egyszerre nem nagyon érdemes 50 ml-nél többet, de egy evőkanálnyi is elég egy "előkészítő" alkalomra. Szüléshez egy kicsit több is kellhet.)</w:t>
      </w:r>
    </w:p>
    <w:p>
      <w:pPr>
        <w:pStyle w:val="Normal"/>
        <w:rPr/>
      </w:pPr>
      <w:r>
        <w:rPr/>
        <w:t>Gátmasszázsra szülés közben már kifejezetten a tiszta orbáncfűolaj ajánlott, a búzacsírás-illóolajos ugyan jobb előkészítő masszázsra, de a szülés alatt már nem. (az orbáncfű ugyanis azonnal lazít, míg a búzacsíra hosszú távon táplálja a bőrt). Ha viszont csak egyféle van, akkor azt kell használni, a különbség nem nagy.</w:t>
      </w:r>
    </w:p>
    <w:p>
      <w:pPr>
        <w:pStyle w:val="Heading3"/>
        <w:rPr/>
      </w:pPr>
      <w:r>
        <w:rPr/>
        <w:t>Technika I.</w:t>
      </w:r>
    </w:p>
    <w:p>
      <w:pPr>
        <w:pStyle w:val="Normal"/>
        <w:rPr/>
      </w:pPr>
      <w:r>
        <w:rPr/>
        <w:t>Helyezkedjünk kényelmes pózba, melegítsük meg az olajat a kezünkben és kenjük be a gáttájat, amíg kellően síkos nem lesz. Ne használjunk túl sok olajat (kb. 3-szor kell beolajozni hozzá a kezed), illetve a felesleget a masszázs végén töröljük le, nehogy baktériumok táptalajává váljon. Ha már kívülről egy kicsit ellazítgattuk a gátizmokat, nyúljunk be mindkét kezünk egy-egy ujjával a hüvelybe (max. 3 cm mélyen) és finoman húzzuk kifelé és szét, ill. a végbélnyílás felé a szöveteket, hasonlóan ahhoz, ahogy majd a baba is feszíteni fogja a fejével. Kezdetben égő érzést tapasztalunk. Tartsuk meg a húzást addig, amíg ez az érzés alábbhagy (kb. fél percig). Utána masszírozgassuk a hüvelybemenetet U alakban oda-vissza. A masszázst a partner is végezheti!</w:t>
      </w:r>
    </w:p>
    <w:p>
      <w:pPr>
        <w:pStyle w:val="Heading3"/>
        <w:rPr/>
      </w:pPr>
      <w:r>
        <w:rPr/>
        <w:t>Technika II.</w:t>
      </w:r>
    </w:p>
    <w:p>
      <w:pPr>
        <w:pStyle w:val="Normal"/>
        <w:rPr/>
      </w:pPr>
      <w:r>
        <w:rPr/>
        <w:t xml:space="preserve">A gát, azaz a perineum masszírozása magában foglalja a szülőcsatorna bemenetele és a végbélnyílás közötti területet. Ha nincs tisztában a perineum elhelyezkedésével, akkor vegyen elő egy tükröt. Ha a klitorisz 12 óránál van, akkor az Ön által masszírozandó terület 3 és 9 óra közé esik. </w:t>
      </w:r>
    </w:p>
    <w:p>
      <w:pPr>
        <w:pStyle w:val="Normal"/>
        <w:rPr/>
      </w:pPr>
      <w:r>
        <w:rPr/>
        <w:t>Ne masszírozzon a húgycső felé, mert fertőzést okoz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gy masszírozza a gátat lépésről-lépés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Mossa meg a kezét, és vágja le rövidre a körmeit. Jó előkészítés egy langyos fürdő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Vagy üljön egy kényelmes, meleg helyen, a lábait széttárva egy félig ülő helyzetű szülő pozícióban, vagy guggoljon falnak támaszkodva, vagy álljon úgy, hogy az egyik lábával a fürdőkád szélére, esetleg székre támaszkodi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Használjon tiszta növényi olajat, mint a mandula vagy olíva olaj, E vitamin olaj, orbáncfű olaj. Ne használjon petroleum bázisú (baby) olajat. Masszírozza ezt be a perineumba és a hüvely bejáratába kb. öt percen keresztül. Különösen ügyeljen a hegekre, ha vanna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Vigye be az ujjait a hüvelynyílásban lévő második körig (van, aki könnyebben használja a hüvelykujját) és nyújtsa meg gyöngéden, lefelé irányuló nyomással, amíg nem érez forróságot. Ennél a pontnál folytassa a nyomást, amíg az égető érzés el nem múlik. Úgy is csinálhatja, hogy a hüvelykujját beleakasztja a vaginába, és gyengéden kifelé, lefelé húzza. Masszírozza a perineum bőrét a hüvelykujja és az első ujjai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hetes napi egyszeri masszírozás után éreznie kell a különbséget a gát nyújthatóságában. Ha már be tudja illeszteni öt ujja hegyét, akkor elérte a 4cm-t. Folytassa tovább a gátnak a végbélnyílás felé történő nyújtását naponta, míg el nem éri a 7 cm-t, ami a két harmada annak, amire a baba fejének szüksége van. Amikor elérte ezt a stádiumot, akkor elég, ha kétnaponta ismétli a masszázst , hogy megtartsa a gát rugalmasságát.</w:t>
      </w:r>
    </w:p>
    <w:p>
      <w:pPr>
        <w:pStyle w:val="Normal"/>
        <w:rPr/>
      </w:pPr>
      <w:r>
        <w:rPr/>
        <w:t xml:space="preserve">A perineum masszírozását rendszeres perineum torna kísérje. </w:t>
      </w:r>
    </w:p>
    <w:p>
      <w:pPr>
        <w:pStyle w:val="Heading2"/>
        <w:rPr/>
      </w:pPr>
      <w:r>
        <w:rPr/>
        <w:t>Aromaterápia</w:t>
      </w:r>
    </w:p>
    <w:p>
      <w:pPr>
        <w:pStyle w:val="Heading3"/>
        <w:rPr/>
      </w:pPr>
      <w:r>
        <w:rPr/>
        <w:t>Illóolaj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b/>
        </w:rPr>
        <w:t>Muskotályzsálya</w:t>
      </w:r>
      <w:r>
        <w:rPr/>
        <w:t xml:space="preserve"> (Salvia sclarea) </w:t>
        <w:br/>
        <w:t>A muskotályzsálya antiszeptikus és lazító, fájdalomcsillapító hatású (a hipofízisre hat: segít a szervezet belső fájdalomcsillapítójának, az endorfinnak a felszabadításában). Az anyának könnyebb általa "elvonatkoztatni", elviselni a szülés megpróbáltatásait, átlépni saját határait, megbirkózni váratlan helyzetekkel / érzetekkel. Vérnyomáscsökkentő és enyhe narkotizáló hatása is ismeretes. Önmagában is alkalmas szüléskor a has borogatására (ilyenkor rendszerint nagyon meleg vizes rongyra csepegtetjük, amit az anya hasa köré csavarunk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b/>
        </w:rPr>
        <w:t>Rózsaolaj</w:t>
      </w:r>
      <w:r>
        <w:rPr/>
        <w:t xml:space="preserve"> (Rosa) </w:t>
        <w:br/>
        <w:t>A rózsaolaj az egyik legnagyszerűbb aromaterápiás szer minden olyan helyzetben, ahol a nőiség, nőiesség kerül kifejezésre. Már az ókorban is használták szüléseknél. Antiszeptikus és görcsoldó hatású. Szüléskor az anyának a legősibb "női mivoltában" kell megmutatkoznia, amelyhez a megfelelő energiákat segít aktiválni ez az olaj. Beszerzése sajnos elég nehéz és drága is, próbáljunk szerezni nagyon kicsi kiszerelésű tiszta (!) marokkói vagy török rózsaolajat. Csak egy-két csepp kell egy egész üveg (50 ml) bázisolajhoz.</w:t>
      </w:r>
    </w:p>
    <w:p>
      <w:pPr>
        <w:pStyle w:val="Normal"/>
        <w:rPr/>
      </w:pPr>
      <w:r>
        <w:rPr/>
        <w:t>Mindkét illóolajból nagyon keveset használjunk, először csak egy-egy cseppet, aztán szagolgassuk, hogy érvényesül-e az illata és szükség szerint tegyünk még bele egyikből vagy másikból. Legyen a végén harmonikus a mix, egyik illat se "lógjon ki"!</w:t>
      </w:r>
    </w:p>
    <w:p>
      <w:pPr>
        <w:pStyle w:val="Normal"/>
        <w:rPr/>
      </w:pPr>
      <w:r>
        <w:rPr/>
        <w:t xml:space="preserve">(Megrendelhető a </w:t>
      </w:r>
      <w:hyperlink r:id="rId3">
        <w:r>
          <w:rPr>
            <w:rStyle w:val="InternetLink"/>
          </w:rPr>
          <w:t>www.nandu.hu</w:t>
        </w:r>
      </w:hyperlink>
      <w:r>
        <w:rPr/>
        <w:t xml:space="preserve"> oldalon.)</w:t>
      </w:r>
    </w:p>
    <w:p>
      <w:pPr>
        <w:pStyle w:val="Heading2"/>
        <w:rPr/>
      </w:pPr>
      <w:r>
        <w:rPr/>
        <w:t>Gyógynövényes ülőfürdő</w:t>
      </w:r>
    </w:p>
    <w:p>
      <w:pPr>
        <w:pStyle w:val="Normal"/>
        <w:rPr/>
      </w:pPr>
      <w:r>
        <w:rPr/>
        <w:t xml:space="preserve">Ajánlatos a gyógynövényes ülőfürdők alkalmazása </w:t>
      </w:r>
      <w:r>
        <w:rPr>
          <w:b/>
        </w:rPr>
        <w:t>a várandósság utolsó heteiben</w:t>
      </w:r>
      <w:r>
        <w:rPr/>
        <w:t>. Ez ellazítja a medence és a gát izmait az utána következő masszázs számára és általánosságban a szülésre egyaránt.</w:t>
      </w:r>
    </w:p>
    <w:p>
      <w:pPr>
        <w:pStyle w:val="Normal"/>
        <w:rPr/>
      </w:pPr>
      <w:r>
        <w:rPr/>
        <w:t>A célra a "</w:t>
      </w:r>
      <w:r>
        <w:rPr>
          <w:b/>
        </w:rPr>
        <w:t>szénavirág</w:t>
      </w:r>
      <w:r>
        <w:rPr/>
        <w:t xml:space="preserve">" (Flores Graminis) ülő-gőzfürdő alkalmas. A szénavirágokat leforrázzuk, a gőzölgő teát egy fazékba / tálba öntjük. A tálat a WC-be vagy bidébe (ha van) tesszük és a gőz fölé ülünk. Nagyon vigyázzunk, hogy ne legyen túl forró: égési sebet okozhat. A szülés kezdetén rendszertelen vagy túl gyenge fájástevékenységnél is segíthet. Szénanáthás hajlamúaknak ez a módszer természetesen nem ajánlott. A </w:t>
      </w:r>
      <w:r>
        <w:rPr>
          <w:b/>
        </w:rPr>
        <w:t>38. héttől heti egyszer</w:t>
      </w:r>
      <w:r>
        <w:rPr/>
        <w:t xml:space="preserve">, a </w:t>
      </w:r>
      <w:r>
        <w:rPr>
          <w:b/>
        </w:rPr>
        <w:t>"kiírt" szülési dátumtól akár napjában többször</w:t>
      </w:r>
      <w:r>
        <w:rPr/>
        <w:t xml:space="preserve"> is alkalmazható. Aranyér-bántalmak esetén legyünk vele óvatosak: utána fájdalmas lehet az érintett terü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 másik megoldás a közönséges ülőfürdő 2 evőkanál </w:t>
      </w:r>
      <w:r>
        <w:rPr>
          <w:b/>
        </w:rPr>
        <w:t>gyömbér</w:t>
      </w:r>
      <w:r>
        <w:rPr/>
        <w:t>rel "dúsított" meleg vízben.</w:t>
      </w:r>
    </w:p>
    <w:p>
      <w:pPr>
        <w:pStyle w:val="Heading2"/>
        <w:rPr/>
      </w:pPr>
      <w:r>
        <w:rPr/>
        <w:t>Tea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34-36. héttől</w:t>
      </w:r>
      <w:r>
        <w:rPr/>
        <w:t xml:space="preserve"> érdemes napi 1/2-1 liter </w:t>
      </w:r>
      <w:r>
        <w:rPr>
          <w:b/>
        </w:rPr>
        <w:t>málnalevél teát</w:t>
      </w:r>
      <w:r>
        <w:rPr/>
        <w:t xml:space="preserve"> inni. </w:t>
      </w:r>
    </w:p>
    <w:p>
      <w:pPr>
        <w:pStyle w:val="Normal"/>
        <w:ind w:left="180" w:hanging="180"/>
        <w:rPr/>
      </w:pPr>
      <w:r>
        <w:rPr/>
        <w:t xml:space="preserve">Tipp: </w:t>
        <w:br/>
        <w:t>„6 dl forró vízhez 2 teáskanál málnalevél tea és 3 teáskanál bodzatea, és legalább 10 percig állni hagyjuk.”</w:t>
      </w:r>
    </w:p>
    <w:p>
      <w:pPr>
        <w:pStyle w:val="Normal"/>
        <w:ind w:left="180" w:hanging="180"/>
        <w:rPr/>
      </w:pPr>
      <w:r>
        <w:rPr/>
        <w:tab/>
        <w:t>„Málnalevélből én 2x egy teáskanálnyi füvet fogyasztok, mikor mennyi vízbe. Reggel általában egy, este meg kettő bögrényiben.”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bookmarkStart w:id="0" w:name="varandostea"/>
      <w:r>
        <w:rPr>
          <w:rStyle w:val="StrongEmphasis"/>
          <w:rFonts w:cs="Arial" w:ascii="Arial" w:hAnsi="Arial"/>
        </w:rPr>
        <w:t>Várandós anyák teája</w:t>
      </w:r>
      <w:bookmarkEnd w:id="0"/>
      <w:r>
        <w:rPr>
          <w:rStyle w:val="StrongEmphasis"/>
          <w:rFonts w:cs="Arial" w:ascii="Arial" w:hAnsi="Arial"/>
        </w:rPr>
        <w:t>:</w:t>
        <w:br/>
      </w:r>
      <w:r>
        <w:rPr>
          <w:b/>
        </w:rPr>
        <w:t>Összetétele</w:t>
      </w:r>
      <w:r>
        <w:rPr/>
        <w:t xml:space="preserve">: 5 rész </w:t>
      </w:r>
      <w:r>
        <w:rPr>
          <w:rStyle w:val="StrongEmphasis"/>
          <w:rFonts w:cs="Arial" w:ascii="Arial" w:hAnsi="Arial"/>
          <w:i/>
          <w:iCs/>
        </w:rPr>
        <w:t>málnalevél</w:t>
      </w:r>
      <w:r>
        <w:rPr/>
        <w:t xml:space="preserve"> (Rubus idaeus), 2 rész </w:t>
      </w:r>
      <w:r>
        <w:rPr>
          <w:rStyle w:val="Emphasis"/>
          <w:rFonts w:cs="Arial" w:ascii="Arial" w:hAnsi="Arial"/>
          <w:b/>
          <w:bCs/>
        </w:rPr>
        <w:t>borsmenta</w:t>
      </w:r>
      <w:r>
        <w:rPr/>
        <w:t xml:space="preserve"> (Mentha piperita), 3 rész </w:t>
      </w:r>
      <w:r>
        <w:rPr>
          <w:rStyle w:val="Emphasis"/>
          <w:rFonts w:cs="Arial" w:ascii="Arial" w:hAnsi="Arial"/>
          <w:b/>
          <w:bCs/>
        </w:rPr>
        <w:t>csalán</w:t>
      </w:r>
      <w:r>
        <w:rPr/>
        <w:t xml:space="preserve"> (Urtica), 1-1 rész </w:t>
      </w:r>
      <w:r>
        <w:rPr>
          <w:rStyle w:val="StrongEmphasis"/>
          <w:rFonts w:cs="Arial" w:ascii="Arial" w:hAnsi="Arial"/>
          <w:i/>
          <w:iCs/>
        </w:rPr>
        <w:t>csipkebogyó</w:t>
      </w:r>
      <w:r>
        <w:rPr/>
        <w:t xml:space="preserve"> (Rosa canina), </w:t>
      </w:r>
      <w:r>
        <w:rPr>
          <w:rStyle w:val="Emphasis"/>
          <w:rFonts w:cs="Arial" w:ascii="Arial" w:hAnsi="Arial"/>
          <w:b/>
          <w:bCs/>
        </w:rPr>
        <w:t>ánizskapor ill. édeskömény</w:t>
      </w:r>
      <w:r>
        <w:rPr/>
        <w:t xml:space="preserve"> (Foeniculum vulgare ill. Foeniculum dulce), </w:t>
      </w:r>
      <w:r>
        <w:rPr>
          <w:rStyle w:val="Emphasis"/>
          <w:rFonts w:cs="Arial" w:ascii="Arial" w:hAnsi="Arial"/>
          <w:b/>
          <w:bCs/>
        </w:rPr>
        <w:t>citromfu</w:t>
      </w:r>
      <w:r>
        <w:rPr/>
        <w:t xml:space="preserve"> (Melissa officinalis) és </w:t>
      </w:r>
      <w:r>
        <w:rPr>
          <w:bCs/>
          <w:i/>
          <w:iCs/>
        </w:rPr>
        <w:t>mezei zsurló</w:t>
      </w:r>
      <w:r>
        <w:rPr>
          <w:b/>
          <w:bCs/>
          <w:i/>
          <w:iCs/>
        </w:rPr>
        <w:t xml:space="preserve"> </w:t>
      </w:r>
      <w:r>
        <w:rPr/>
        <w:t>(Equisetum).</w:t>
      </w:r>
      <w:r>
        <w:rPr>
          <w:rStyle w:val="StrongEmphasis"/>
          <w:rFonts w:cs="Arial" w:ascii="Arial" w:hAnsi="Arial"/>
        </w:rPr>
        <w:t xml:space="preserve"> </w:t>
        <w:br/>
      </w:r>
      <w:r>
        <w:rPr>
          <w:b/>
        </w:rPr>
        <w:t>Alkalmazása</w:t>
      </w:r>
      <w:r>
        <w:rPr/>
        <w:t>: A várandósság első harmadában napi 1 csésze, a második harmadban 2 csésze, a harmadik harmadban 3-6 csésze tea fogyasztása javasolt. Vetélésre hajlamosak az első harmadban ne fogyasszák, mert a málnalevél összetevőre náluk ilyenkor túlérzékenység léphet fel. A málnalevél "az" igazi ősi kismama-gyógynövény, a méh izomtónusának javításával hozzájárul a könnyebb, hatékonyabb szülés elősegítéséhez, a csalán a szervezet vasháztartását hivatott karban tartani, a csipkebogyó C-vitaminban gazdag, a zsurló karbantartja a vízháztartást és csökkenti az ödémát (bokadagadás), a többi összetevő pedig kellemes ízével, "kisimító" hatásával a reggeli hányingert enyhítheti ill. általános jó közérzetet biztosít.</w:t>
      </w:r>
    </w:p>
    <w:p>
      <w:pPr>
        <w:pStyle w:val="Heading2"/>
        <w:rPr/>
      </w:pPr>
      <w:r>
        <w:rPr/>
        <w:t>Intim torna</w:t>
      </w:r>
    </w:p>
    <w:p>
      <w:pPr>
        <w:pStyle w:val="Normal"/>
        <w:rPr/>
      </w:pPr>
      <w:r>
        <w:rPr/>
        <w:t>A terhesség kezdetétől, ill. a szülés után is érdemes végezni.</w:t>
      </w:r>
    </w:p>
    <w:p>
      <w:pPr>
        <w:pStyle w:val="Heading3"/>
        <w:rPr/>
      </w:pPr>
      <w:r>
        <w:rPr/>
        <w:t>Technika</w:t>
      </w:r>
    </w:p>
    <w:p>
      <w:pPr>
        <w:pStyle w:val="Normal"/>
        <w:rPr/>
      </w:pPr>
      <w:r>
        <w:rPr/>
        <w:t>- Mikor kényelmesen ülünk, időnként megpróbálhatjuk hullámoztatni a hüvelyünket, azaz a hüvely izmait mozgatni kezdjük, mintha fel le húzogatnánk az izmokat. Ezt az izomgyakorlatot amúgy a férfiak szex közben is kedvelik!</w:t>
      </w:r>
    </w:p>
    <w:p>
      <w:pPr>
        <w:pStyle w:val="Normal"/>
        <w:rPr/>
      </w:pPr>
      <w:r>
        <w:rPr/>
        <w:t>- WC-ben végezendő gyakorlat: Amikor kisügyünket végezzük, azaz pisilni térünk, akkor a félidőben próbáljuk meg visszatartani a vizeletet, majd megint kiengedni egy kis adagot, majd ismét visszatartani a maradékot. Ezt addig folytatjuk, míg nem végeztünk a kisdolgunkkal. Ezt a gyakorlat nem is olyan könnyű, de hatékony izommunkát jelent a hüvelynek!</w:t>
      </w:r>
    </w:p>
    <w:p>
      <w:pPr>
        <w:pStyle w:val="Normal"/>
        <w:rPr/>
      </w:pPr>
      <w:r>
        <w:rPr/>
        <w:t>- „Minden este elalvás előtt 100 hüvelyösszeszorítást úgy, hogy 80-at csak megszorítom-kiengedem módszerrel, majd 20-at úgy, hogy tartottam, amíg 10-ig elszámoltam.”</w:t>
      </w:r>
    </w:p>
    <w:p>
      <w:pPr>
        <w:pStyle w:val="Heading2"/>
        <w:rPr/>
      </w:pPr>
      <w:r>
        <w:rPr/>
        <w:t>Gátmetszés után nehezen gyógyuló seb homeopátiás kúráj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1. napon: Arnica Montana C200 3-5 glob, </w:t>
      </w:r>
    </w:p>
    <w:p>
      <w:pPr>
        <w:pStyle w:val="Normal"/>
        <w:rPr>
          <w:rFonts w:ascii="Times New Roman" w:hAnsi="Times New Roman" w:cs="Times New Roman"/>
        </w:rPr>
      </w:pPr>
      <w:r>
        <w:rPr/>
        <w:t>2. nap-3. hétig: Staphisagria C30 - első nap  reggel, második nap este,  harmadik nap reggel... stb. kell bevenni, Bellis Perenis D6 napi 3x2-3 glob., szintén 3 hétig a Staphisagriával együ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366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333399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color w:val="8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du.hu/" TargetMode="External"/><Relationship Id="rId3" Type="http://schemas.openxmlformats.org/officeDocument/2006/relationships/hyperlink" Target="http://www.nandu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26:00Z</dcterms:created>
  <dc:creator>mdora</dc:creator>
  <dc:description/>
  <cp:keywords/>
  <dc:language>en-US</dc:language>
  <cp:lastModifiedBy>Bugledits Melinda</cp:lastModifiedBy>
  <dcterms:modified xsi:type="dcterms:W3CDTF">2008-01-14T15:26:00Z</dcterms:modified>
  <cp:revision>2</cp:revision>
  <dc:subject/>
  <dc:title>Gátvédelem</dc:title>
</cp:coreProperties>
</file>