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HOGYAN MI CSINÁLJUK … Homeopátiás protokoll-javaslat a szülőszobai eseményekhez</w:t>
      </w:r>
    </w:p>
    <w:p>
      <w:pPr>
        <w:pStyle w:val="Normal"/>
        <w:spacing w:before="0" w:after="240"/>
        <w:rPr/>
      </w:pPr>
      <w:r>
        <w:rPr/>
        <w:t>Dr. Ördög János szülész-nőgyógyász 2003. 04. 14.</w:t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</w:rPr>
        <w:t xml:space="preserve">(készült az angol szülésznõk homeopátiás jegyzete, </w:t>
        <w:br/>
        <w:t xml:space="preserve">Gerhard Köhler orvosi tankönyve, valamint </w:t>
        <w:br/>
        <w:t xml:space="preserve">a jászberényi Erzsébet Kórház szülészetén szerzett </w:t>
        <w:br/>
        <w:t>több éves tapasztalatunk alapján)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ntos tudnivalók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homeopátia kiegészítõ módszer a szülés körüli teendõk közöt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m helyettesíti a szakma szabályai szerinti eljárásokat, de képes csökkenteni a korai és késõi szövõdményeke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zervezet gyengült fiziológiás folyamatait erõsíti - ezért profilaktikusan ("rutin-szerûen") alkalmazzuk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iztonságos és mellékhatás nélküli eljárás, de hatása a kóros folyamat elõrehaladtával (illetve "ismeretlen" okok miatt) csökkenhet, vagy elmaradhat.</w:t>
      </w:r>
    </w:p>
    <w:p>
      <w:pPr>
        <w:pStyle w:val="NormlWeb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 xml:space="preserve">1. Vajúdás kezdetén </w:t>
        <w:br/>
        <w:br/>
        <w:t>ARNICA C - 3o</w:t>
      </w:r>
      <w:r>
        <w:rPr>
          <w:rFonts w:cs="Arial" w:ascii="Arial" w:hAnsi="Arial"/>
        </w:rPr>
        <w:t xml:space="preserve"> (1 adag)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érzékenység csökkentésér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zülés alatt keletkezõ szöveti sérülések, haematomák gyorsabb gyógyulása, az ezekbõl eredõ fájdalmak csökkentése érdekében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nyhe antiszeptikus és varix-ellenes hatását kihasználandó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HYPERICUM C - 3o</w:t>
      </w:r>
      <w:r>
        <w:rPr>
          <w:rFonts w:cs="Arial" w:ascii="Arial" w:hAnsi="Arial"/>
        </w:rPr>
        <w:t xml:space="preserve"> (5 napon át folytatva naponta 1-3 adag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degsérülés, vágott seb (episiotómia, sectio metszései) gyógyulását segíti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fájdalomcsillapító hatás ( postop. fájdalomra is) 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Vajúdás alatt (3-4 adag):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CAULOPHYLLUM C - 3o</w:t>
      </w:r>
      <w:r>
        <w:rPr>
          <w:rFonts w:cs="Arial" w:ascii="Arial" w:hAnsi="Arial"/>
        </w:rPr>
        <w:t xml:space="preserve"> ("homeopátiás Oxitocin"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xitocin-resistens fájásgyengeség, túlhordás esetén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ajúdás alatti kevés (tágulásos) vérzést csökkentheti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gíti a méhszáj tágulását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LSATILLA C - 3o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rreguláris - rendszertelen - fájástevékenység, ferde-, farfekvés eseté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dokolatlanul fájdalmas méhösszehúzódások, álmosság a vajúdás alatt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írás-nevetés, vigasztalhatóság (apás szülést negálja), anaemia, hideg, viszeres láb 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MICIFUGA C - 3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ypertoniás fájásgyengeség, rigid méhszáj esetén (a vajúdás alatti vérzést fokozhatja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sztérikusan sóhajtozó, zajra érzékeny vajúdó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õrjítõ fájdalmak, motoros izgatottság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LSEMIUM C - 3o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ypotóniás fájásgyengeség, rigid méhszáj, stagnáló szülés eseté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általános izomgyengeség (különleges: szemhéj-ptózis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lõzetes szorongás a szülés miatt, finom kéz-tremor, igény a magányra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tolási szak elején: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 xml:space="preserve">ARNICA C -3o </w:t>
      </w:r>
      <w:r>
        <w:rPr>
          <w:rFonts w:cs="Arial" w:ascii="Arial" w:hAnsi="Arial"/>
        </w:rPr>
        <w:t>(l adag)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z uterinalis vérzés csökkentésére (profilaktikusan még a magzati bevérzéseket is kedvezõen befolyásolja)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A magzat megszületése után: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SABINA C - 3o</w:t>
      </w:r>
      <w:r>
        <w:rPr>
          <w:rFonts w:cs="Arial" w:ascii="Arial" w:hAnsi="Arial"/>
        </w:rPr>
        <w:t xml:space="preserve"> (a lepény leválásáig 3-4 adag)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 xml:space="preserve">SECALE C - 3o </w:t>
      </w:r>
      <w:r>
        <w:rPr>
          <w:rFonts w:cs="Arial" w:ascii="Arial" w:hAnsi="Arial"/>
        </w:rPr>
        <w:t>("homeopátiás Ergometrin"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ero-tonizáló hatá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x. 4 adag: lo - 3o percenként, egyre ritkábba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placenta-retentio esetén adható:</w:t>
      </w:r>
      <w:r>
        <w:rPr>
          <w:rFonts w:cs="Arial" w:ascii="Arial" w:hAnsi="Arial"/>
          <w:b/>
          <w:bCs/>
        </w:rPr>
        <w:t xml:space="preserve"> </w:t>
        <w:br/>
        <w:t>CIMICIFUGA</w:t>
      </w:r>
      <w:r>
        <w:rPr>
          <w:rFonts w:cs="Arial" w:ascii="Arial" w:hAnsi="Arial"/>
        </w:rPr>
        <w:t xml:space="preserve"> (korán záródó méhszáj) </w:t>
      </w:r>
      <w:r>
        <w:rPr>
          <w:rFonts w:cs="Arial" w:ascii="Arial" w:hAnsi="Arial"/>
          <w:b/>
          <w:bCs/>
        </w:rPr>
        <w:br/>
        <w:t>CAULOPHYLLUM</w:t>
      </w:r>
      <w:r>
        <w:rPr>
          <w:rFonts w:cs="Arial" w:ascii="Arial" w:hAnsi="Arial"/>
        </w:rPr>
        <w:t xml:space="preserve"> (renyhe méhösszehúzódás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</w:rPr>
        <w:t xml:space="preserve">atonia kiegészítõ kezelésére: </w:t>
      </w:r>
      <w:r>
        <w:rPr>
          <w:rFonts w:cs="Arial" w:ascii="Arial" w:hAnsi="Arial"/>
          <w:b/>
          <w:bCs/>
        </w:rPr>
        <w:br/>
        <w:t xml:space="preserve">SECALE </w:t>
        <w:br/>
        <w:t>CAULOPHYLLUM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2 órával a szülés után: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STAPHYSAGRIA C-2oo</w:t>
      </w:r>
      <w:r>
        <w:rPr>
          <w:rFonts w:cs="Arial" w:ascii="Arial" w:hAnsi="Arial"/>
        </w:rPr>
        <w:t xml:space="preserve"> (1 adag)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úgycsõ trauma (vongálás, katheterezés) helyreállításár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ájdalomcsillapító, feszültségoldó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él- és hólyag-atónia megelõzõ hatású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ARNICA C-3o</w:t>
      </w:r>
      <w:r>
        <w:rPr>
          <w:rFonts w:cs="Arial" w:ascii="Arial" w:hAnsi="Arial"/>
        </w:rPr>
        <w:t xml:space="preserve"> (1-2 adag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érzés-csökkentésre</w:t>
      </w:r>
    </w:p>
    <w:p>
      <w:pPr>
        <w:pStyle w:val="Norm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A szülés napjától (szükség szerint):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BELLIS PERENNIS C - 3o</w:t>
      </w:r>
      <w:r>
        <w:rPr>
          <w:rFonts w:cs="Arial" w:ascii="Arial" w:hAnsi="Arial"/>
        </w:rPr>
        <w:t xml:space="preserve"> (3 adag) 3-5 napig </w:t>
      </w:r>
    </w:p>
    <w:p>
      <w:pPr>
        <w:pStyle w:val="NormlWeb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("a kismedence Arnicaja"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ülönösen nehéz szülések (elhúzódó kitolási szak, vacuum extractio, </w:t>
        <w:br/>
        <w:t xml:space="preserve">farokcsont törés) után 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>PYROGENIUM D - 12</w:t>
      </w:r>
      <w:r>
        <w:rPr>
          <w:rFonts w:cs="Arial" w:ascii="Arial" w:hAnsi="Arial"/>
        </w:rPr>
        <w:t xml:space="preserve"> 5 - 7 napig</w:t>
        <w:br/>
      </w:r>
      <w:r>
        <w:rPr>
          <w:rFonts w:cs="Arial" w:ascii="Arial" w:hAnsi="Arial"/>
          <w:b/>
          <w:bCs/>
        </w:rPr>
        <w:t>ECHINACEA D - 4</w:t>
      </w:r>
      <w:r>
        <w:rPr>
          <w:rFonts w:cs="Arial" w:ascii="Arial" w:hAnsi="Arial"/>
        </w:rPr>
        <w:t xml:space="preserve"> 10 napig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ertõzés profilaxisra, vagy az antibiot. th. kiegészítésére (3x5 gl.)</w:t>
      </w:r>
    </w:p>
    <w:p>
      <w:pPr>
        <w:pStyle w:val="NormlWeb"/>
        <w:rPr/>
      </w:pPr>
      <w:r>
        <w:rPr>
          <w:rFonts w:cs="Arial" w:ascii="Arial" w:hAnsi="Arial"/>
          <w:b/>
          <w:bCs/>
        </w:rPr>
        <w:t xml:space="preserve">CHINA RUBRA D - 12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CHININUM ARSENICUM </w:t>
      </w:r>
      <w:r>
        <w:rPr>
          <w:rFonts w:cs="Arial" w:ascii="Arial" w:hAnsi="Arial"/>
        </w:rPr>
        <w:t>10-14 napig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okozott folyadék-, ill. vérvesztés, aszténia esetén (3x5 gl)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LEHETÕSÉGEK A CSÁSZÁRMETSZÉS SZÖVÕDMÉNYEINEK CSÖKKENTÉSÉRE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ûtét elõtt: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zorongás oldására: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GELSEMIUM C -3o</w:t>
      </w:r>
      <w:r>
        <w:rPr>
          <w:rFonts w:cs="Arial" w:ascii="Arial" w:hAnsi="Arial"/>
        </w:rPr>
        <w:t xml:space="preserve"> (napokkal a mûtét elõtt és elõzõ este 1-1 adag) </w:t>
        <w:br/>
        <w:t xml:space="preserve">általános gyengeség-érzés, remegés, hasmenés, hyperventillatio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IGNATIA C - 15</w:t>
      </w:r>
      <w:r>
        <w:rPr>
          <w:rFonts w:cs="Arial" w:ascii="Arial" w:hAnsi="Arial"/>
        </w:rPr>
        <w:t xml:space="preserve"> (esténként 1 adag) </w:t>
        <w:br/>
        <w:t xml:space="preserve">ingerlékenység, zárkózottság, sóhajtozás, "gombóc-érzés"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ACONITUM C - 3o</w:t>
      </w:r>
      <w:r>
        <w:rPr>
          <w:rFonts w:cs="Arial" w:ascii="Arial" w:hAnsi="Arial"/>
        </w:rPr>
        <w:t xml:space="preserve"> (mûtét elõestéjén és reggelén)</w:t>
        <w:br/>
        <w:t>halálfélelem, rögeszmék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érzékenység csökkentésére: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ARNICA C - 9</w:t>
      </w:r>
      <w:r>
        <w:rPr>
          <w:rFonts w:cs="Arial" w:ascii="Arial" w:hAnsi="Arial"/>
        </w:rPr>
        <w:t xml:space="preserve"> (naponta 1 adag, mûtét elõtt és után egy hétig)</w:t>
        <w:br/>
      </w:r>
      <w:r>
        <w:rPr>
          <w:rFonts w:cs="Arial" w:ascii="Arial" w:hAnsi="Arial"/>
          <w:b/>
          <w:bCs/>
        </w:rPr>
        <w:t>C - 3o</w:t>
      </w:r>
      <w:r>
        <w:rPr>
          <w:rFonts w:cs="Arial" w:ascii="Arial" w:hAnsi="Arial"/>
        </w:rPr>
        <w:t xml:space="preserve"> (mûtét elõtt egyszer, utána 2x)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 xml:space="preserve">PHOSPHORUS C - 9 </w:t>
      </w:r>
      <w:r>
        <w:rPr>
          <w:rFonts w:cs="Arial" w:ascii="Arial" w:hAnsi="Arial"/>
        </w:rPr>
        <w:t>(mûtét elõestéjén és reggelén 1-1 adag)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rombózis-, embólia-, alvadási zavar profilaxis: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 xml:space="preserve">LACHESIS C - 7 </w:t>
      </w:r>
      <w:r>
        <w:rPr>
          <w:rFonts w:cs="Arial" w:ascii="Arial" w:hAnsi="Arial"/>
        </w:rPr>
        <w:t xml:space="preserve">(esténként lo napig) varicositas, toxaemia (hypertonia)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CROTALUS C - 3o</w:t>
      </w:r>
      <w:r>
        <w:rPr>
          <w:rFonts w:cs="Arial" w:ascii="Arial" w:hAnsi="Arial"/>
        </w:rPr>
        <w:t xml:space="preserve"> (3 - 4 adag)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Mûtét után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seb-fájdalom csillapításra:</w:t>
      </w:r>
      <w:r>
        <w:rPr/>
        <w:t xml:space="preserve">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STAPHYSAGRIA C -7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BELLIS PERENNIS C - 7</w:t>
      </w:r>
      <w:r>
        <w:rPr>
          <w:rFonts w:cs="Arial" w:ascii="Arial" w:hAnsi="Arial"/>
        </w:rPr>
        <w:t xml:space="preserve"> (napi 2 adag egy hétig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mbal-anaesthesiát követõ fejfájás csillapítása: </w:t>
      </w:r>
    </w:p>
    <w:p>
      <w:pPr>
        <w:pStyle w:val="NormlWeb"/>
        <w:ind w:left="720" w:hanging="0"/>
        <w:rPr/>
      </w:pPr>
      <w:r>
        <w:rPr>
          <w:rFonts w:cs="Arial" w:ascii="Arial" w:hAnsi="Arial"/>
          <w:b/>
          <w:bCs/>
        </w:rPr>
        <w:t>ARNICA-HYPERICUM-HELLEBORUS C -3o</w:t>
      </w:r>
      <w:r>
        <w:rPr>
          <w:rFonts w:cs="Arial" w:ascii="Arial" w:hAnsi="Arial"/>
        </w:rPr>
        <w:t xml:space="preserve"> (3-4 adag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paralitikus ileus megelõzésére: </w:t>
      </w:r>
      <w:r>
        <w:rPr>
          <w:rFonts w:cs="Arial" w:ascii="Arial" w:hAnsi="Arial"/>
          <w:b/>
          <w:bCs/>
        </w:rPr>
        <w:t>OPIUM C - 3o</w:t>
      </w:r>
      <w:r>
        <w:rPr>
          <w:rFonts w:cs="Arial" w:ascii="Arial" w:hAnsi="Arial"/>
        </w:rPr>
        <w:t xml:space="preserve"> (2-3 adag)</w:t>
      </w:r>
      <w:r>
        <w:rPr/>
        <w:t xml:space="preserve"> </w:t>
      </w:r>
    </w:p>
    <w:p>
      <w:pPr>
        <w:pStyle w:val="NormlWeb"/>
        <w:ind w:left="720" w:hanging="0"/>
        <w:rPr/>
      </w:pPr>
      <w:r>
        <w:rPr>
          <w:rFonts w:cs="Arial" w:ascii="Arial" w:hAnsi="Arial"/>
        </w:rPr>
        <w:t xml:space="preserve">kezelésére: </w:t>
      </w:r>
      <w:r>
        <w:rPr>
          <w:rFonts w:cs="Arial" w:ascii="Arial" w:hAnsi="Arial"/>
          <w:b/>
          <w:bCs/>
        </w:rPr>
        <w:t>C - 7</w:t>
      </w:r>
      <w:r>
        <w:rPr>
          <w:rFonts w:cs="Arial" w:ascii="Arial" w:hAnsi="Arial"/>
        </w:rPr>
        <w:t xml:space="preserve"> (10-30-60 percenként egy adag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keloid megelõzésére: </w:t>
      </w:r>
      <w:r>
        <w:rPr>
          <w:rFonts w:cs="Arial" w:ascii="Arial" w:hAnsi="Arial"/>
          <w:b/>
          <w:bCs/>
        </w:rPr>
        <w:t>GRAPHITES C - 7</w:t>
      </w:r>
      <w:r>
        <w:rPr>
          <w:rFonts w:cs="Arial" w:ascii="Arial" w:hAnsi="Arial"/>
        </w:rPr>
        <w:t xml:space="preserve"> (napi 2 adag hat hétig)</w:t>
      </w:r>
    </w:p>
    <w:p>
      <w:pPr>
        <w:pStyle w:val="NormlWeb"/>
        <w:jc w:val="center"/>
        <w:rPr/>
      </w:pPr>
      <w:r>
        <w:rPr/>
        <w:t> </w:t>
      </w:r>
    </w:p>
    <w:p>
      <w:pPr>
        <w:pStyle w:val="Norm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omeopátiás gyógyszer adagolásának általános szabályai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</w:rPr>
        <w:t>magas</w:t>
      </w:r>
      <w:r>
        <w:rPr>
          <w:rFonts w:cs="Arial" w:ascii="Arial" w:hAnsi="Arial"/>
        </w:rPr>
        <w:t xml:space="preserve"> potencia (D - 3o-2oo, C - 3o-2oo): max. 3-4 adag a jelzett idõközönkén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b/>
          <w:bCs/>
        </w:rPr>
        <w:t>alacsony</w:t>
      </w:r>
      <w:r>
        <w:rPr>
          <w:rFonts w:cs="Arial" w:ascii="Arial" w:hAnsi="Arial"/>
        </w:rPr>
        <w:t xml:space="preserve"> potencia (D - 4-12, C - 5-1o), vagy </w:t>
      </w:r>
      <w:r>
        <w:rPr>
          <w:rFonts w:cs="Arial" w:ascii="Arial" w:hAnsi="Arial"/>
          <w:b/>
          <w:bCs/>
        </w:rPr>
        <w:t>komplex</w:t>
      </w:r>
      <w:r>
        <w:rPr>
          <w:rFonts w:cs="Arial" w:ascii="Arial" w:hAnsi="Arial"/>
        </w:rPr>
        <w:t xml:space="preserve"> készítmény: </w:t>
      </w:r>
    </w:p>
    <w:p>
      <w:pPr>
        <w:pStyle w:val="Norm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júdás közben: 15 - 30 percenként</w:t>
        <w:br/>
        <w:t>máskor: 3 - 4 alkalommal naponta</w:t>
      </w:r>
    </w:p>
    <w:p>
      <w:pPr>
        <w:pStyle w:val="NormlWeb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7"/>
          <w:szCs w:val="27"/>
        </w:rPr>
        <w:t>Amit megfigyeltünk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ajúdás ideje megrövidült (akár az átlagos felére is!)</w:t>
        <w:br/>
        <w:t>Ez a következõ változásokból tevõdik össze:</w:t>
        <w:br/>
        <w:t>A méhösszehúzódások hatásossága megnõ, a különbözõ tipusú fájásgyengeségek megszünnek, a rendszertelen fájások rendszerezõdnek, a lelassult szülés ismét jó ütemben halad, az addig rigid, merev méhszáj fellazul és "vaj-szerûen" tágulékony lesz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zülés körüli (fõleg a postplacentáris) vérzések száma lényegesen csökkent annak ellenére, hogy a gyógyszerelési lehetõségeink (Ergometrin, Metergin) egyre csökkenne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ajúdók akarattalan viselkedési rendellenességei (agresszivitás, kooperáló-készség, félelmeik) kedvezõen változta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vajúdást sokszor megkeserítõ hányás könnyen befolyásolhatóvá vált a homeopátiás szerekkel (Ipecacuana, Nux vomica, Cocculus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acenta leválása és megszületése gyorsabb és zavartalanabb, csökkent a cotyledo-retentiok és az emiatti beavatkozások szám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yakorlatilag megszüntek a dátseb (hasfali seb) gyulladásos szövõdményei, a sebfájdalom is elviselhetõbbé vált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vesebb a méh involutio-elégtelensége, a lázas gyermekágya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sökkent a vizelet-retentio elõfordulás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yorsabb a regenerálódás, a gyermekágyasok hamarább talpra állnak, több erejük van újszülöttjük ellátására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övidül a kórházi ápolási idõ, csökken kezelési költség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/>
      </w:pPr>
      <w:r>
        <w:rPr>
          <w:rFonts w:cs="Arial" w:ascii="Arial" w:hAnsi="Arial"/>
        </w:rPr>
        <w:t xml:space="preserve">A vajúdás alatt adott szerek (direkt és indirekt) hatásaképpen az </w:t>
      </w:r>
      <w:r>
        <w:rPr>
          <w:rFonts w:cs="Arial" w:ascii="Arial" w:hAnsi="Arial"/>
          <w:b/>
          <w:bCs/>
        </w:rPr>
        <w:t>magzatok</w:t>
      </w:r>
      <w:r>
        <w:rPr>
          <w:rFonts w:cs="Arial" w:ascii="Arial" w:hAnsi="Arial"/>
        </w:rPr>
        <w:t xml:space="preserve"> jobban viselik a vajúdást (lásd meconiumos mvíz), megszületéskor bõringer nélkül is vidáman, gyorsan felsírnak, talán nem túlzás, de még az APGAR-osztályozhatóságuk is javult l-2 értékkel. Feltünõ az arcon idõnként elõforduló bõr-suffusio, de különösen a vacuum extractioval születettek caput succedaneumának mintegy fele idõ alatti felszívódása. A szerencsére ritkán elõforduló intracranialis (micro-) vérzések sorsa is kedvezõbben alakul, ha a vajúdás alatt az anya kapott például Arnicat. Az ujszülöttkori icterus súlyosságát is jól befolyásolja az elõbbi szer, de az Aconit adása szintén. Az ujszülöttek ellátásában pótolhatatlan segítséget nyújtana a megszületés utáni korrekt homeopátiás ellátás - ez a mai egészségügyi rendszerben a gyermekorvos, vagy neonatológus privilégiuma - és ebbe nekünk, szülészeknek beleszólásunk valójában nincs.</w:t>
        <w:br/>
        <w:br/>
      </w:r>
      <w:r>
        <w:rPr>
          <w:rFonts w:cs="Arial" w:ascii="Arial" w:hAnsi="Arial"/>
          <w:b/>
          <w:bCs/>
          <w:sz w:val="27"/>
          <w:szCs w:val="27"/>
        </w:rPr>
        <w:t>Amit gondolunk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Természetesen a homeopátiás kezelés bevált indikáció szerinti formájában a feltételes módot mindig hozzá kell tennünk - hiszen nem csodaszerrel van dolgunk - és vagy mert nem találtuk el a megfelelõ szert, vagy a szervezetben általunk még nem ismert gátló tényezõk mûködnek, a várt kedvezõ hatás elmaradhat. Ilyenkor sem kell csüggedjünk, mert egyfelõl éltünk egy ártalmatlan lehetõséggel, más esetekben pedig bizonyára magunk is meg fogunk lepõdni a szerek hatásosságán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Látható tehát, hogy az általunk ajánlott és évek óta használt protokoll nem elsõsorban a homeopátia klasszikus szabályait tartja szem elõtt, mégse róhatjuk fel azt hibájául. Célunk az volt, hogy magas szintû elméleti tudás nélkül is (veszélytelensége révén) próbálkozhasson a mégoly járatlan orvos is a protokoll alapján, az így elért sikerek aztán majd "megérintik" az arra hivatottakat és azok tovább fogják csiszolni tudásukat. Véleményem szerint a több évtizedes lemaradást behozni. a homeopátiát megszerettetni és elterjeszteni a szülészetben csak így érhetõ el.</w:t>
        <w:br/>
        <w:t xml:space="preserve">A homeopátiában jártas szakember persze tudja a dolgát: õ nem egy séma szerint, rutinszerûen adja a bevált szereket, hanem a vajúdó pillanatnyi testi tüneteinek, érzelmi és értelmi megnyilvánulásainak megfelelõen választja ki (érzi meg) az éppen aktuálisan oda illõ "similét". Még jobb eredményt érhetnénk el, ha már a terhesség elején, sõt a fogamzásra készülve(!) részesíthetnénk alkati kezelésben a (leendõ) terheseket. </w:t>
        <w:br/>
        <w:t>Mégis azt mondom, hogy (másütt is, de) különösen a szülészetben nemcsak az idõben történõ cselekvés fontos (itt minimális késlekedés is anya és gyermeke életét veszélyeztetõ kórképek kialakulásához vezethet), hanem szükség van a profilaktikusan adott, a szövõdményre való hajlamot csökkenteni képes homeopátiás szerek protokoll-szerû alkalmazására is.</w:t>
        <w:br/>
        <w:t xml:space="preserve">Mivel a homeopátia - mint a világ legtöbb országában - Magyarországon is orvosok által mûvelhetõ, ezért a gyorsan terjedõ módszer elsajátítása érdekében célszerû lenne minden szülészeten egy-egy szülész szakosodása ezirányban. </w:t>
        <w:br/>
        <w:t>A szülésznõk szerepe (képzett orvos irányítása alatt) felbecsülhetetlen lenne a homeopátia szülészetben történõ elterjesztése terén. Ezt a mi szülõszobánkon is így látom, hiszen azok a "bábák" akik már megízlelték a módszer elõnyeit, szívvel-lélekkel és egyre nagyobb hozzáértéssel alkalmazzák a szereket.</w:t>
        <w:br/>
        <w:t xml:space="preserve">Ezért igyekszem jómagam is a módszernek is jó hírét kelteni a megfelelõ szakmai berkekben. Így lesz ez - ahogy az utóbbi években már többször is - az idei gyulai X. Országos Szülésznõi Konferencián (június 7-8), ahol elõadásommal szeretnék minden, az ismereteit kiegészíteni akaró, nyitott gondolkodású szülészt és szülésznõt arra invitálni, hogy keresse a tanulási lehetõségeket és alkalmazza eredménnyel a homeopátiát. </w:t>
        <w:br/>
        <w:t xml:space="preserve">Természetesen a homeopátia sajátosságaiból eredõen a lehetõségek és az alkalmazott szerek tárháza jóval bõvebb annál, amit az elõbbi protokoll javaslat kínál - ezt a tanulás és gyakorlás folyamán tapasztalni fogják a kollégák. Mi, a jászberényi szülészeten azonban egy olyan, csak a legfontosabb szereket tartalmazó, mindenki által könnyen és biztosan alkalmazható útmutatást igyekeztünk összeállítani és kipróbálni, ami jó alap lehet az eredmények megtapasztalásához és biztatást adhat, hogy érdemes ezt a sokak által a jövõ egyik orvosi módszerének tekintett eljárást tovább tanulni. </w:t>
        <w:br/>
        <w:t>Jó szívvel ajánljuk tehát!</w:t>
      </w:r>
    </w:p>
    <w:p>
      <w:pPr>
        <w:pStyle w:val="NormlWeb"/>
        <w:rPr/>
      </w:pPr>
      <w:r>
        <w:rPr>
          <w:rFonts w:cs="Arial" w:ascii="Arial" w:hAnsi="Arial"/>
        </w:rPr>
        <w:t>Jászberény</w:t>
        <w:br/>
        <w:t xml:space="preserve">2oo2. május </w:t>
        <w:br/>
        <w:br/>
      </w:r>
      <w:hyperlink r:id="rId2">
        <w:r>
          <w:rPr>
            <w:rStyle w:val="InternetLink"/>
            <w:rFonts w:cs="Arial" w:ascii="Arial" w:hAnsi="Arial"/>
            <w:b/>
            <w:bCs/>
          </w:rPr>
          <w:t>Dr.Ördög János</w:t>
        </w:r>
      </w:hyperlink>
      <w:r>
        <w:rPr>
          <w:rFonts w:cs="Arial" w:ascii="Arial" w:hAnsi="Arial"/>
        </w:rPr>
        <w:br/>
        <w:br/>
        <w:t>szülész-nogyógyá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net.hu/0100_hun/index.asp?go=0100_informacio%2F0100_adatbazis%2F&amp;hol=0&amp;uzlet=Bio-Szerv%EDz&amp;kategoria=*&amp;x=21&amp;y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01:00Z</dcterms:created>
  <dc:creator>Bereczki Márta Szilvia</dc:creator>
  <dc:description/>
  <cp:keywords/>
  <dc:language>en-US</dc:language>
  <cp:lastModifiedBy>Bereczki Márta Szilvia</cp:lastModifiedBy>
  <dcterms:modified xsi:type="dcterms:W3CDTF">2007-06-24T20:01:00Z</dcterms:modified>
  <cp:revision>1</cp:revision>
  <dc:subject/>
  <dc:title>AHOGYAN MI CSINÁLJUK … Homeopátiás protokoll-javaslat a szülőszobai eseményekhez</dc:title>
</cp:coreProperties>
</file>