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rci születése:</w:t>
      </w:r>
    </w:p>
    <w:p>
      <w:pPr>
        <w:pStyle w:val="Normal"/>
        <w:spacing w:lineRule="auto" w:line="360"/>
        <w:jc w:val="both"/>
        <w:rPr/>
      </w:pPr>
      <w:r>
        <w:rPr/>
      </w:r>
    </w:p>
    <w:p>
      <w:pPr>
        <w:pStyle w:val="Normal"/>
        <w:spacing w:lineRule="auto" w:line="360"/>
        <w:jc w:val="both"/>
        <w:rPr/>
      </w:pPr>
      <w:r>
        <w:rPr/>
        <w:t xml:space="preserve">2007. július 12-re volt kiírva kisfiammal, de az adott napig nem történt semmi. Így két naponta kellett járnom magzatvízvizsgálatra (ami számomra igen fájdalmas volt, mint utóbb kiderült egy picit hátrébb van a méhszájam) és Nst-re. Július 16-án hétfőn is mentem, szép tiszta volt a víz, de a vérnyomásom sajnálatos módon 160/100 volt, és már ezért nem engedtek haza (végül is már hetek óta vizesedtem, a toxémia gyanúja is felmerült, de hál az égnek fehérje soha nem volt a vizeletemben). A dokim csinált gyorsan egy ultrahangot, ahol a BDP 100as volt, a köldökzsinórban tökéletes volt az áramlás, de a lepény egy kissé öreg volt, így úgy döntött másnap (ha addig éjszaka nem történik változás) megindítja a szülést. Én ekkor nagyon tudtam örülni ennek, mert már nehéz volt a fiamat cipelni. Kaptam egy vérnyomás mérőt is,a mi egész nap 15 percenként mért. A kórházban két ágyas alapítványi szobát kaptam, egy nagyon rendi szobatársnővel. Azonban a gondolatok aznap csak úgy cikáztak a fejemben és olyan nehéz volt elképzelni, hogy másnap ANYA leszek. Egyfolytában csak arra gondoltam vajon, milyen is lesz a szülés, nehéz vagy könnyű, sima vagy csaszi, de ennél a pontnál mindig elhitettem magammal, hogy á bizti nem lesz semmi komplikáció. És mindig TI jutottatok eszembe, illetve azok akik már megszültek és akiknek a szüléstörténetét addigra olvastam. Majd délután a folyosón anyumékkal beszélgettem, amikor is a szülőszobáról kitolták Ritát és Samu babát. Abban a pillanatban nagyon irigyelltem őket és csak arra tudtam gondolni, hogy az én fiam is ilyen szép lesz és holnap ilyenkor én is túl leszek rajta és én is ilyen büszkén fogom majd Marcit, amint tolnak át a szobámba. Még este átmentem Ritához, aki elmondta, milyen fantasztikus volt a szülése, és nem kell félni minden rendben lesz. A szülésznőmmel még délután megbeszéltem, hogy reggel ötkor jelentkezem a szülőszobán, előkészítenek (beöntés, borotva) és 6kor megindítja a szülést. </w:t>
      </w:r>
    </w:p>
    <w:p>
      <w:pPr>
        <w:pStyle w:val="Normal"/>
        <w:spacing w:lineRule="auto" w:line="360"/>
        <w:jc w:val="both"/>
        <w:rPr/>
      </w:pPr>
      <w:r>
        <w:rPr/>
      </w:r>
    </w:p>
    <w:p>
      <w:pPr>
        <w:pStyle w:val="Normal"/>
        <w:spacing w:lineRule="auto" w:line="360"/>
        <w:jc w:val="both"/>
        <w:rPr/>
      </w:pPr>
      <w:r>
        <w:rPr/>
        <w:t>Sajnos egész éjszaka nem sikerült aludnom egyrészt az idegesség, másrészt a vérnyomás mérő miatt. Így nem esett nehezemre felkelnem. Mindig egy kép rémlik, amint fekszem az ágyon, hajnalodik, kinézek az ablakon a kórház udvarán már munkások. Megsimizem a pocim és nagyon örülök, hogy ma láthatom a fiam, de ugyanakkor félek, a szüléstől, az ismeretlentől. A szülőszobán, egy kedves szülésznő fogadott, akitől megkaptam minden „földi jót”, majd mondta menjek vissza a szobámba, intézem el a dolgom és háromnegyed hatra menjek vissza. Még a szobatársnőmmel elpoénkodtunk, és mikor letelt az idő elindultam utamra, nem gondolva arra, hogy milyen hosszú lesz.</w:t>
      </w:r>
    </w:p>
    <w:p>
      <w:pPr>
        <w:pStyle w:val="Normal"/>
        <w:spacing w:lineRule="auto" w:line="360"/>
        <w:jc w:val="both"/>
        <w:rPr/>
      </w:pPr>
      <w:r>
        <w:rPr/>
      </w:r>
    </w:p>
    <w:p>
      <w:pPr>
        <w:pStyle w:val="Normal"/>
        <w:spacing w:lineRule="auto" w:line="360"/>
        <w:jc w:val="both"/>
        <w:rPr/>
      </w:pPr>
      <w:r>
        <w:rPr/>
        <w:t xml:space="preserve">Hatra megérkezett a szülésznőm, aki bekötötte az infúziót és az oxitocint. Apa is befutott nem sokkal később. Az eleje elég uncsi volt, fényképezkedtünk </w:t>
      </w:r>
      <w:r>
        <w:rPr>
          <w:rFonts w:eastAsia="Wingdings" w:cs="Wingdings" w:ascii="Wingdings" w:hAnsi="Wingdings"/>
        </w:rPr>
        <w:t></w:t>
      </w:r>
      <w:r>
        <w:rPr/>
        <w:t xml:space="preserve">, meg beszélgettünk, közben a fájásmérőt néztük egyfolytában, bár fájásaim nem voltak csak brutál keményedéseim. De a fájásgörbe egyre szép dombokat adott ki. Mindeközben a dokim is befutott megvizsgált és hát egy ujjnyira voltam nyitva. Ez úgy 7 körül lehetett, amitől nem voltam túlságosan boldog, még akkor se, amikor azt mondták hogy első szülőnőnél standard, hogy óránként tágul egy centit. </w:t>
      </w:r>
    </w:p>
    <w:p>
      <w:pPr>
        <w:pStyle w:val="Normal"/>
        <w:spacing w:lineRule="auto" w:line="360"/>
        <w:jc w:val="both"/>
        <w:rPr/>
      </w:pPr>
      <w:r>
        <w:rPr/>
        <w:t>11 óra körül Ági javaslatára a dokim megrepesztette a burkot, ami nem fájt de kellemetlen volt. Jó volt érezni a magzatvíz melegségét. Majd elmentem pisilni, akkor még nem tudtam, hogy sajnos utoljára keltem fel az ágyról. Na innentől kezdve elkezdődtek a fájások, rögtön hárompercesekkel nyitottam. Ági mondta szóljak ha kérem az EDÁ-t, de valahogy akkor még jó volt érezni a fájdalmakat. Majd úgy fél 12 környékén jött és mondta, hogy akkor bekötik. Megérkezett a dokim, fel kellett ülnöm az ágy szélére, előrehajolni, és nem mozdulni. Na pszichésen ez volt a legnehezebb, mert azt mondták bármit érzek meg ne mozduljak. De hogyan?- gondoltam magamban. Amikor fájás jött akkor szóltam, abba hagyták a műveletet, majd folytatták. Gyorsan megvolt, ez sem fájt, de ennek is volt kellemetlen része számomra. A próba adag kitűnő volt, mindkét felem azonosan zsibbadt, majd ahogy valószínű feküdtem le, elmozdulhatott a kanül és az éles adag már féloldalasra sikeredett. Először nem mertem szólni (nehogy hülének nézzenek), majd szóltam, dokim visszajött igazította, de ez sem segített. A jobb oldalamban ugyanúgy éreztem a fájásokat, amik már derékból indultak és combba sugároztak ki. De én csak arra gondoltam nem baj nemsokára megszületik a fiam. Ekkor azonban még csak 3 centire voltam tágulva, azaz nagyon lassan haladtam. A szülésznőm is megvizsgált és közölte, hogy a feje nincs stabilan beilleszkedve simán kibillenthető. Én akkor kétségbeesetten kérdeztem ez, mit jelent és ő nem kertelt, közölte, hogy császár gyanús. Na ekkor majdnem sírtam, hogy nem engem nem császároznak, inkább nyomják ki belőlem .</w:t>
      </w:r>
    </w:p>
    <w:p>
      <w:pPr>
        <w:pStyle w:val="Normal"/>
        <w:spacing w:lineRule="auto" w:line="360"/>
        <w:jc w:val="both"/>
        <w:rPr/>
      </w:pPr>
      <w:r>
        <w:rPr/>
      </w:r>
    </w:p>
    <w:p>
      <w:pPr>
        <w:pStyle w:val="Normal"/>
        <w:spacing w:lineRule="auto" w:line="360"/>
        <w:jc w:val="both"/>
        <w:rPr/>
      </w:pPr>
      <w:r>
        <w:rPr/>
        <w:t xml:space="preserve">Nem sokkal később jött a vizit, főorvos megvizsgált és ő közölte szépen halad a szülés, a feje jó helyen van stb. Ekkor egy picit megnyugodtam, de a kétely valahol ott motoszkált bennem. Majd egy óra környékén jött egy másik doki (apósom hatására), és az előző EDÁ-t kivette és újat kötött be. Ez tökéletesre sikerült, és majd egy órán keresztül (mert az EDA fájdalomcsillapítóját óránként adagolták) semmi fájásom nem volt. Marci szívhangja végig tökéletes volt, nagyokat mocorgott. Ez az egy óra abszolút nyugalomban telt el. A szülésznőmnek sajnos el kellett mennie, átadott egy másiknak, aki sajnos nem nagyon ért rám, de mondta, ha kezdenék érezni valamit, akkor szóljak. Na letelt az idő jöttek a fájások (érdekes mód csak a jobb oldalamba) párom hívta, megkaptam. ÉÉsss, fájt továbbra is. És egyre jobban. Mint kiderült ülve kaptam meg, és emiatt a lábaimba ment az érzéstelenítő, és így a fájásokra nem hatottak. Apósom mondta feküdjek le, és forduljak a jobb oldalamra, de ez sem segített. Ugye újabb adagot meg csak egy óra múlva kaphattam. Hát nem volt egy leányálom, de egy-egy fájásnál becsuktam a szemem és összpontosítottam, tágulok-tágulok. Próbáltam Marcival beszélni, hogy bár neki is nehéz, de jöjjön, mert már várjuk. </w:t>
      </w:r>
    </w:p>
    <w:p>
      <w:pPr>
        <w:pStyle w:val="Normal"/>
        <w:spacing w:lineRule="auto" w:line="360"/>
        <w:jc w:val="both"/>
        <w:rPr/>
      </w:pPr>
      <w:r>
        <w:rPr/>
        <w:t>Eljött a négy óra. Újabb EDA be, vizsgálat és csodák csodájára a méhszájam majdnem teljesen eltűnt, csak egy kis pereme volt. Igen ám, de innentől jött a fekete leves. Fiacskám kobakja ugyanis nagy volt. És hiába feszült neki a medencecsontomnak, átjutni nem tudott. Másfél órán keresztül szenvedtem, fájtam, mert ezek már csont fájdalmak voltak, amire az EDA nem hatott. Majd jött a dokim, megvizsgált, de sajnos kobakja nem haladt semmit, de mondta csináljunk próbanyomást. Bevallom, nem volt erőm semmit nyomni, mind a fejembe ment hiába összpontosítottam, nagyon fájt, amint ő könyékig bennem, és jöttek azok a kegyetlen fájdalmak. Újabb ötlet három fájást egyik oldalamon, három fájást a másik oldalamon bírjak ki, hátha ez segít a fejecskéjének. Ez fél hatkor volt és mondta, ha hatig nincs változás akkor császár. Na ez már számomra már lehetetlen volt. Még bal oldalon ment, de a jobbon már nem. Fekve az infúziós állványba kapaszkodtam, szinte lilák voltak az ujjaim. Azt hittem megörülök a fájdalomtól. Nyögtem már-már hangosan és valahogy kibírhatatlannak tűnt minden, és eljutottam arra a pontra, hogy császározzanak meg, mert nem bírom tovább. Szegény páromat ordítottam le, hogy hívja a dokit. Aki jött is és kimondta az ítéletet. Valahogy megkönnyebbültem, bár szentül meg voltam győződve, hogy meghalok, de örültem, hogy nem fog fájni. Apósom beadta az érzéstelenítést, jött egy asszisztens, behelyezte a katétert. Azonban ezek halovány összemosódó képek, mert kimerültem, nagyon. Majd a műtőbe magamhoz tértem. Féltem, hogy fájni fog, nagyon féltem. Nagyon rossz volt ott feküdni, de vártam a fiam, hogy megszülessen. Nem úgy, ahogy előtte való este ezerszer is átgondoltam, elképzeltem.</w:t>
      </w:r>
    </w:p>
    <w:p>
      <w:pPr>
        <w:pStyle w:val="Normal"/>
        <w:spacing w:lineRule="auto" w:line="360"/>
        <w:jc w:val="both"/>
        <w:rPr/>
      </w:pPr>
      <w:r>
        <w:rPr/>
      </w:r>
    </w:p>
    <w:p>
      <w:pPr>
        <w:pStyle w:val="Normal"/>
        <w:spacing w:lineRule="auto" w:line="360"/>
        <w:jc w:val="both"/>
        <w:rPr/>
      </w:pPr>
      <w:r>
        <w:rPr/>
        <w:t xml:space="preserve">Majd vágtak, nyomtak és egy sírás, a FIAM. Az enyém. 18.42 perckor adta tudomásomra, hogy itt van, megszületett. És ekkor nem számított, hogy bennem matatnak, csak ő. Odahozták, megpusziltam éreztem meleg bőrét, és illatát. Nem sírt csak nézett. Engem, az Édesanyját. </w:t>
      </w:r>
    </w:p>
    <w:p>
      <w:pPr>
        <w:pStyle w:val="Normal"/>
        <w:spacing w:lineRule="auto" w:line="360"/>
        <w:jc w:val="both"/>
        <w:rPr/>
      </w:pPr>
      <w:r>
        <w:rPr/>
      </w:r>
    </w:p>
    <w:p>
      <w:pPr>
        <w:pStyle w:val="Normal"/>
        <w:spacing w:lineRule="auto" w:line="360"/>
        <w:jc w:val="both"/>
        <w:rPr/>
      </w:pPr>
      <w:r>
        <w:rPr/>
        <w:t>Rögtön odaadták Apukájának, aki mint utóbb kiderült azért vette fel a szemüvegét, hogy ne lehessen látni azt a pár elmorzsolódott könnycseppet. Majd elvitték lemérni és hüledeztek, mert piciny fiam 4060 grammal és 55 centivel látta meg a napvilágot.</w:t>
      </w:r>
    </w:p>
    <w:p>
      <w:pPr>
        <w:pStyle w:val="Normal"/>
        <w:spacing w:lineRule="auto" w:line="360"/>
        <w:jc w:val="both"/>
        <w:rPr/>
      </w:pPr>
      <w:r>
        <w:rPr/>
      </w:r>
    </w:p>
    <w:p>
      <w:pPr>
        <w:pStyle w:val="Normal"/>
        <w:spacing w:lineRule="auto" w:line="360"/>
        <w:jc w:val="both"/>
        <w:rPr/>
      </w:pPr>
      <w:r>
        <w:rPr/>
        <w:t>Azonban nem fogtam fel, hogy ő itt van nekem. Napokig csak néztem, méregettem, és vártam azt a bizonyos érzést, amit annyiszor hallottam és olvastam, hogy mindent elsöprő, az anyaság érzését. De nem jött, valószínű a nagy sokktól, ami a szülés okozott. Mára már négy hónap után a szülés is kezd megszépülni, imádom a fiam, és el sem tudnám képzelni nélküle az éle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1:00Z</dcterms:created>
  <dc:creator>Papp Dániel</dc:creator>
  <dc:description/>
  <cp:keywords/>
  <dc:language>en-US</dc:language>
  <cp:lastModifiedBy>Papp Dániel</cp:lastModifiedBy>
  <dcterms:modified xsi:type="dcterms:W3CDTF">2007-12-20T06:54:00Z</dcterms:modified>
  <cp:revision>3</cp:revision>
  <dc:subject/>
  <dc:title>Marci születése:</dc:title>
</cp:coreProperties>
</file>