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  <w:t>VÁRANDÓS KÖZPONT KÖZHASZNÚ ALAPÍTVÁNY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A Várandós Központ Program a kórházak szülészeti és nőgyógyászati osztályával együttműködve végez pszichológiai gondozást. Célunk, hogy az ország szülészetein elterjedt és rutinszerűen alkalmazott legyen a szülészeti pszichológiai tevékenység és szemlélet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Programunk erőssége, hogy szemléletében és módszereiben modern egészségpszichológiai kutatások eredményeire épül, és ezeket az eredményeket a gyakorlatban hasznosítja. Ezekben a módszerekben a pszichológusok jól képzett szakemberek, garantált szakmai háttérrel. A program szemléletében a szülés folyamat jellegét hangsúlyozzuk; így a szülés előtti és utáni időszakot, és az anya- gyerek- partner személyközi viszonyait is fókuszban tartjuk. 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Mindez lehetővé teszi számunkra, hogy már egy meglévő igényre, rendszerre támaszkodva magas szakmai színvonalú szolgáltatást alakítsunk ki, a kórház szemléletéhez igazodva, mely hatással van Magyarország szülészeti szemléletére és a szülő nők pozitív szülésélményre. 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color w:val="000000"/>
          <w:sz w:val="16"/>
        </w:rPr>
        <w:t>VÁRANDÓS KÖZPONT PROGRAMOK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Programjaink keretében a terhes és fiatal anyáknak lehetőségük nyílik arra, hogy a terhesség, a szülés és az anyaság történéseiről a kórház szakembereitől és a pszichológus szemszögéből is halljanak, kérdéseiket feltehessék. Kis csoportban relaxáción vehetnek részt, illetve egyénileg részt vehetnek pszichológusi konzultáción, terápián, hogy tudják hova fordulhatnak, ha segítségre van szükségük.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Programjaink:</w:t>
      </w:r>
    </w:p>
    <w:p>
      <w:pPr>
        <w:pStyle w:val="Normal"/>
        <w:ind w:left="-180" w:firstLine="180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VÁRANDÓS TALÁLKOZÁSOK- informatív szülésfelkészítés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color w:val="000000"/>
          <w:sz w:val="16"/>
        </w:rPr>
        <w:t>VÁRANDÓS RELAXÁCIÓ- kiscsoportos relaxáció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VÁRANDÓS KONZULTÁCIÓ, TERÁPIA -szülés előtt és után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KISMAMA TORNA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left="1065" w:hanging="0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  <w:t>VÁRANDÓS TALÁLKOZÁSOK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Lehet, hogy sok kérdésére már a VÁRANDÓS TALÁLKOZÁSOK információs programon is választ találhat. Az ott elhangzó tények, válaszok, és a kialakuló beszélgetés során alkalma nyílik számos kérdés tisztázására. Az előadások, beszélgetések témáit a részletes programban olvashatja.  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  <w:t>VÁRANDÓS RELAXÁCIÓ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E program keretében olyan mentális technikákat tanulhatnak a résztvevők, melyek segítségével a vajúdás és szülés alatt csökkenthetik szorongásaikat és fájdalmaikat, képesek önmagukra figyelni és biztonságban érezni magukat. Megismerve ezeket a technikákat és a belső erőforrásokat, nyugodtabban várhatják a szülést, ill. a relaxáció pozitív hatása a várandósság alatt is érezhető: jobban pihennek, jobban kezelik a stresszt.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color w:val="000000"/>
          <w:sz w:val="16"/>
        </w:rPr>
        <w:t>VÁRANDÓS KONZULTÁCIÓ ÉS TERÁPIA</w:t>
      </w:r>
      <w:r>
        <w:rPr>
          <w:rFonts w:cs="Estrangelo Edessa" w:ascii="Estrangelo Edessa" w:hAnsi="Estrangelo Edessa"/>
          <w:color w:val="000000"/>
          <w:sz w:val="16"/>
        </w:rPr>
        <w:t xml:space="preserve"> - a szülés előtt és után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A terhesnek egyedül vagy partnerével lehetősége van pszichológiai tanácsadást igénybe venni. A várandósság és anyává válás folyamatában sok jelenség, kérdés, probléma adódik - orvosi problémához kapcsolódóan vagy azon kívül -, amely egy-két beszélgetés nyomán pszichológiai támogatással, a kérdés újragondolásával megoldódik. Ezzel sokszor megelőzhetőek komolyabb krízisek, klinikai problémák.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eastAsia="Estrangelo Edessa" w:cs="Estrangelo Edessa" w:ascii="Estrangelo Edessa" w:hAnsi="Estrangelo Edessa"/>
          <w:color w:val="000000"/>
          <w:sz w:val="16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A megfelelő, korszerű szülés körüli pszichológiai ellátás mindezen programokkal segíti a jó szülésélményt, csökkenti a szorongást, a fájdalmat, és pozitív hatása jelentkezik az anya-gyermek kapcsolatban, az új család létrejöttében is.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16"/>
        </w:rPr>
      </w:pPr>
      <w:r>
        <w:rPr>
          <w:rFonts w:cs="Estrangelo Edessa" w:ascii="Estrangelo Edessa" w:hAnsi="Estrangelo Edessa"/>
          <w:b/>
          <w:color w:val="000000"/>
          <w:sz w:val="16"/>
        </w:rPr>
        <w:t>KISMAMA TORN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16"/>
        </w:rPr>
      </w:pPr>
      <w:r>
        <w:rPr>
          <w:rFonts w:cs="Estrangelo Edessa" w:ascii="Estrangelo Edessa" w:hAnsi="Estrangelo Edessa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color w:val="000000"/>
          <w:sz w:val="16"/>
        </w:rPr>
        <w:t>A programok helyszíne: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Jahn Ferenc Dél-Pesti Kórház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1204 Budapest, Köves utca 1.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Nővérszálló, I.emeleti tanácsterem</w:t>
      </w:r>
    </w:p>
    <w:p>
      <w:pPr>
        <w:pStyle w:val="Normal"/>
        <w:rPr>
          <w:rFonts w:ascii="Estrangelo Edessa" w:hAnsi="Estrangelo Edessa" w:cs="Estrangelo Edessa"/>
          <w:b/>
          <w:b/>
          <w:color w:val="000000"/>
          <w:sz w:val="16"/>
        </w:rPr>
      </w:pPr>
      <w:r>
        <w:rPr>
          <w:rFonts w:cs="Estrangelo Edessa" w:ascii="Estrangelo Edessa" w:hAnsi="Estrangelo Edessa"/>
          <w:b/>
          <w:color w:val="000000"/>
          <w:sz w:val="16"/>
        </w:rPr>
        <w:t>VÁRANDÓS TALÁLKOZÁSOK</w:t>
      </w:r>
    </w:p>
    <w:p>
      <w:pPr>
        <w:pStyle w:val="Normal"/>
        <w:rPr>
          <w:rFonts w:ascii="Estrangelo Edessa" w:hAnsi="Estrangelo Edessa" w:cs="Estrangelo Edessa"/>
          <w:b/>
          <w:b/>
          <w:color w:val="000000"/>
          <w:sz w:val="16"/>
        </w:rPr>
      </w:pPr>
      <w:r>
        <w:rPr>
          <w:rFonts w:cs="Estrangelo Edessa" w:ascii="Estrangelo Edessa" w:hAnsi="Estrangelo Edessa"/>
          <w:b/>
          <w:color w:val="000000"/>
          <w:sz w:val="16"/>
        </w:rPr>
        <w:t>Informatív szülésfelkészítő program</w:t>
      </w:r>
    </w:p>
    <w:p>
      <w:pPr>
        <w:pStyle w:val="Normal"/>
        <w:rPr>
          <w:rFonts w:ascii="Estrangelo Edessa" w:hAnsi="Estrangelo Edessa" w:cs="Estrangelo Edessa"/>
          <w:b/>
          <w:b/>
          <w:color w:val="000000"/>
          <w:sz w:val="16"/>
        </w:rPr>
      </w:pPr>
      <w:r>
        <w:rPr>
          <w:rFonts w:cs="Estrangelo Edessa" w:ascii="Estrangelo Edessa" w:hAnsi="Estrangelo Edessa"/>
          <w:b/>
          <w:color w:val="000000"/>
          <w:sz w:val="16"/>
        </w:rPr>
        <w:t>2007/08 té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00"/>
          <w:sz w:val="16"/>
        </w:rPr>
      </w:pPr>
      <w:r>
        <w:rPr>
          <w:rFonts w:cs="Estrangelo Edessa" w:ascii="Estrangelo Edessa" w:hAnsi="Estrangelo Edessa"/>
          <w:b/>
          <w:color w:val="000000"/>
          <w:sz w:val="16"/>
        </w:rPr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Időpont: kedd, 14.00 – 15.30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bCs/>
          <w:color w:val="000000"/>
          <w:sz w:val="16"/>
        </w:rPr>
        <w:t>december 4.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 xml:space="preserve"> A szülészeti és újszülött osztály bemutatása, helyi szokások, lehetőségek. Szülőszoba látogatás. </w:t>
      </w:r>
      <w:r>
        <w:rPr>
          <w:rFonts w:cs="Estrangelo Edessa" w:ascii="Estrangelo Edessa" w:hAnsi="Estrangelo Edessa"/>
          <w:color w:val="000000"/>
          <w:sz w:val="16"/>
        </w:rPr>
        <w:t>Vendég: Kunszt Nóra, szülésznő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december 11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Amikor megszületett a babád… A szoptatás és a gyermekágyas osztály bemutatkozása.</w:t>
      </w:r>
      <w:r>
        <w:rPr>
          <w:rFonts w:cs="Estrangelo Edessa" w:ascii="Estrangelo Edessa" w:hAnsi="Estrangelo Edessa"/>
          <w:color w:val="000000"/>
          <w:sz w:val="16"/>
        </w:rPr>
        <w:t xml:space="preserve"> Vendég: Borcsik Istvánné csecsemős nővér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december 18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Együttszülésről. Az apa/partner szerepe, érzései, lehetőségei. Szülőszoba látogatás</w:t>
      </w:r>
    </w:p>
    <w:p>
      <w:pPr>
        <w:pStyle w:val="Normal"/>
        <w:ind w:right="-828" w:hanging="0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bCs/>
          <w:color w:val="000000"/>
          <w:sz w:val="16"/>
        </w:rPr>
        <w:t xml:space="preserve">január 8. 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A szülészeti és újszülött osztály bemutatása, helyi szokások, lehetőségek. Szülőszoba látogatás.</w:t>
      </w:r>
      <w:r>
        <w:rPr>
          <w:rFonts w:cs="Estrangelo Edessa" w:ascii="Estrangelo Edessa" w:hAnsi="Estrangelo Edessa"/>
          <w:bCs/>
          <w:color w:val="000000"/>
          <w:sz w:val="16"/>
        </w:rPr>
        <w:t xml:space="preserve"> Vendég: Peládi Andrea, szülésznő</w:t>
      </w:r>
    </w:p>
    <w:p>
      <w:pPr>
        <w:pStyle w:val="Normal"/>
        <w:ind w:right="-828" w:hanging="0"/>
        <w:rPr>
          <w:rFonts w:ascii="Estrangelo Edessa" w:hAnsi="Estrangelo Edessa" w:cs="Estrangelo Edessa"/>
          <w:bCs/>
          <w:color w:val="000000"/>
          <w:sz w:val="16"/>
        </w:rPr>
      </w:pPr>
      <w:r>
        <w:rPr>
          <w:rFonts w:cs="Estrangelo Edessa" w:ascii="Estrangelo Edessa" w:hAnsi="Estrangelo Edessa"/>
          <w:bCs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január 15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A terhesség és a szülés történései. A szülés megindulása, a vajúdási és a kitolási szakasz. Szülőszoba látogatás.</w:t>
      </w:r>
    </w:p>
    <w:p>
      <w:pPr>
        <w:pStyle w:val="Normal"/>
        <w:ind w:right="-828" w:hanging="0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ind w:left="1764" w:right="-828" w:hanging="1764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január 22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Mit tehet az orvos? A szülés alatti orvosi beavatkozásokról,</w:t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b/>
          <w:bCs/>
          <w:color w:val="000000"/>
          <w:sz w:val="16"/>
        </w:rPr>
        <w:t>császármetszésről. A fájdalomcsillapítás gyógyszeres lehetőségei. Szülőszoba látogatás.</w:t>
      </w:r>
      <w:r>
        <w:rPr>
          <w:rFonts w:cs="Estrangelo Edessa" w:ascii="Estrangelo Edessa" w:hAnsi="Estrangelo Edessa"/>
          <w:color w:val="000000"/>
          <w:sz w:val="16"/>
        </w:rPr>
        <w:t xml:space="preserve"> Vendég: Dr. Fekete Tamás, szülész-nőgyógyász szakorvos vagy  Dr.Fekete Károly, szülész-nőgyógyász szakorvos, aneszteziológus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január 29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Mitől félek? Félelemről, fájdalomról. Szülőszoba látogatás.</w:t>
      </w:r>
    </w:p>
    <w:p>
      <w:pPr>
        <w:pStyle w:val="Normal"/>
        <w:ind w:right="-828" w:hanging="0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február 5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 xml:space="preserve">A szülészeti és újszülött osztály bemutatása, helyi szokások, lehetőségek. Szülőszoba látogatás. </w:t>
      </w:r>
      <w:r>
        <w:rPr>
          <w:rFonts w:cs="Estrangelo Edessa" w:ascii="Estrangelo Edessa" w:hAnsi="Estrangelo Edessa"/>
          <w:color w:val="000000"/>
          <w:sz w:val="16"/>
        </w:rPr>
        <w:t>Vendég: Kunszt Nóra, szülésznő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február 12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Amikor megszületett a babád… A szoptatás és a gyermekágyas osztály bemutatkozása.</w:t>
      </w:r>
      <w:r>
        <w:rPr>
          <w:rFonts w:cs="Estrangelo Edessa" w:ascii="Estrangelo Edessa" w:hAnsi="Estrangelo Edessa"/>
          <w:color w:val="000000"/>
          <w:sz w:val="16"/>
        </w:rPr>
        <w:t xml:space="preserve"> Vendég: Borcsik Istvánné csecsemős nővér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február 19.  </w:t>
      </w:r>
      <w:r>
        <w:rPr>
          <w:rFonts w:cs="Estrangelo Edessa" w:ascii="Estrangelo Edessa" w:hAnsi="Estrangelo Edessa"/>
          <w:b/>
          <w:color w:val="000000"/>
          <w:sz w:val="16"/>
        </w:rPr>
        <w:t xml:space="preserve">Terhesség-szülés-gyermekágy – ahogy a gyógytornász látja </w:t>
      </w:r>
      <w:r>
        <w:rPr>
          <w:rFonts w:cs="Estrangelo Edessa" w:ascii="Estrangelo Edessa" w:hAnsi="Estrangelo Edessa"/>
          <w:color w:val="000000"/>
          <w:sz w:val="16"/>
        </w:rPr>
        <w:t>Vendég: Hulényi-Gróf Orsolya, gyógytornász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left="1764" w:right="-828" w:hanging="1764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február 26. 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Az újszülött szükségleteiről, táplálásáról, egészségéről.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Vendég: Dr. Ármay Zsuzsanna, neonatológus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március 4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A szülészeti és újszülött osztály bemutatása, helyi szokások, lehetőségek. Szülőszoba látogatás.</w:t>
      </w:r>
      <w:r>
        <w:rPr>
          <w:rFonts w:cs="Estrangelo Edessa" w:ascii="Estrangelo Edessa" w:hAnsi="Estrangelo Edessa"/>
          <w:bCs/>
          <w:color w:val="000000"/>
          <w:sz w:val="16"/>
        </w:rPr>
        <w:t xml:space="preserve"> Vendég: Peládi Andrea, szülésznő</w:t>
      </w:r>
    </w:p>
    <w:p>
      <w:pPr>
        <w:pStyle w:val="Normal"/>
        <w:ind w:right="-828" w:hanging="0"/>
        <w:rPr>
          <w:rFonts w:ascii="Estrangelo Edessa" w:hAnsi="Estrangelo Edessa" w:cs="Estrangelo Edessa"/>
          <w:bCs/>
          <w:color w:val="000000"/>
          <w:sz w:val="16"/>
        </w:rPr>
      </w:pPr>
      <w:r>
        <w:rPr>
          <w:rFonts w:cs="Estrangelo Edessa" w:ascii="Estrangelo Edessa" w:hAnsi="Estrangelo Edessa"/>
          <w:bCs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color w:val="000000"/>
          <w:sz w:val="16"/>
        </w:rPr>
        <w:t xml:space="preserve">március 11. 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>Együttszülésről. Az apa/partner szerepe, érzései, lehetőségei. Szülőszoba látogatás</w:t>
      </w:r>
    </w:p>
    <w:p>
      <w:pPr>
        <w:pStyle w:val="Normal"/>
        <w:ind w:right="-828" w:hanging="0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ind w:right="-828" w:hanging="0"/>
        <w:rPr/>
      </w:pPr>
      <w:r>
        <w:rPr>
          <w:rFonts w:cs="Estrangelo Edessa" w:ascii="Estrangelo Edessa" w:hAnsi="Estrangelo Edessa"/>
          <w:bCs/>
          <w:color w:val="000000"/>
          <w:sz w:val="16"/>
        </w:rPr>
        <w:t>március 18.</w:t>
      </w:r>
      <w:r>
        <w:rPr>
          <w:rFonts w:cs="Estrangelo Edessa" w:ascii="Estrangelo Edessa" w:hAnsi="Estrangelo Edessa"/>
          <w:b/>
          <w:bCs/>
          <w:color w:val="000000"/>
          <w:sz w:val="16"/>
        </w:rPr>
        <w:t xml:space="preserve"> Mitől félek? Félelemről, fájdalomról. Szülőszoba látogatás.</w:t>
      </w:r>
    </w:p>
    <w:p>
      <w:pPr>
        <w:pStyle w:val="Normal"/>
        <w:ind w:right="-828" w:hanging="0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Csoportvezető: Andrek Andrea, pszichológus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Kérjük, hogy támogassa alapítványunkat a helyszínen, alkalmanként 1000 forinttal!</w:t>
      </w:r>
    </w:p>
    <w:p>
      <w:pPr>
        <w:pStyle w:val="Normal"/>
        <w:ind w:right="-828" w:hanging="0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  <w:t>VÁRANDÓS RELAXÁCIÓ, KONZULTÁCIÓ ÉS TERÁPI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A konzultációra és terápiára bejelentkezését Andrek Andrea pszichológusnál várjuk a (20) 222 19 23 telefonszámon. A konzultáció ára 2500,- Ft/ óra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 xml:space="preserve">A kiscsoportos relaxáció  időpontja: kedd, 12.00 – 13:45-ig, 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Ára: 2000,-Ft / alkalom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16"/>
        </w:rPr>
      </w:pPr>
      <w:r>
        <w:rPr>
          <w:rFonts w:cs="Estrangelo Edessa" w:ascii="Estrangelo Edessa" w:hAnsi="Estrangelo Edessa"/>
          <w:b/>
          <w:bCs/>
          <w:color w:val="000000"/>
          <w:sz w:val="16"/>
        </w:rPr>
        <w:t>KISMAMA TORNA</w:t>
      </w:r>
    </w:p>
    <w:p>
      <w:pPr>
        <w:pStyle w:val="Normal"/>
        <w:jc w:val="both"/>
        <w:rPr>
          <w:rFonts w:ascii="Estrangelo Edessa" w:hAnsi="Estrangelo Edessa" w:cs="Estrangelo Edessa"/>
          <w:bCs/>
          <w:color w:val="000000"/>
          <w:sz w:val="16"/>
        </w:rPr>
      </w:pPr>
      <w:r>
        <w:rPr>
          <w:rFonts w:cs="Estrangelo Edessa" w:ascii="Estrangelo Edessa" w:hAnsi="Estrangelo Edessa"/>
          <w:bCs/>
          <w:color w:val="000000"/>
          <w:sz w:val="16"/>
        </w:rPr>
        <w:t>Hulényi-Gróf Orsolya, gyógytornász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  <w:t>A torna időpontja: kedd, 15.30 – 16.30, ára: 700,- Ft/alkalom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</w:rPr>
      </w:pPr>
      <w:r>
        <w:rPr>
          <w:rFonts w:cs="Estrangelo Edessa" w:ascii="Estrangelo Edessa" w:hAnsi="Estrangelo Edessa"/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29:00Z</dcterms:created>
  <dc:creator>NYME</dc:creator>
  <dc:description/>
  <cp:keywords/>
  <dc:language>en-US</dc:language>
  <cp:lastModifiedBy>Bereczki Márta Szilvia</cp:lastModifiedBy>
  <dcterms:modified xsi:type="dcterms:W3CDTF">2007-12-01T11:29:00Z</dcterms:modified>
  <cp:revision>2</cp:revision>
  <dc:subject/>
  <dc:title>VÁRANDÓS KÖZPONT - SZÜLÉS UTÁNI PROGRAMOK</dc:title>
</cp:coreProperties>
</file>