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url=http://tickers.families.com][img]http://tac.families.com/ezb/1029883.png[/img][/url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9:00Z</dcterms:created>
  <dc:creator>Andrea Sebestyen</dc:creator>
  <dc:description/>
  <dc:language>en-US</dc:language>
  <cp:lastModifiedBy>Andrea Sebestyen</cp:lastModifiedBy>
  <dcterms:modified xsi:type="dcterms:W3CDTF">2007-11-29T10:20:00Z</dcterms:modified>
  <cp:revision>1</cp:revision>
  <dc:subject/>
  <dc:title>[url=http://tickers</dc:title>
</cp:coreProperties>
</file>