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3B6E"/>
        </w:rPr>
      </w:pPr>
      <w:r>
        <w:rPr>
          <w:b/>
          <w:bCs/>
          <w:color w:val="008080"/>
          <w:sz w:val="27"/>
          <w:szCs w:val="27"/>
        </w:rPr>
        <w:t> </w:t>
      </w:r>
      <w:r>
        <w:rPr>
          <w:b/>
          <w:bCs/>
          <w:color w:val="008080"/>
          <w:sz w:val="27"/>
          <w:szCs w:val="27"/>
        </w:rPr>
        <w:t>LASSÚ TÁNC</w:t>
        <w:br/>
        <w:br/>
        <w:t>Nézted valaha a gyerekeket játszani a körhintán?</w:t>
        <w:br/>
        <w:t xml:space="preserve">Hallgattad, amint az esőcseppek földet érnek tompán? </w:t>
        <w:br/>
        <w:t xml:space="preserve">Követted szemeddel egy pillangó szeszélyes röptét, </w:t>
        <w:br/>
        <w:t>Nézted a tovatűnő éjben a felkelő nap fényét?</w:t>
        <w:br/>
        <w:t>Lassítanod kéne.</w:t>
        <w:br/>
        <w:t>Ne táncolj oly gyorsan.</w:t>
        <w:br/>
        <w:t>Az idő rövid</w:t>
        <w:br/>
        <w:t>A zene elillan...</w:t>
        <w:br/>
        <w:br/>
        <w:t xml:space="preserve">Átrepülsz szinte minden napodon? </w:t>
        <w:br/>
        <w:t>S mikor kérded: "Hogy s mint?"</w:t>
        <w:br/>
        <w:t>Meghallod a választ?</w:t>
        <w:br/>
        <w:t>Mikor a nap véget ér, te ágyadban fekszel,</w:t>
        <w:br/>
        <w:t>Tennivalók százai cikáznak fejedben?</w:t>
        <w:br/>
        <w:t>Lassítanod kéne.</w:t>
        <w:br/>
        <w:t>Ne táncolj oly gyorsan.</w:t>
        <w:br/>
        <w:t>Az idő rövid .</w:t>
        <w:br/>
        <w:t>A zene elillan...</w:t>
        <w:br/>
        <w:br/>
        <w:t xml:space="preserve">Szoktad mondani gyermekednek, "majd inkább holnap"? </w:t>
        <w:br/>
        <w:t>És láttad a rohanásban, amint arcára kiült a bánat?</w:t>
        <w:br/>
        <w:t xml:space="preserve">Vesztettél el egy jó barátot, hagytad kihűlni a barátságot, </w:t>
        <w:br/>
        <w:t>Mert nem volt időd felhívni, hogy annyit mondj: "Szia"?</w:t>
        <w:br/>
        <w:t>Lassítanod kéne.</w:t>
        <w:br/>
        <w:t xml:space="preserve">Ne táncolj oly gyorsan. </w:t>
        <w:br/>
        <w:t>Az idő rövid.</w:t>
        <w:br/>
        <w:t>A zene elillan.</w:t>
        <w:br/>
        <w:br/>
        <w:t>Mikor oly gyorsan szaladsz, hogy valahová elérj,</w:t>
        <w:br/>
        <w:t xml:space="preserve">Észre sem veszed az út örömét. </w:t>
        <w:br/>
        <w:t>Mikor egész nap csak rohansz s aggódsz,</w:t>
        <w:br/>
        <w:t xml:space="preserve">Olyan ez, mint egy kibontatlan ajándék.. melyet eldobsz. </w:t>
        <w:br/>
        <w:t>Az Élet nem versenyfutás</w:t>
        <w:br/>
        <w:t>Lassíts, ne szaladj oly gyorsan</w:t>
        <w:br/>
        <w:t>Halld meg a zenét</w:t>
        <w:br/>
        <w:t xml:space="preserve">Mielőtt a dal elillan. </w:t>
      </w:r>
      <w:r>
        <w:rPr>
          <w:rFonts w:cs="Arial" w:ascii="Arial" w:hAnsi="Arial"/>
          <w:color w:val="800000"/>
        </w:rPr>
        <w:br/>
        <w:br/>
      </w:r>
    </w:p>
    <w:p>
      <w:pPr>
        <w:pStyle w:val="Normal"/>
        <w:rPr>
          <w:color w:val="2A3B6E"/>
        </w:rPr>
      </w:pPr>
      <w:r>
        <w:rPr>
          <w:color w:val="2A3B6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42:00Z</dcterms:created>
  <dc:creator>Gabi&amp;Feri</dc:creator>
  <dc:description/>
  <cp:keywords/>
  <dc:language>en-US</dc:language>
  <cp:lastModifiedBy>Gabi&amp;Feri</cp:lastModifiedBy>
  <dcterms:modified xsi:type="dcterms:W3CDTF">2007-11-25T15:11:00Z</dcterms:modified>
  <cp:revision>3</cp:revision>
  <dc:subject/>
  <dc:title/>
</cp:coreProperties>
</file>